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t>　</w:t>
      </w:r>
      <w:r>
        <w:rPr/>
        <w:t xml:space="preserve">                  记叙文的七种照应方式</w:t>
      </w:r>
    </w:p>
    <w:p>
      <w:pPr>
        <w:pStyle w:val="Style15"/>
        <w:spacing w:lineRule="auto" w:line="360" w:before="0" w:after="0"/>
        <w:rPr/>
      </w:pPr>
      <w:r>
        <w:rPr/>
        <w:t>一、</w:t>
      </w:r>
      <w:r>
        <w:rPr/>
        <w:t>记叙文照应方法</w:t>
      </w:r>
      <w:r>
        <w:rPr/>
        <w:t>----</w:t>
      </w:r>
      <w:r>
        <w:rPr/>
        <w:t>伏笔式照应</w:t>
      </w:r>
    </w:p>
    <w:p>
      <w:pPr>
        <w:pStyle w:val="Style15"/>
        <w:spacing w:lineRule="auto" w:line="360" w:before="0" w:after="0"/>
        <w:rPr/>
      </w:pPr>
      <w:r>
        <w:rPr/>
        <w:t>　　伏笔式照应，就是在文章的前面为后面设下埋伏的内容。这种照应，有的体现在事物上，有的体现在线索上，有的体现在情节上，用得比较多的是后者。伏笔式照应讲究的是“伏”，“伏”的内容设计要服从全文的主要情节，不能旁逸。同时，后文要有对前文“伏”的内容的说明，使“伏”的内容有个圆满的交代，从而形式前伏后应的密切关系，使文章结构严谨。</w:t>
      </w:r>
    </w:p>
    <w:p>
      <w:pPr>
        <w:pStyle w:val="Style15"/>
        <w:spacing w:lineRule="auto" w:line="360" w:before="0" w:after="0"/>
        <w:rPr/>
      </w:pPr>
      <w:r>
        <w:rPr/>
        <w:t>　　伏笔式照应既有单一性的</w:t>
      </w:r>
      <w:r>
        <w:rPr/>
        <w:t>,</w:t>
      </w:r>
      <w:r>
        <w:rPr/>
        <w:t>又有多样性的</w:t>
      </w:r>
      <w:r>
        <w:rPr/>
        <w:t>,</w:t>
      </w:r>
      <w:r>
        <w:rPr/>
        <w:t>前者按一条线索设置伏笔</w:t>
      </w:r>
      <w:r>
        <w:rPr/>
        <w:t>,</w:t>
      </w:r>
      <w:r>
        <w:rPr/>
        <w:t>单线发展</w:t>
      </w:r>
      <w:r>
        <w:rPr/>
        <w:t>,</w:t>
      </w:r>
      <w:r>
        <w:rPr/>
        <w:t>这种照应</w:t>
      </w:r>
      <w:r>
        <w:rPr/>
        <w:t>,</w:t>
      </w:r>
      <w:r>
        <w:rPr/>
        <w:t>比较简单</w:t>
      </w:r>
      <w:r>
        <w:rPr/>
        <w:t>,</w:t>
      </w:r>
      <w:r>
        <w:rPr/>
        <w:t>读者容易掌握</w:t>
      </w:r>
      <w:r>
        <w:rPr/>
        <w:t>.</w:t>
      </w:r>
      <w:r>
        <w:rPr/>
        <w:t>后者多方面地设置伏笔</w:t>
      </w:r>
      <w:r>
        <w:rPr/>
        <w:t>,</w:t>
      </w:r>
      <w:r>
        <w:rPr/>
        <w:t>也多方面交代结局</w:t>
      </w:r>
      <w:r>
        <w:rPr/>
        <w:t>,</w:t>
      </w:r>
      <w:r>
        <w:rPr/>
        <w:t>这种照应有一定的难度</w:t>
      </w:r>
      <w:r>
        <w:rPr/>
        <w:t>,</w:t>
      </w:r>
      <w:r>
        <w:rPr/>
        <w:t>读者不易把握</w:t>
      </w:r>
      <w:r>
        <w:rPr/>
        <w:t>,</w:t>
      </w:r>
      <w:r>
        <w:rPr/>
        <w:t>但用得好</w:t>
      </w:r>
      <w:r>
        <w:rPr/>
        <w:t>,</w:t>
      </w:r>
      <w:r>
        <w:rPr/>
        <w:t>可以增加文章的结构美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二、</w:t>
      </w:r>
      <w:r>
        <w:rPr/>
        <w:t>记叙文照应方法</w:t>
      </w:r>
      <w:r>
        <w:rPr/>
        <w:t>----</w:t>
      </w:r>
      <w:r>
        <w:rPr/>
        <w:t>细节式照应</w:t>
      </w:r>
    </w:p>
    <w:p>
      <w:pPr>
        <w:pStyle w:val="Style15"/>
        <w:spacing w:lineRule="auto" w:line="360" w:before="0" w:after="0"/>
        <w:rPr/>
      </w:pPr>
      <w:r>
        <w:rPr/>
        <w:t>　　细节照应，就是通过对事物细枝末节和多次描写而形成的照应，以此来表达感情、寄托思想、表现个性，是一种生命力强、效果上乘、给人们印象深刻的照应方法。细节照应的文字，一般比较简洁；照应的位置，可以遍及各个段落，开遍收束，承转圆合，均无不可，十分自由。</w:t>
      </w:r>
    </w:p>
    <w:p>
      <w:pPr>
        <w:pStyle w:val="Style15"/>
        <w:spacing w:lineRule="auto" w:line="360" w:before="0" w:after="0"/>
        <w:rPr/>
      </w:pPr>
      <w:r>
        <w:rPr/>
        <w:t>　　细节照应的特点，一是真实性强，细节照应来自于生活，又高于生活，是对现实生活中某些内容进行提炼强化的结果，给人的感觉是真实可信的，实实在在的。二是生命力强，这种照应对读者产生的印象是最为深刻的，即使是一景一物、一招一势，也会给人永久难忘的印象，因为它特征鲜明，描写细致，贴近生活，耐人寻味。三是运用频率不高，因为它与细节描写不同，具有成套配搭的特点，难以频繁运用，有时一两套就足够了。</w:t>
      </w:r>
    </w:p>
    <w:p>
      <w:pPr>
        <w:pStyle w:val="Style15"/>
        <w:spacing w:lineRule="auto" w:line="360" w:before="0" w:after="0"/>
        <w:rPr/>
      </w:pPr>
      <w:r>
        <w:rPr/>
        <w:t>　　细节照应的内容十分广泛，包括动作细节，形象细节，景物细节，语言细节，物件细节，服饰细节，情节细节等，现就其中的两种稍加阐释，可见一斑。</w:t>
      </w:r>
    </w:p>
    <w:p>
      <w:pPr>
        <w:pStyle w:val="Style15"/>
        <w:spacing w:lineRule="auto" w:line="360" w:before="0" w:after="0"/>
        <w:rPr/>
      </w:pPr>
      <w:r>
        <w:rPr/>
        <w:t>　　一是动作细节的照应，就是通过两个或两个以上的细节性动作的描写，来构成照应关系。动作细节的位置，</w:t>
      </w:r>
      <w:r>
        <w:rPr/>
        <w:t>最好隔</w:t>
      </w:r>
      <w:r>
        <w:rPr/>
        <w:t>开一段距离；动作细节的类别，可以是同一动作的重复，也可以是有一定因果、顺承等连贯性动作的展示，还可以是有较强对比性动作的环扣。这种照应运用频率最多，因而在细节照应中占了很重要的位置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二是物件细节的照应，就是通过对某个物件的细致描写和客观展示，来构成照应关系，物体多以小而平凡的东西为主，主要对人物起衬托作用。　　</w:t>
      </w:r>
    </w:p>
    <w:p>
      <w:pPr>
        <w:pStyle w:val="Style15"/>
        <w:spacing w:lineRule="auto" w:line="360" w:before="0" w:after="0"/>
        <w:ind w:firstLine="480"/>
        <w:rPr/>
      </w:pPr>
      <w:r>
        <w:rPr/>
        <w:t>运用细节照应法在注意两点：一是细节照应必须真实，至少要符合艺术的真实，因为虚假的细节会损害人物的形象，损害作品的思想性和艺术性。二是细节照应要融于具体的情境之中，既显得非常突出，又和谐地融合在一起，这样的细节的照应，才是成功的。</w:t>
      </w:r>
    </w:p>
    <w:p>
      <w:pPr>
        <w:pStyle w:val="Style15"/>
        <w:spacing w:lineRule="auto" w:line="360" w:before="0" w:after="0"/>
        <w:rPr/>
      </w:pPr>
      <w:r>
        <w:rPr/>
        <w:t>　</w:t>
      </w:r>
      <w:r>
        <w:rPr/>
        <w:t>三、</w:t>
      </w:r>
      <w:r>
        <w:rPr/>
        <w:t>记叙文照应方法</w:t>
      </w:r>
      <w:r>
        <w:rPr/>
        <w:t>----</w:t>
      </w:r>
      <w:r>
        <w:rPr/>
        <w:t>分合式照应法</w:t>
      </w:r>
    </w:p>
    <w:p>
      <w:pPr>
        <w:pStyle w:val="Style15"/>
        <w:spacing w:lineRule="auto" w:line="360" w:before="0" w:after="0"/>
        <w:rPr/>
      </w:pPr>
      <w:r>
        <w:rPr/>
        <w:t>　　分合照应，就是在行文之中，通过分与合互相关联而形成的一种照应方法。“分”在文中表现为并列性的内容，并列内容的标志是可以互换而不影响结构的完整和内容的完备。如写笔，先写钢笔，后写铅笔，或者反之，都无不可。“合”在文章中表现为总体性的内容，是对“分”的内容的总领或总收。就分合位置来看，“合”的内容多用于开头、结尾，“分”的内容几乎都出现在文章的中部，是主体部分，是内容中最具体的文字。</w:t>
      </w:r>
    </w:p>
    <w:p>
      <w:pPr>
        <w:pStyle w:val="Style15"/>
        <w:spacing w:lineRule="auto" w:line="360" w:before="0" w:after="0"/>
        <w:rPr/>
      </w:pPr>
      <w:r>
        <w:rPr/>
        <w:t>　　分合照应的特点，一是规律性强，不管怎样行文，照应的形式就那么几种，虽也有变化，但万变不离其宗。二是依附性强，这种技巧，一般依附于文章的内容和结构，只要是分合式的文章，必然运用了这种照应方法，它是为内容和结构服务的。三是严整性强，这种技巧，照应比较严密，结构比较严整，承转圆合，规范简明，读者易于把握要点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分合照应法中“合”的部分均为概括叙述、总体说明、领起论述的文字；“分”的部分都是具体叙述、详细说明、分项论证的内容。“分”的内容要在“合”中提到，这样才能构成分合式照应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运用分合照应法要注意两点：一是不能抓大忘小，就是在全文大分合照应的过程中，还要兼顾有的段落里小分合的照应。二是在分合照应时，要防止重合交叉现象，特别是内容上，“分”的内容一定要是“合”中的一部分，而且“分”的几个方面也要处于同一层次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三、</w:t>
      </w:r>
      <w:r>
        <w:rPr/>
        <w:t>记叙文照应方法</w:t>
      </w:r>
      <w:r>
        <w:rPr/>
        <w:t>----</w:t>
      </w:r>
      <w:r>
        <w:rPr/>
        <w:t>设悬式照应</w:t>
      </w:r>
    </w:p>
    <w:p>
      <w:pPr>
        <w:pStyle w:val="Style15"/>
        <w:spacing w:lineRule="auto" w:line="360" w:before="0" w:after="0"/>
        <w:rPr/>
      </w:pPr>
      <w:r>
        <w:rPr/>
        <w:t>　　设悬式照应，就是在文章的开头设置悬念，然后将这个悬念不断推进，以引起读者的阅读兴趣，最后释除悬念，抖开包袱，令人恍然大悟。这些悬念的文字和情节，上挂下连，前照后应，形成了很严密的照应关系。</w:t>
      </w:r>
    </w:p>
    <w:p>
      <w:pPr>
        <w:pStyle w:val="Style15"/>
        <w:spacing w:lineRule="auto" w:line="360" w:before="0" w:after="0"/>
        <w:rPr/>
      </w:pPr>
      <w:r>
        <w:rPr/>
        <w:t>　　设悬式照应的显著效果，就是让读者在阅读中产生流连忘返的思想情趣，因为它既是情节的延伸发展，又是结构的前后关联。设悬式照应主要是从情节上考虑的，因而它与情节的发展、线索的延伸、顺序的牵引几乎是同步的，一致的，有时甚至是合体的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四、</w:t>
      </w:r>
      <w:r>
        <w:rPr/>
        <w:t>记叙文照应方法</w:t>
      </w:r>
      <w:r>
        <w:rPr/>
        <w:t>----</w:t>
      </w:r>
      <w:r>
        <w:rPr/>
        <w:t>题文式照应</w:t>
      </w:r>
    </w:p>
    <w:p>
      <w:pPr>
        <w:pStyle w:val="Style15"/>
        <w:spacing w:lineRule="auto" w:line="360" w:before="0" w:after="0"/>
        <w:rPr/>
      </w:pPr>
      <w:r>
        <w:rPr/>
        <w:t>　　题文式照应，就是正中文的词语与题目中的词语相同或相近，从而构成照应关系，实际上就是点题。题文中照应的显著特点，是扣题紧凑，关照严密，题能辖文，文不离题，可以避免走题旁逸，加深读者印象，有力地表达文章的主题。</w:t>
      </w:r>
    </w:p>
    <w:p>
      <w:pPr>
        <w:pStyle w:val="Style15"/>
        <w:spacing w:lineRule="auto" w:line="360" w:before="0" w:after="0"/>
        <w:rPr/>
      </w:pPr>
      <w:r>
        <w:rPr/>
        <w:t>　　　</w:t>
      </w:r>
      <w:r>
        <w:rPr/>
        <w:t>五、</w:t>
      </w:r>
      <w:r>
        <w:rPr/>
        <w:t>记叙文照应方法</w:t>
      </w:r>
      <w:r>
        <w:rPr/>
        <w:t>----</w:t>
      </w:r>
      <w:r>
        <w:rPr/>
        <w:t>首尾式照应</w:t>
      </w:r>
    </w:p>
    <w:p>
      <w:pPr>
        <w:pStyle w:val="Style15"/>
        <w:spacing w:lineRule="auto" w:line="360" w:before="0" w:after="0"/>
        <w:rPr/>
      </w:pPr>
      <w:r>
        <w:rPr/>
        <w:t>　　首尾式照应，就是在文章开头出现的事物或语句，在文章结尾又再次出现，从而构成首尾呼应的关系，使全文形成一个首尾圆合、严密无懈的整体。首尾式照应的作用，主要表现在两个方面，一是在内容上，它可以强调某种思想感情，强化主题意义，加深读者印象，提高表达效果。二是在结构上，它可以增强文章的完整性和回环美。</w:t>
      </w:r>
    </w:p>
    <w:p>
      <w:pPr>
        <w:pStyle w:val="Style15"/>
        <w:spacing w:lineRule="auto" w:line="360" w:before="0" w:after="0"/>
        <w:rPr/>
      </w:pPr>
      <w:r>
        <w:rPr/>
        <w:t>　　首尾式照应在记叙文中的运用，常见的有两种情况。</w:t>
      </w:r>
    </w:p>
    <w:p>
      <w:pPr>
        <w:pStyle w:val="Style15"/>
        <w:spacing w:lineRule="auto" w:line="360" w:before="0" w:after="0"/>
        <w:rPr/>
      </w:pPr>
      <w:r>
        <w:rPr/>
        <w:t>　　一是运用倒叙方法的记叙文，必然是首尾照应，这种情况最多，也最典型。</w:t>
      </w:r>
    </w:p>
    <w:p>
      <w:pPr>
        <w:pStyle w:val="Style15"/>
        <w:spacing w:lineRule="auto" w:line="360" w:before="0" w:after="0"/>
        <w:rPr/>
      </w:pPr>
      <w:r>
        <w:rPr/>
        <w:t>　　二是运用顺叙方法的记叙文，也有首尾照应的，但没有运用倒叙方法记叙文的照应那么周密，那么严整，运用的频率也不高，难度却较大，但如果运用得好，会产生别出心裁的效果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　　首尾式照应是使文章完整的最主要方法之一，运用时，有两点值得注意：一是照应的语句要有所变化，不能简单重复，否则显得呆板；二是开头和结尾的文字，要有明显的适应性，开头只能作开头，结尾只能做结尾，不能互换而用。</w:t>
      </w:r>
    </w:p>
    <w:p>
      <w:pPr>
        <w:pStyle w:val="Style15"/>
        <w:spacing w:lineRule="auto" w:line="360" w:before="0" w:after="0"/>
        <w:rPr/>
      </w:pPr>
      <w:r>
        <w:rPr/>
        <w:t>　　</w:t>
      </w:r>
      <w:r>
        <w:rPr/>
        <w:t>六、</w:t>
      </w:r>
      <w:r>
        <w:rPr/>
        <w:t>记叙文照应方法</w:t>
      </w:r>
      <w:r>
        <w:rPr/>
        <w:t>----</w:t>
      </w:r>
      <w:r>
        <w:rPr/>
        <w:t>总结式照应</w:t>
      </w:r>
    </w:p>
    <w:p>
      <w:pPr>
        <w:pStyle w:val="Style15"/>
        <w:spacing w:lineRule="auto" w:line="360" w:before="0" w:after="0"/>
        <w:rPr/>
      </w:pPr>
      <w:r>
        <w:rPr/>
        <w:t>　　总结式照应</w:t>
      </w:r>
      <w:r>
        <w:rPr/>
        <w:t>,</w:t>
      </w:r>
      <w:r>
        <w:rPr/>
        <w:t>就是在文章有关段落的前面或后面</w:t>
      </w:r>
      <w:r>
        <w:rPr/>
        <w:t>,</w:t>
      </w:r>
      <w:r>
        <w:rPr/>
        <w:t>对上面或下面的内容进行总结或领起</w:t>
      </w:r>
      <w:r>
        <w:rPr/>
        <w:t>,</w:t>
      </w:r>
      <w:r>
        <w:rPr/>
        <w:t>这种总领式的语句或段落</w:t>
      </w:r>
      <w:r>
        <w:rPr/>
        <w:t>,</w:t>
      </w:r>
      <w:r>
        <w:rPr/>
        <w:t>至少出现两次</w:t>
      </w:r>
      <w:r>
        <w:rPr/>
        <w:t>,</w:t>
      </w:r>
      <w:r>
        <w:rPr/>
        <w:t>而且句式或段落的内容和形式基本相同</w:t>
      </w:r>
      <w:r>
        <w:rPr/>
        <w:t>,</w:t>
      </w:r>
      <w:r>
        <w:rPr/>
        <w:t>从而形成前后照应的关系</w:t>
      </w:r>
      <w:r>
        <w:rPr/>
        <w:t>,</w:t>
      </w:r>
      <w:r>
        <w:rPr/>
        <w:t>使文章浑然一体。</w:t>
      </w:r>
    </w:p>
    <w:p>
      <w:pPr>
        <w:pStyle w:val="Style15"/>
        <w:spacing w:lineRule="auto" w:line="360" w:before="0" w:after="0"/>
        <w:rPr/>
      </w:pPr>
      <w:r>
        <w:rPr/>
        <w:t>　</w:t>
      </w:r>
      <w:r>
        <w:rPr/>
        <w:t>七、</w:t>
      </w:r>
      <w:r>
        <w:rPr/>
        <w:t>记叙文照应方法</w:t>
      </w:r>
      <w:r>
        <w:rPr/>
        <w:t>----</w:t>
      </w:r>
      <w:r>
        <w:rPr/>
        <w:t>因果式照应</w:t>
      </w:r>
    </w:p>
    <w:p>
      <w:pPr>
        <w:pStyle w:val="Style15"/>
        <w:spacing w:lineRule="auto" w:line="360" w:before="0" w:after="0"/>
        <w:rPr/>
      </w:pPr>
      <w:r>
        <w:rPr/>
        <w:t>　　因果式照应，就是所记叙的内容前后有因果关系。它具有这样一些特点：一是具有完整性，即因和果的文字，尤其是“因”，交代得比较详细，一两句话不能解决问题，就用整段乃至几段文字去完成。二是具有重点性，即因与果两方面的文字不能平分秋色，要有所侧重，一般情况下，“因”是主要的，要详细记叙，而“果”是次要的，笔墨不宜多，常以交代性为主要特征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因果式照应是十分严密的。运用中，它有两种情形：一是先果后因，即先交代事情的结果，然后再一步一步说明原因，形成照应，这种照应，先设悬念，后释悬念，具有倒装的特点。二是先因后果，即按人们正常的逻辑思维顺序，顺向成文，从因到果，自然发展。但同样以因为主，以果为次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就小学阶段，主要运用的是首尾式照应，体会文章总分总的结构，并能运用这种照应方式。</w:t>
      </w:r>
    </w:p>
    <w:p>
      <w:pPr>
        <w:pStyle w:val="Style15"/>
        <w:spacing w:lineRule="auto" w:line="360" w:before="0" w:after="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9:00Z</dcterms:created>
  <dc:creator>tw</dc:creator>
  <dc:description/>
  <cp:keywords/>
  <dc:language>en-US</dc:language>
  <cp:lastModifiedBy>tw</cp:lastModifiedBy>
  <dcterms:modified xsi:type="dcterms:W3CDTF">2015-03-18T12:20:00Z</dcterms:modified>
  <cp:revision>6</cp:revision>
  <dc:subject/>
  <dc:title>　                  记叙文的九种照应方式</dc:title>
</cp:coreProperties>
</file>