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b/>
          <w:sz w:val="32"/>
          <w:szCs w:val="32"/>
        </w:rPr>
        <w:t>第九周周末作业</w:t>
      </w:r>
    </w:p>
    <w:p>
      <w:pPr>
        <w:pStyle w:val="Normal"/>
        <w:spacing w:lineRule="exact" w:line="4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评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计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脱式计算，能简算的要简算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2×1.25×2.5</w:t>
        <w:tab/>
        <w:tab/>
        <w:tab/>
        <w:t>6.3×5.5+4.7×5.5-5.5</w:t>
        <w:tab/>
        <w:tab/>
        <w:t>37.28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.63-5.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×3.5+6.5</w:t>
        <w:tab/>
        <w:tab/>
        <w:tab/>
        <w:tab/>
        <w:tab/>
        <w:t>4.2÷2.5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.5+1.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8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/>
        <w:t>2</w:t>
      </w:r>
      <w:r>
        <w:rPr/>
        <w:t>、填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0"/>
        <w:gridCol w:w="122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行四边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梯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上底</w:t>
            </w:r>
            <w:r>
              <w:rPr>
                <w:sz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下底</w:t>
            </w:r>
            <w:r>
              <w:rPr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梯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上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下底</w:t>
            </w:r>
            <w:r>
              <w:rPr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填空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字母补充完下列公式。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平行四边形：</w:t>
      </w:r>
      <w:r>
        <w:rPr>
          <w:sz w:val="28"/>
          <w:szCs w:val="28"/>
        </w:rPr>
        <w:t>S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a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h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三角形：</w:t>
      </w:r>
      <w:r>
        <w:rPr>
          <w:sz w:val="28"/>
          <w:szCs w:val="28"/>
        </w:rPr>
        <w:t>S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a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h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梯形：</w:t>
      </w:r>
      <w:r>
        <w:rPr>
          <w:sz w:val="28"/>
          <w:szCs w:val="28"/>
        </w:rPr>
        <w:t>S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a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h=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b=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平行四边形的底扩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他的面积会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把一个三角形的高扩大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要想它的面积不变，可以把他的底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小的合数和即是偶数又是质数的数相乘的积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行四边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条高，这些高可以分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类。梯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高。三角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条高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4" t="62065" r="9473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…… 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幅的涂色部分面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 w:before="0" w:after="156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……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幅的涂色部分面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四位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，最高位上的数即不是质数也不是合数，百位上的数是既是合数又是奇数，个位上的数是最小的自然数，这个四位数可能是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二、判断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角形的底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高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三角形的面积不会发生变化。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个平行四边形的面积相等，它们一定是等底等高的。</w:t>
      </w:r>
      <w:r>
        <w:rPr>
          <w:sz w:val="28"/>
          <w:szCs w:val="28"/>
        </w:rPr>
        <w:t>(  )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邻两个自然数的积一定是合数。</w:t>
      </w:r>
      <w:r>
        <w:rPr>
          <w:sz w:val="28"/>
          <w:szCs w:val="28"/>
        </w:rPr>
        <w:t>(   )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两个连续的自然数都是质数，他们的和是</w:t>
      </w:r>
      <w:r>
        <w:rPr>
          <w:sz w:val="28"/>
          <w:szCs w:val="28"/>
        </w:rPr>
        <w:t>195</w:t>
      </w:r>
      <w:r>
        <w:rPr>
          <w:sz w:val="28"/>
          <w:szCs w:val="28"/>
        </w:rPr>
        <w:t>的因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倍数一定是合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不一定是合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三角形等底等高，他们的面积和周长也相等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三、选择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三角形和一个平行四边形的面积相等，且高也相等。如果平行四边形的底为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那么三角形的底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６</w:t>
      </w:r>
      <w:r>
        <w:rPr>
          <w:sz w:val="28"/>
          <w:szCs w:val="28"/>
        </w:rPr>
        <w:t>cm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cm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cm    D</w:t>
      </w:r>
      <w:r>
        <w:rPr>
          <w:sz w:val="28"/>
          <w:szCs w:val="28"/>
        </w:rPr>
        <w:t>．无法确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</w:t>
      </w:r>
      <w:r>
        <w:rPr>
          <w:sz w:val="28"/>
          <w:szCs w:val="28"/>
        </w:rPr>
        <w:t>0</w:t>
      </w:r>
      <w:r>
        <w:rPr>
          <w:sz w:val="28"/>
          <w:szCs w:val="28"/>
        </w:rPr>
        <w:t>自然数可以分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质数与合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奇数与偶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因数与倍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三角形的底扩大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，高缩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它的面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缩小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扩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缩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143000" cy="616585"/>
                <wp:effectExtent l="12700" t="825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6680"/>
                          <a:chOff x="0" y="0"/>
                          <a:chExt cx="114300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09480"/>
                            </a:xfrm>
                            <a:prstGeom prst="triangle">
                              <a:avLst>
                                <a:gd name="adj" fmla="val 384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143000" cy="609480"/>
                            </a:xfrm>
                            <a:prstGeom prst="triangle">
                              <a:avLst>
                                <a:gd name="adj" fmla="val 60255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11361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802">
                                  <a:moveTo>
                                    <a:pt x="897" y="0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2326" y="802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159480"/>
                            <a:ext cx="17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59480"/>
                            <a:ext cx="17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2pt;width:90pt;height:48.55pt" coordorigin="6840,124" coordsize="1800,971">
                <v:group id="shape_0" style="position:absolute;left:6840;top:124;width:1800;height:97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840;top:124;width:1799;height:959;mso-wrap-style:none;v-text-anchor:middle" type="_x0000_t5"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840;top:135;width:1799;height:959;mso-wrap-style:none;v-text-anchor:middle" type="_x0000_t5">
                    <v:imagedata r:id="rId6" o:detectmouseclick="t"/>
                    <v:stroke color="black" weight="9360" joinstyle="miter" endcap="flat"/>
                    <w10:wrap type="none"/>
                  </v:shape>
                  <v:shape id="shape_0" coordsize="2326,802" path="m897,0l0,802l2326,802l897,0xe" fillcolor="white" stroked="t" o:allowincell="f" style="position:absolute;left:6840;top:478;width:1788;height:6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840,134" to="7938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8;top:375;width:2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375;width:2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右图中甲乙两块阴影部分比较面积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甲大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乙大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一样大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无法比较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个完全相同的直角三角形，一定能拼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长方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正方形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梯形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四、图形题：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0840</wp:posOffset>
                </wp:positionV>
                <wp:extent cx="10287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2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70840</wp:posOffset>
                </wp:positionV>
                <wp:extent cx="1257300" cy="552450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526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68760 h 313200"/>
                            <a:gd name="textAreaBottom" fmla="*/ 2444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pt;margin-top:29.2pt;width:98.95pt;height:43.4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70840</wp:posOffset>
                </wp:positionV>
                <wp:extent cx="1257300" cy="59436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parallelogram">
                          <a:avLst>
                            <a:gd name="adj" fmla="val 52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1.25pt;margin-top:29.2pt;width:98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8"/>
          <w:szCs w:val="28"/>
        </w:rPr>
        <w:t>、请在下图中画出一个最大的三角形，并计算出这个最大三角形的面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370840</wp:posOffset>
                </wp:positionV>
                <wp:extent cx="9144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底：</w:t>
                            </w:r>
                            <w:r>
                              <w:rPr/>
                              <w:t>9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底：</w:t>
                            </w:r>
                            <w:r>
                              <w:rPr/>
                              <w:t>1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9.2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底：</w:t>
                      </w:r>
                      <w:r>
                        <w:rPr/>
                        <w:t>9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底：</w:t>
                      </w:r>
                      <w:r>
                        <w:rPr/>
                        <w:t>1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0360</wp:posOffset>
                </wp:positionV>
                <wp:extent cx="685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：</w:t>
                            </w:r>
                            <w:r>
                              <w:rPr/>
                              <w:t>1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：</w:t>
                            </w: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6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：</w:t>
                      </w:r>
                      <w:r>
                        <w:rPr/>
                        <w:t>1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：</w:t>
                      </w: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6858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：</w:t>
                            </w:r>
                            <w:r>
                              <w:rPr/>
                              <w:t>4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：</w:t>
                            </w: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.6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：</w:t>
                      </w:r>
                      <w:r>
                        <w:rPr/>
                        <w:t>4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：</w:t>
                      </w: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1600200" cy="924560"/>
                <wp:effectExtent l="8255" t="508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24480"/>
                          <a:chOff x="0" y="0"/>
                          <a:chExt cx="160020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45560"/>
                            </a:xfrm>
                            <a:prstGeom prst="parallelogram">
                              <a:avLst>
                                <a:gd name="adj" fmla="val 536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3400"/>
                              <a:ext cx="0" cy="70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1280" y="663120"/>
                              <a:ext cx="799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117000"/>
                              <a:ext cx="881280" cy="50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2960" y="525240"/>
                              <a:ext cx="10224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565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9840" y="239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26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74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35pt;width:126pt;height:72.8pt" coordorigin="5580,447" coordsize="2520,1456">
                <v:group id="shape_0" style="position:absolute;left:5580;top:447;width:2520;height:1174">
                  <v:shape id="shape_0" fillcolor="white" stroked="t" o:allowincell="f" style="position:absolute;left:5580;top:447;width:2519;height:11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72,484" to="6972,15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968;top:1491;width:125;height:108">
                    <v:line id="shape_0" from="6968,1491" to="7093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1491" to="7095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2,631" to="7559,14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443;top:1274;width:161;height:102">
                    <v:line id="shape_0" from="7443,1274" to="7514,1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1274" to="7603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257;top:8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59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56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右图的周长是多少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339090</wp:posOffset>
                </wp:positionV>
                <wp:extent cx="114935" cy="1149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5pt;margin-top:26.7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14935" cy="114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2.8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75835</wp:posOffset>
                </wp:positionH>
                <wp:positionV relativeFrom="paragraph">
                  <wp:posOffset>126365</wp:posOffset>
                </wp:positionV>
                <wp:extent cx="114935" cy="1149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05pt;margin-top:9.95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35560</wp:posOffset>
                </wp:positionV>
                <wp:extent cx="114935" cy="1149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2pt;margin-top:2.8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0</wp:posOffset>
                </wp:positionV>
                <wp:extent cx="114935" cy="114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6.5pt;width:9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五、解决问题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块上底与高相等的梯形稻田（如右下图），下底是上底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这块地每平方米收水稻</w:t>
      </w:r>
      <w:r>
        <w:rPr>
          <w:sz w:val="28"/>
          <w:szCs w:val="28"/>
        </w:rPr>
        <w:t>1.5kg</w:t>
      </w:r>
      <w:r>
        <w:rPr>
          <w:sz w:val="28"/>
          <w:szCs w:val="28"/>
        </w:rPr>
        <w:t>，这块地一共能收多少</w:t>
      </w:r>
      <w:r>
        <w:rPr>
          <w:sz w:val="28"/>
          <w:szCs w:val="28"/>
        </w:rPr>
        <w:t>kg</w:t>
      </w:r>
      <w:r>
        <w:rPr>
          <w:sz w:val="28"/>
          <w:szCs w:val="28"/>
        </w:rPr>
        <w:t>水稻？</w:t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485900" cy="904875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5040"/>
                          <a:chOff x="0" y="0"/>
                          <a:chExt cx="14860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365">
                                <a:moveTo>
                                  <a:pt x="2025" y="0"/>
                                </a:moveTo>
                                <a:lnTo>
                                  <a:pt x="0" y="1365"/>
                                </a:lnTo>
                                <a:lnTo>
                                  <a:pt x="3396" y="1365"/>
                                </a:lnTo>
                                <a:lnTo>
                                  <a:pt x="3402" y="5"/>
                                </a:lnTo>
                                <a:lnTo>
                                  <a:pt x="20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3360" y="-66600"/>
                            <a:ext cx="99000" cy="1486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69516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pt;width:117pt;height:117pt" coordorigin="7560,254" coordsize="2340,2340">
                <v:shape id="shape_0" coordsize="3402,1365" path="m2025,0l0,1365l3396,1365l3402,5l2025,0xe" stroked="t" o:allowincell="f" style="position:absolute;left:7560;top:360;width:2339;height: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652;top:255;width:155;height:23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05;top:1455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今年这块地实际共收水稻</w:t>
      </w:r>
      <w:r>
        <w:rPr>
          <w:sz w:val="28"/>
          <w:szCs w:val="28"/>
        </w:rPr>
        <w:t>3920</w:t>
      </w:r>
      <w:r>
        <w:rPr>
          <w:sz w:val="28"/>
          <w:szCs w:val="28"/>
        </w:rPr>
        <w:t>千克，那么每平方米实际收水稻多少㎏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伐木场把砍下来的圆木堆放在一起，已知最上面一层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，以下每一层都比上一层多一根，一共堆放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层，这堆木头共多少根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梯形的果园，上底是</w:t>
      </w:r>
      <w:r>
        <w:rPr>
          <w:sz w:val="28"/>
          <w:szCs w:val="28"/>
        </w:rPr>
        <w:t>160</w:t>
      </w:r>
      <w:r>
        <w:rPr>
          <w:sz w:val="28"/>
          <w:szCs w:val="28"/>
        </w:rPr>
        <w:t>米，下底是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米，高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米，如果每棵树占地</w:t>
      </w:r>
      <w:r>
        <w:rPr>
          <w:sz w:val="28"/>
          <w:szCs w:val="28"/>
        </w:rPr>
        <w:t>9</w:t>
      </w:r>
      <w:r>
        <w:rPr>
          <w:sz w:val="28"/>
          <w:szCs w:val="28"/>
        </w:rPr>
        <w:t>平方米，那么这个果园可栽多少棵树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1852295" cy="1323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324080"/>
                          <a:chOff x="0" y="0"/>
                          <a:chExt cx="1852200" cy="1324080"/>
                        </a:xfrm>
                      </wpg:grpSpPr>
                      <wps:wsp>
                        <wps:cNvSpPr/>
                        <wps:spPr>
                          <a:xfrm rot="16200000">
                            <a:off x="604440" y="469440"/>
                            <a:ext cx="90000" cy="12492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1456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522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3120"/>
                            <a:ext cx="90000" cy="97236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4040 h 551160"/>
                              <a:gd name="textAreaBottom" fmla="*/ 53712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50364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.2pt;width:145.85pt;height:135.3pt" coordorigin="6840,564" coordsize="2917,2706">
                <v:shape id="shape_0" stroked="t" o:allowincell="f" style="position:absolute;left:7791;top:1304;width:141;height:19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40;top:2319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64;width:2916;height:1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7755;top:616;width:141;height:153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69;top:1357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如右图，一块平行四边形的草地中有两条小路，每条小路的宽度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请问草地的面积是多少平方米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块长方形的白布，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16</w:t>
      </w:r>
      <w:r>
        <w:rPr>
          <w:sz w:val="28"/>
          <w:szCs w:val="28"/>
        </w:rPr>
        <w:t>米，用它剪裁成两条直角边都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的三角巾，可以做成多少条</w:t>
      </w:r>
      <w:r>
        <w:rPr>
          <w:sz w:val="28"/>
          <w:szCs w:val="28"/>
        </w:rPr>
        <w:t>?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0" cy="514350"/>
                <wp:effectExtent l="9525" t="6985" r="9525" b="1009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4440"/>
                          <a:chOff x="0" y="0"/>
                          <a:chExt cx="1143000" cy="514440"/>
                        </a:xfrm>
                      </wpg:grpSpPr>
                      <wps:wsp>
                        <wps:cNvSpPr txBox="1"/>
                        <wps:spPr>
                          <a:xfrm>
                            <a:off x="142920" y="0"/>
                            <a:ext cx="796320" cy="50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思维训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6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90pt;height:40.5pt" coordorigin="0,132" coordsize="1800,81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25;top:132;width:1253;height:788;mso-wrap-style:none;v-text-anchor:middle" type="_x0000_t172">
                  <v:path textpathok="t"/>
                  <v:textpath on="t" fitshape="t" string="思维训练" style="font-family:&quot;楷体_GB2312&quot;;font-size:12pt"/>
                  <v:fill o:detectmouseclick="t" type="solid" color2="white"/>
                  <v:stroke color="black" weight="9360" joinstyle="miter" endcap="flat"/>
                  <v:shadow on="t" obscured="f" color="black"/>
                  <w10:wrap type="none"/>
                </v:shape>
                <v:rect id="shape_0" stroked="t" o:allowincell="f" style="position:absolute;left:0;top:162;width:1799;height:779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 w:before="0" w:after="156"/>
        <w:ind w:firstLine="1960"/>
        <w:rPr>
          <w:sz w:val="28"/>
          <w:szCs w:val="28"/>
        </w:rPr>
      </w:pPr>
      <w:r>
        <w:rPr>
          <w:sz w:val="28"/>
          <w:szCs w:val="28"/>
        </w:rPr>
        <w:t>一个直角梯形，它的下底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，如果上底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这个梯形就变成了一个正方形，你知道这个梯形的面积是多少吗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小提示：画出图会变得更容易哟！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156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3:00Z</dcterms:created>
  <dc:creator>雨林木风</dc:creator>
  <dc:description/>
  <cp:keywords/>
  <dc:language>en-US</dc:language>
  <cp:lastModifiedBy>微软用户</cp:lastModifiedBy>
  <dcterms:modified xsi:type="dcterms:W3CDTF">2012-10-25T08:38:00Z</dcterms:modified>
  <cp:revision>15</cp:revision>
  <dc:subject/>
  <dc:title>第九周周末作业</dc:title>
</cp:coreProperties>
</file>