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</w:rPr>
        <w:t>第五单元   智谋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单元目标：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正确、流利、有感情地朗读课文，体会“智谋”及其作用，懂得要“把聪明用在正地方”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学习在课文旁旁注资料，了解什么是批注笔记，培养自读时做批注笔记的习惯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理解“面面相觑、人困马乏、丢盔弃甲、喜出望外、神机妙算、悉心照料、惊慌失措、闻所未闻、冒名顶替”等词语在课文中的意思，积累三十六计等关于“智谋”的词语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做摘录笔记，自主学习生字词，认字</w:t>
      </w:r>
      <w:r>
        <w:rPr>
          <w:rFonts w:eastAsia="宋体;SimSun"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Cs w:val="24"/>
        </w:rPr>
        <w:t>个，写字</w:t>
      </w:r>
      <w:r>
        <w:rPr>
          <w:rFonts w:eastAsia="宋体;SimSun"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Cs w:val="24"/>
        </w:rPr>
        <w:t>个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能体会记叙中心理描写的作用，用自己的话简述课文内容，练习缩写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单元重点：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正确、流利、有感情地朗读课文，体会“智谋”及其作用，懂得要“把聪明用在正地方”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学习在课文旁旁注资料，了解什么是批注笔记，培养自读时做批注笔记的习惯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理解“面面相觑、人困马乏、丢盔弃甲、喜出望外、神机妙算、悉心照料、惊慌失措、闻所未闻、冒名顶替”等词语在课文中的意思，积累三十六计等关于“智谋”的词语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单元难点：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做摘录笔记，自主学习生字词，认字</w:t>
      </w:r>
      <w:r>
        <w:rPr>
          <w:rFonts w:eastAsia="宋体;SimSun"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Cs w:val="24"/>
        </w:rPr>
        <w:t>个，写字</w:t>
      </w:r>
      <w:r>
        <w:rPr>
          <w:rFonts w:eastAsia="宋体;SimSun"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Cs w:val="24"/>
        </w:rPr>
        <w:t>个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能体会记叙中心理描写的作用，用自己的话简述课文内容，练习缩写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、积累有关“智谋”的词语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单元训练点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描写人物心理活动的句子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对事件展开辩论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缩写《草帽计》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单元拓展点：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拓展有关智谋的故事。</w:t>
      </w:r>
    </w:p>
    <w:p>
      <w:pPr>
        <w:pStyle w:val="Normal"/>
        <w:spacing w:lineRule="auto" w:line="240"/>
        <w:ind w:left="480" w:hanging="0"/>
        <w:rPr/>
      </w:pPr>
      <w:r>
        <w:rPr>
          <w:rFonts w:ascii="宋体;SimSun" w:hAnsi="宋体;SimSun" w:cs="宋体;SimSun" w:eastAsia="宋体;SimSun"/>
          <w:color w:val="000000"/>
          <w:szCs w:val="24"/>
        </w:rPr>
        <w:t>课时安排：</w:t>
      </w:r>
      <w:r>
        <w:rPr>
          <w:rFonts w:eastAsia="宋体;SimSun"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Cs w:val="24"/>
        </w:rPr>
        <w:t>课时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</w:rPr>
        <w:t>课题   草帽计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教学目标：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．学习课文，理解课文，从贺龙想出的办法中体会他的聪明才智，思考草帽计成功的几个重要因素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．通过对成语的理解，体会敌人麻痹大意、丑态百出的愚蠢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．学习用尽量少的文字概述草帽计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．认识生字</w:t>
      </w:r>
      <w:r>
        <w:rPr>
          <w:rFonts w:eastAsia="宋体;SimSun"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Cs w:val="24"/>
        </w:rPr>
        <w:t>个，能正确流利有感情的朗读课文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教学</w:t>
      </w:r>
      <w:r>
        <w:rPr>
          <w:rFonts w:ascii="宋体;SimSun" w:hAnsi="宋体;SimSun" w:cs="宋体;SimSun" w:eastAsia="宋体;SimSun"/>
          <w:color w:val="000000"/>
          <w:szCs w:val="24"/>
        </w:rPr>
        <w:t>重</w:t>
      </w:r>
      <w:r>
        <w:rPr>
          <w:rFonts w:ascii="宋体;SimSun" w:hAnsi="宋体;SimSun" w:cs="宋体;SimSun" w:eastAsia="宋体;SimSun"/>
          <w:color w:val="000000"/>
          <w:szCs w:val="24"/>
        </w:rPr>
        <w:t>难点：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体会文章的语言特点，学习通过语言、动作等描写来了解人物的性格与品质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让学生从他们处理事情的方法、态度上，懂得智慧的作用，从小养成在学习、生活中认真观察、勤于动脑的习惯，丰富自己的知识，自觉地运用所学知识解决问题，发挥聪明才智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教学过程：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一、谈话引入新课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同学们，</w:t>
      </w:r>
      <w:r>
        <w:rPr>
          <w:rFonts w:eastAsia="宋体;SimSun" w:cs="宋体;SimSun" w:ascii="宋体;SimSun" w:hAnsi="宋体;SimSun"/>
          <w:color w:val="000000"/>
          <w:szCs w:val="24"/>
        </w:rPr>
        <w:t>1934</w:t>
      </w:r>
      <w:r>
        <w:rPr>
          <w:rFonts w:ascii="宋体;SimSun" w:hAnsi="宋体;SimSun" w:cs="宋体;SimSun" w:eastAsia="宋体;SimSun"/>
          <w:color w:val="000000"/>
          <w:szCs w:val="24"/>
        </w:rPr>
        <w:t>年至</w:t>
      </w:r>
      <w:r>
        <w:rPr>
          <w:rFonts w:eastAsia="宋体;SimSun" w:cs="宋体;SimSun" w:ascii="宋体;SimSun" w:hAnsi="宋体;SimSun"/>
          <w:color w:val="000000"/>
          <w:szCs w:val="24"/>
        </w:rPr>
        <w:t>1936</w:t>
      </w:r>
      <w:r>
        <w:rPr>
          <w:rFonts w:ascii="宋体;SimSun" w:hAnsi="宋体;SimSun" w:cs="宋体;SimSun" w:eastAsia="宋体;SimSun"/>
          <w:color w:val="000000"/>
          <w:szCs w:val="24"/>
        </w:rPr>
        <w:t>年，中国工农红军以血肉之躯谱写了人类历史上无与伦比的英雄史诗：二万五千里长征。贺龙同志率领一支队伍，由湘西向贵州进发，这期间发生的一个故事——《草帽计》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揭题、读题《草帽计》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二、初读课文，整体感知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通过课前准备，你们了解故事发生的背景吗？（介绍、交流课前搜集到的长征、贺龙、蒋介石等相关资料。）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 请大家把课文快速读一遍，想一想课文讲了一件什么事情。是按什么顺序来写的？找出故事发生的时间、地点、人物、起因、经过、结果六要素。（边读、边找、边画） 然后与同学交流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、用比较精练的语言概括课文的主要内容。（先自言自语说，组织好语言；再与同桌交流互相学习；最后指名发言，受到启发，修改、完善自己概括的主要内容。）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三、整体进入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自由朗读课文，谈谈你觉得草帽计这个计策怎么样？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课文中也有一句话写了草帽计怎么样，请你用直线画下来，并读好它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、出示贺龙的草帽计真神。请学生查字典解释“神”。（不平凡的，特别高超的）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、课文中从哪些语句中看出贺龙的草帽计真神？请学生从书上找找圈圈画画，分小组讨论交流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贺龙</w:t>
      </w:r>
      <w:r>
        <w:rPr>
          <w:rFonts w:ascii="宋体;SimSun" w:hAnsi="宋体;SimSun" w:cs="宋体;SimSun" w:eastAsia="宋体;SimSun"/>
          <w:color w:val="000000"/>
          <w:szCs w:val="24"/>
        </w:rPr>
        <w:drawing>
          <wp:inline distT="0" distB="0" distL="0" distR="0">
            <wp:extent cx="304800" cy="3048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Cs w:val="24"/>
        </w:rPr>
        <w:t>1)</w:t>
      </w:r>
      <w:r>
        <w:rPr>
          <w:rFonts w:ascii="宋体;SimSun" w:hAnsi="宋体;SimSun" w:cs="宋体;SimSun" w:eastAsia="宋体;SimSun"/>
          <w:color w:val="000000"/>
          <w:szCs w:val="24"/>
        </w:rPr>
        <w:t>仔细观察地形</w:t>
      </w:r>
      <w:r>
        <w:rPr>
          <w:rFonts w:eastAsia="宋体;SimSun"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Cs w:val="24"/>
        </w:rPr>
        <w:t>命令全体指战员扔掉草帽。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笑了笑指挥部队迅速转移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红军：（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）虽然戴着草帽，仍然汗流浃背。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战士们感到奇怪，全体指战员把草帽摘下丢在路边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敌机：（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）走着，走着，忽然敌机来了。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敌机发现了戴着红五星草帽的部队，立刻一阵狂轰滥炸，白军叫苦连天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白军：人困马乏，发现草帽争先恐后地捡起往头上戴。</w:t>
      </w:r>
    </w:p>
    <w:p>
      <w:pPr>
        <w:pStyle w:val="Normal"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四、有感情地朗读课文。</w:t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第二课时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Cs w:val="24"/>
        </w:rPr>
        <w:t>复习导入。指名朗读课文，回顾上节内容。想想课文写了一件什么事。</w:t>
      </w:r>
      <w:r>
        <w:rPr>
          <w:rFonts w:eastAsia="宋体;SimSun"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 w:eastAsia="宋体;SimSun"/>
          <w:color w:val="000000"/>
          <w:szCs w:val="24"/>
        </w:rPr>
        <w:t>二、体会贺龙草帽计神机妙算。　　　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贺龙神机妙算，“神”体现在哪儿？“妙”又表现在何处？认真读读课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自然段。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出示合作学习提示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）读。课文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自然段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找。贺龙如何用计、敌军如何中计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）议。找到的相关语句，在组内交流、讨论。（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）说。贺龙看到（          ），心想（            ）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白军看到（            ），心想（                ）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、学生读文，合作学习并质疑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、交流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）听了白军快赶上来了的报告，贺龙为什么命令部队继续前进？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哪些句子体现了当时天气炎热？（指名读——齐读）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）哪些句子体现了当时情况紧急？为什么要选择在平坦的场地丢草帽？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）听到丢草帽的命令，战士们什么表现？怎样做的</w:t>
      </w:r>
      <w:r>
        <w:rPr>
          <w:rFonts w:eastAsia="宋体;SimSun" w:cs="宋体;SimSun" w:ascii="宋体;SimSun" w:hAnsi="宋体;SimSun"/>
          <w:color w:val="000000"/>
          <w:szCs w:val="24"/>
        </w:rPr>
        <w:t>?</w:t>
      </w:r>
      <w:r>
        <w:rPr>
          <w:rFonts w:ascii="宋体;SimSun" w:hAnsi="宋体;SimSun" w:cs="宋体;SimSun" w:eastAsia="宋体;SimSun"/>
          <w:color w:val="000000"/>
          <w:szCs w:val="24"/>
        </w:rPr>
        <w:t>从中你可体会到什么</w:t>
      </w:r>
      <w:r>
        <w:rPr>
          <w:rFonts w:eastAsia="宋体;SimSun" w:cs="宋体;SimSun" w:ascii="宋体;SimSun" w:hAnsi="宋体;SimSun"/>
          <w:color w:val="000000"/>
          <w:szCs w:val="24"/>
        </w:rPr>
        <w:t>?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）白军为什么会被自己的飞机轰炸？（男生读课文第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段）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、 齐读课文第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自然段，红军战士听到白军自相残杀的消息后，肯定有许多话想对贺龙说，会说些什么呢？（体会贺龙的神机妙算）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三、学习概述课文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朗读课文，用尽可能少的文字概述草帽计的过程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概述课文提要：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）熟读课文；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归纳要点；（</w:t>
      </w: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）概述课文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四、全文总结，拓展延伸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讲历史上</w:t>
      </w:r>
      <w:r>
        <w:rPr>
          <w:rFonts w:ascii="宋体;SimSun" w:hAnsi="宋体;SimSun" w:cs="宋体;SimSun" w:eastAsia="宋体;SimSun"/>
          <w:color w:val="000000"/>
          <w:szCs w:val="24"/>
        </w:rPr>
        <w:t>围魏救赵</w:t>
      </w:r>
      <w:r>
        <w:rPr>
          <w:rFonts w:ascii="宋体;SimSun" w:hAnsi="宋体;SimSun" w:cs="宋体;SimSun" w:eastAsia="宋体;SimSun"/>
          <w:color w:val="000000"/>
          <w:szCs w:val="24"/>
        </w:rPr>
        <w:t>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阅读《三十六计》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Cs w:val="24"/>
        </w:rPr>
        <w:t>、课堂练习：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找出课文中的成语，说说哪些成语讽刺了白军的丑态。（人困马乏、得意忘形、丢盔弃甲、叫苦连天、血肉横飞。）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Cs w:val="24"/>
        </w:rPr>
        <w:t>、作业安排：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有感情地朗读课文。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将自己概述的草帽计写下来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板书设计：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草帽计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丢草帽      捡草帽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戴草帽      炸草帽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反思：</w:t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b/>
          <w:b/>
          <w:color w:val="000000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b/>
          <w:b/>
          <w:color w:val="000000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</w:rPr>
        <w:t>课题  包公审驴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正确、流利、有感情地朗读课文，复述课文，感受包公的足智多谋，断案如神，正确理解“智谋”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继续练习旁注简明的资料，自读时练习提问，点画重点词句，品词，标要点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做摘录笔记，独立识字学词，认字</w:t>
      </w:r>
      <w:r>
        <w:rPr>
          <w:rFonts w:eastAsia="宋体;SimSun"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Cs w:val="24"/>
        </w:rPr>
        <w:t>个，写字</w:t>
      </w:r>
      <w:r>
        <w:rPr>
          <w:rFonts w:eastAsia="宋体;SimSun"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Cs w:val="24"/>
        </w:rPr>
        <w:t>个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理解“悉心照料、惊慌失措、懊恼、闻所未闻、冒名顶替”等词语在课文中的意思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尝试编演可文剧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教学重难点：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认字</w:t>
      </w:r>
      <w:r>
        <w:rPr>
          <w:rFonts w:eastAsia="宋体;SimSun"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Cs w:val="24"/>
        </w:rPr>
        <w:t>个，写字</w:t>
      </w:r>
      <w:r>
        <w:rPr>
          <w:rFonts w:eastAsia="宋体;SimSun"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Cs w:val="24"/>
        </w:rPr>
        <w:t>个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理解重点词语在文中的意思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感受包公的足智多谋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尝试编演课本剧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教具准备：课件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教学过程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课前交流</w:t>
      </w:r>
      <w:hyperlink r:id="rId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今天我还带了一个人来，在哪儿呢？（课件出示包公图像）认识他吗</w:t>
      </w:r>
      <w:hyperlink r:id="rId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（包公）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他本来的名字叫包拯，我们为什么跟他叫包公呢？（学生面面相觑）不知道，我告诉同学们，这是因为我们对他尊敬，因此我们叫他包公。他还有个名字，叫什么</w:t>
      </w:r>
      <w:hyperlink r:id="rId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包青天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：为什么呀</w:t>
      </w:r>
      <w:hyperlink r:id="rId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他是一位清官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1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一位清官，为民做主的好官，因此我们称她包青天。他还有一个外号，知道吧</w:t>
      </w:r>
      <w:hyperlink r:id="rId1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1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包黑炭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1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为什么呀？看看他的脸，在它面前从脸色上来看，我找到一点自信。关于他，民间流传着很多的故事，听说过吗？谁来讲一个</w:t>
      </w:r>
      <w:hyperlink r:id="rId1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1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包公审驴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：这是我们将要学习的一个故事。我还听说过一个《包公审石头》的故事。大家听说过吗</w:t>
      </w:r>
      <w:hyperlink r:id="rId1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：听说过，这个故事是说有一个买布的人……（学生比较有条理的讲完了故事）师</w:t>
      </w:r>
      <w:hyperlink r:id="rId1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真好，思路非常清晰，讲的比我还好。其实还有一个版本的《包公审石头》，说是一个小女孩……（学生纷纷举手）哦，也有知道的，你来说。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1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有一个小女孩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（如果学生部知道，老师就简单介绍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一、导入新课</w:t>
      </w:r>
      <w:hyperlink r:id="rId1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2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今天我们就一同走进有关包公的一个故事，题目就叫做——《包公审驴》。请看老师写课题。注意审的写法，上面是——（宝盖）写的稍微大一点能够盖得住下面，下面是——（申）注意它是读</w:t>
      </w:r>
      <w:r>
        <w:rPr>
          <w:rFonts w:eastAsia="宋体;SimSun" w:cs="宋体;SimSun" w:ascii="宋体;SimSun" w:hAnsi="宋体;SimSun"/>
          <w:color w:val="000000"/>
          <w:kern w:val="0"/>
          <w:szCs w:val="24"/>
        </w:rPr>
        <w:t>shēn</w:t>
      </w:r>
      <w:r>
        <w:rPr>
          <w:rFonts w:ascii="宋体;SimSun" w:hAnsi="宋体;SimSun" w:cs="宋体;SimSun" w:eastAsia="宋体;SimSun"/>
          <w:color w:val="000000"/>
          <w:kern w:val="0"/>
          <w:szCs w:val="24"/>
        </w:rPr>
        <w:t>，哪一个申？（申请的申）加上宝盖呢</w:t>
      </w:r>
      <w:hyperlink r:id="rId2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（生齐读）组个词。（审案）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2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审案，好我们看看案的写法。这个案上边也是有一个宝盖，但是它写的时候要稍微小一点。而下边的女的横，要写的稍微长一些。好的，我们接着往下写。（师写驴）同学们见过驴吗</w:t>
      </w:r>
      <w:hyperlink r:id="rId2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2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见过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2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谁来说一说，驴跟马有什么不同</w:t>
      </w:r>
      <w:hyperlink r:id="rId2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：驴比马小。师</w:t>
      </w:r>
      <w:hyperlink r:id="rId2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驴比马长的个小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2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马比驴高，驴比马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2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它们从脾气秉性上有什么区别吗？马的性子怎么样</w:t>
      </w:r>
      <w:hyperlink r:id="rId3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3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急。驴的性子比较慢，比较倔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3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我们一起读课题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3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包公审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kern w:val="0"/>
          <w:szCs w:val="24"/>
        </w:rPr>
        <w:t>质疑、初读</w:t>
      </w:r>
      <w:hyperlink r:id="rId3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3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读了题目之后你的头脑当中有什么疑问</w:t>
      </w:r>
      <w:hyperlink r:id="rId3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3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包公到底是怎么审的驴</w:t>
      </w:r>
      <w:hyperlink r:id="rId3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3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这是一个问题，还有吗</w:t>
      </w:r>
      <w:hyperlink r:id="rId4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4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包公为什么要审驴</w:t>
      </w:r>
      <w:hyperlink r:id="rId4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：为什么要审？这个在阅读的过程中能够解决。好了下面我们就带着这些问题走进这个故事看看，包公为什么要审驴</w:t>
      </w:r>
      <w:hyperlink r:id="rId4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包公是如何来审驴的。下面咱们就读一读课文，在读的过程中请同学们注意，这个读书啊，我们不仅要用眼睛读，还要——（生</w:t>
      </w:r>
      <w:hyperlink r:id="rId4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动脑子）同学们真聪明，还要用心来体会，最好是一边读着一边用我们的笔帮助我们去读。怎么教用笔帮助读，同学们知道吗</w:t>
      </w:r>
      <w:hyperlink r:id="rId4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就是一边读着一边记一记，画一画，把重要的地方记一记，把自己有体会的地方写一写，把自己不理解的地方也找出来。下面咱们就比一比看谁读的又快又准。开始吧。（学生自由读文）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：读完的同学请举手，没读完的同学抓紧时间，读完的同学请找一找有没有难读的地方，难读的字，找一找多读几遍。师</w:t>
      </w:r>
      <w:hyperlink r:id="rId4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在学习的过程中善于发现自己学习上的难点，这也是学习的方法。你在读的过程中遇到什么问题，可以提出来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4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什么叫辔头</w:t>
      </w:r>
      <w:hyperlink r:id="rId4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4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什么叫辔头，首先我要表扬你词读得非常准。我们一起来读这个词。什么意思呢</w:t>
      </w:r>
      <w:hyperlink r:id="rId5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 xml:space="preserve">   我们见过家里养的驴，它的头上拴着有缰绳，还有饺子什么的，那些就叫做辔头。我们一起再读这个词。（生读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5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还有没有</w:t>
      </w:r>
      <w:hyperlink r:id="rId5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5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鞍子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：应该读什么</w:t>
      </w:r>
      <w:hyperlink r:id="rId5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（生齐读）应该读</w:t>
      </w:r>
      <w:hyperlink r:id="rId5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鞍子。再读。（生齐读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5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很好。什么意思</w:t>
      </w:r>
      <w:hyperlink r:id="rId5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5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鞍子就是马上面坐着的马背上的那个东西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三、梳理故事</w:t>
      </w:r>
      <w:hyperlink r:id="rId5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6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生活的积累非常丰富。还有吗？好了，看来啊我们在读的过程中遇到的问题并不是很多。那么在这个故事里边，同学们想想有哪些角色</w:t>
      </w:r>
      <w:hyperlink r:id="rId6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6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包公、王五、瘦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6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他提到了三个，你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：还有王朝、马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6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还有那头好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6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还有小偷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6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这个别忘了，这也是个关键人物。还有吗</w:t>
      </w:r>
      <w:hyperlink r:id="rId6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6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看热闹的人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6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对，还有看热闹的人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7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还有一些衙役们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7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对，还有一些衙役们。注意看这个词的写法。我把它写在这儿。这个衙，看看它有什么特点</w:t>
      </w:r>
      <w:hyperlink r:id="rId7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（教师用手挡住中间的吾）我把中间挡起来你看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7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行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7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对啊，一个行中间里有一个吾。合起来读——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7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衙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7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写役的时候一定要注意，双立人，这边这一笔有没有钩</w:t>
      </w:r>
      <w:hyperlink r:id="rId7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7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没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7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一起读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8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衙役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8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衙役是干什么的</w:t>
      </w:r>
      <w:hyperlink r:id="rId8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8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帮着干事儿的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师</w:t>
      </w:r>
      <w:hyperlink r:id="rId8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帮着谁干事儿的</w:t>
      </w:r>
      <w:hyperlink r:id="rId8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4"/>
        </w:rPr>
        <w:t>生</w:t>
      </w:r>
      <w:hyperlink r:id="rId8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kern w:val="0"/>
          <w:szCs w:val="24"/>
        </w:rPr>
        <w:t>帮着包公。</w:t>
      </w:r>
    </w:p>
    <w:p>
      <w:pPr>
        <w:pStyle w:val="Normal"/>
        <w:widowControl/>
        <w:spacing w:lineRule="auto" w:line="240"/>
        <w:ind w:left="422" w:firstLine="12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8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古代在衙门里边，帮着干活的那些人，那些当差的，还有那些差役们，这些都是衙役。有很多的衙役，他们在当官的身边跟随了多年，像包公身边的王朝马汉还有很多，这些都是跟随了包公多年的人。好了，看一看这个故事发生的地点，是不是在一个地方发生的</w:t>
      </w:r>
      <w:hyperlink r:id="rId8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8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不是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9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一开始发生在——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9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市镇门口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板书</w:t>
      </w:r>
      <w:hyperlink r:id="rId9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接着又转到了——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9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公堂。（师板书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9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最后呢</w:t>
      </w:r>
      <w:hyperlink r:id="rId9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9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到了一个田庄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9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田庄的一户人家，这是谁的家</w:t>
      </w:r>
      <w:hyperlink r:id="rId9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9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小偷。师板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0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那么谁能够用几句简短的话把这个故事说一说</w:t>
      </w:r>
      <w:hyperlink r:id="rId10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0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王五他养了一头驴，他对它非常的好，有一天他到小市镇上卖木炭，他把驴丢了。换成了一头毛色难看的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0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个地方说准了，是谁换的</w:t>
      </w:r>
      <w:hyperlink r:id="rId10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0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小偷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0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个地方是说，小偷霸王五的好驴换成了一头瘦驴。接着说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然后呢，王五就牵着那头驴到公堂去告，然后包公想了一个办法就是把那头驴关起来再三天不给它吃，不给它喝。三天过后再打四十大板，最后驴跑到了小偷的家里，抓住了小偷。师</w:t>
      </w:r>
      <w:hyperlink r:id="rId10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在包公审驴的过程中，他用了很多的办法，这些办法你觉得怎么样</w:t>
      </w:r>
      <w:hyperlink r:id="rId10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0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我觉得很聪明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1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那你可以用这个词把他们代替了，直接说，包公运用了一个聪明的的办法，终于抓到了小偷。请坐，他说得非常好，思路非常清晰。谁再来说一说</w:t>
      </w:r>
      <w:hyperlink r:id="rId11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1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王五有一头驴，养的非常好。有一天是集，有一个小偷把它那头好驴换成一头瘦驴，然后包公去报官，包公用了一个巧妙的办法，终于抓到了小偷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szCs w:val="24"/>
        </w:rPr>
        <w:t>四、重点品读</w:t>
      </w:r>
      <w:hyperlink r:id="rId11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1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很好，请坐。那么同学们看看在这个故事里边，你觉得哪个地方最精彩</w:t>
      </w:r>
      <w:hyperlink r:id="rId11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1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审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1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公堂之上的审驴非常精彩，看看找到这一部分，在这个场景中，第一个出场的是谁</w:t>
      </w:r>
      <w:hyperlink r:id="rId11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1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公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2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公在干什么</w:t>
      </w:r>
      <w:hyperlink r:id="rId12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2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审案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2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坐在开封府的大堂上审案。接下来出场的是谁</w:t>
      </w:r>
      <w:hyperlink r:id="rId12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2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王五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2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找到描写王五的地方，谁来读一读</w:t>
      </w:r>
      <w:hyperlink r:id="rId12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2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等到王五……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找的非常准，好，王五在这里说了这样一番话。（投影出示）谁来模仿着王五说一说。生</w:t>
      </w:r>
      <w:hyperlink r:id="rId12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大人在上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3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嗯，本官认为你有点儿冤情，但冤不是很深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3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大人在上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3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嗯，冤情深了。谁再来说一说</w:t>
      </w:r>
      <w:hyperlink r:id="rId13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3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大人在上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3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很好，同学们想一想，王五在说这句话的时候，他心里是什么感受</w:t>
      </w:r>
      <w:hyperlink r:id="rId13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3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很急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3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很冤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3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很生气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4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我们就带着这一些再来读一读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4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大人在上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4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王五这时候为什么这么着急？为什么这么生气呢</w:t>
      </w:r>
      <w:hyperlink r:id="rId14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4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因为他十分喜欢这头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4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是一头什么样的驴啊</w:t>
      </w:r>
      <w:hyperlink r:id="rId14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4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好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4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看看文中是怎么写的</w:t>
      </w:r>
      <w:hyperlink r:id="rId14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5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头驴是王五唯一的财产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5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头驴不禁王五爱，可以说是人见人爱，人见人夸。人们是怎么夸这头驴的</w:t>
      </w:r>
      <w:hyperlink r:id="rId15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5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简直是一头四条腿的宝贝啊</w:t>
      </w:r>
      <w:hyperlink r:id="rId15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！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5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简直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5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发自内心的。你来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5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简直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5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真的非常喜爱这头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5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如果是小偷的话他怎么夸</w:t>
      </w:r>
      <w:hyperlink r:id="rId16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6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简直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6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声音小一点，别让别人听到了。来，我们一起来夸夸这头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6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简直……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6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在大堂之上的王五，想到了自己那么好的一头驴不翼而飞了，这时候一下子见到了包大人，他就向包大人哭诉道——一起来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6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大人在上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6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看看王五的这头好驴被换成什么啦</w:t>
      </w:r>
      <w:hyperlink r:id="rId16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6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瘦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6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什么样的瘦驴</w:t>
      </w:r>
      <w:hyperlink r:id="rId17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7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毛色难看的瘦驴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7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王五再看看眼前的这头毛色难看的瘦驴，他心里什么感觉，他这样向包大人倾诉自己的气愤——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7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大人在上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7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真是太气人了，这时候包大人听了王五的倾诉之后，他有什么反应</w:t>
      </w:r>
      <w:hyperlink r:id="rId17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7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公了解了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7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以后在读书的时候不要急，看准了之后再慢慢的读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7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公了解了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7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很好，谁能再读一读，试着让我们感受到当时的情景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8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公了解了……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8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读得很好，真像一个小包公。（鼓掌）同学们想一想，包公在说这些话的时候，他心里什么感受</w:t>
      </w:r>
      <w:hyperlink r:id="rId18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8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也有一点儿生气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8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有些着急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8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有些着急</w:t>
      </w:r>
      <w:hyperlink r:id="rId18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8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愤怒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8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仔细读一读，看看包公的动作神态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急躁。师</w:t>
      </w:r>
      <w:hyperlink r:id="rId18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啊</w:t>
      </w:r>
      <w:hyperlink r:id="rId19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9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就是想很快找到小偷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9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想很快找到小偷，但是他有没有急躁</w:t>
      </w:r>
      <w:hyperlink r:id="rId19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19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没有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9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他怎么做的</w:t>
      </w:r>
      <w:hyperlink r:id="rId19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先是——（了解了案情）然后——（皱着眉头想了想），接着呢——（把惊堂木一拍——）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Cs w:val="24"/>
        </w:rPr>
        <w:t>师：谁来表演着读一读</w:t>
      </w:r>
      <w:hyperlink r:id="rId19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看看那位同学能胜任包公的角色。生：包公了解了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19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公有没有笑</w:t>
      </w:r>
      <w:hyperlink r:id="rId19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0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没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0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没有笑，包公一笑就露馅了。自己再试一试</w:t>
      </w:r>
      <w:hyperlink r:id="rId20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0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小伙子请起立，我觉得你表演的非常好。再找一个王五。谁愿意做王五跟他来个对手戏，演一演这一部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两名学生表演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0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堵得很通顺，不过我觉得还不像包大人。注意他的动作神态。谁来</w:t>
      </w:r>
      <w:hyperlink r:id="rId20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表演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szCs w:val="24"/>
        </w:rPr>
        <w:t>五、体会巧妙</w:t>
      </w:r>
      <w:hyperlink r:id="rId20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0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你这个表演就可以了。那么下面我要采访采访包大人。包大人，请问一下，你为什么要下这样的命令，下面是一头驴啊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0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想让它先十分饥饿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0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仅仅饿了，对一头性子慢的驴来说，可以吗</w:t>
      </w:r>
      <w:hyperlink r:id="rId21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1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还得打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1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看来包大人在这里是实实在在动了脑子的。我还想问问包大人，你用了这么巧妙的办法，你为什么看起来那么生气</w:t>
      </w:r>
      <w:hyperlink r:id="rId21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1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因为小偷把王五的好驴换成这头瘦驴了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的的确确是为民做主的好官。同学们再想想看，他在这里表现的这么生气，这么威严，仅仅是因为王五的遭遇吗</w:t>
      </w:r>
      <w:hyperlink r:id="rId21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他完全可以悄悄地嘱咐手下</w:t>
      </w:r>
      <w:hyperlink r:id="rId21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把驴关上三天，到时我们打它一顿，他就会跑去找它的主人了。为什么在这里还要大张旗鼓的这样做</w:t>
      </w:r>
      <w:hyperlink r:id="rId21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周围那么多人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1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我想是包大人不想走漏了风声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1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在这里包大人是在——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2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表演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2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对了，做戏，表演。仅仅是给小偷看的吗？当其他的人看了之后呢</w:t>
      </w:r>
      <w:hyperlink r:id="rId22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2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他们就很想知道后来的事情，包公就防止了万一听他审案的那些人中有小偷的亲戚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2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公想的太周全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2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那个小偷也可能在里面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走漏了风声是不行的。其他的人看了包公如此高明的断案之后，对他们会有什么影响</w:t>
      </w:r>
      <w:hyperlink r:id="rId22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2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他们会对包公非常佩服。包公也向百姓展示了天网是不不能逃脱的，警告他们以后一定不要犯这样的错误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2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你以后就可以做包公了，真的想到了包公的心里。包公断案的目的不仅仅是为了抓住那个小偷，而且还要警示其他的人。你看包公的这个断案真是太神奇了，就连与他朝夕相处的衙役们也没有看出破绽来，看衙役们有什么表现</w:t>
      </w:r>
      <w:hyperlink r:id="rId22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3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衙役们差点儿笑出来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3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跟课本上的说法不一样。（出示两个句子）一起读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3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衙役们差点没笑出声来。衙役们差点儿笑出声来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3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两个句子有一个字不同。（没）你看他的意思呢</w:t>
      </w:r>
      <w:hyperlink r:id="rId23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3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一样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3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同学们看看我们的语文太奇妙了，差点儿没和差点儿意思是相反的，但在具体的句子里面他却是一样的。好好学语文，同学们，奥妙无穷</w:t>
      </w:r>
      <w:r>
        <w:rPr>
          <w:rFonts w:eastAsia="宋体;SimSun" w:cs="宋体;SimSun" w:ascii="宋体;SimSun" w:hAnsi="宋体;SimSun"/>
          <w:color w:val="000000"/>
          <w:szCs w:val="24"/>
        </w:rPr>
        <w:t>!</w:t>
      </w:r>
      <w:r>
        <w:rPr>
          <w:rFonts w:ascii="宋体;SimSun" w:hAnsi="宋体;SimSun" w:cs="宋体;SimSun" w:eastAsia="宋体;SimSun"/>
          <w:color w:val="000000"/>
          <w:szCs w:val="24"/>
        </w:rPr>
        <w:t>连朝夕相处的衙役们都没有看出来， 可见包公的这个做法——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3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神奇、巧妙…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3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看看其他的人有什么表现</w:t>
      </w:r>
      <w:hyperlink r:id="rId23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4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不敢笑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读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4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也是想笑，但不敢。其他的群众呢</w:t>
      </w:r>
      <w:hyperlink r:id="rId24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4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十分吃惊，觉得这是闻所未闻的奇案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4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里有一个闻所未闻，什么意思</w:t>
      </w:r>
      <w:hyperlink r:id="rId24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4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听都没听过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4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原来听都没听说过，说明这是一个什么样的案子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hyperlink r:id="rId24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4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奇案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5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是啊，奇案，奇在什么地方</w:t>
      </w:r>
      <w:hyperlink r:id="rId25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5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他审的不是人，而是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5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你看，从审的对象就能看出来很奇特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5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还有审案地方法也很奇特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szCs w:val="24"/>
        </w:rPr>
        <w:t>六、辨析聪明</w:t>
      </w:r>
      <w:hyperlink r:id="rId25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5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方法奇特，很好。从中可以看出包公的的确确是神机妙算足智多谋。其实在这个故事里边，不仅仅是包公很聪明，还有一个人也算得上是聪明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5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小偷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5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小偷怎么聪明</w:t>
      </w:r>
      <w:hyperlink r:id="rId25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6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换了驴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6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里还用了一个计策，什么计策</w:t>
      </w:r>
      <w:hyperlink r:id="rId26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6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偷天换日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6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瞒天过海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hyperlink r:id="rId26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偷梁换柱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但是我们看最终的结果如何</w:t>
      </w:r>
      <w:hyperlink r:id="rId26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（……）跟包公的智慧相比——（生</w:t>
      </w:r>
      <w:hyperlink r:id="rId26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差远了）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6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小偷他仅仅是一个小聪明，他为了自己损害别人，这样的聪明不值一提。而包公这种为了百姓为了穷苦人所体现的那是大智慧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szCs w:val="24"/>
        </w:rPr>
        <w:t>七、拓展训练</w:t>
      </w:r>
      <w:hyperlink r:id="rId26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7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故事到了最后，小偷终于被捉住了。我觉得小偷被捉，提到公堂之上，包公和小偷一定有一番精彩的对话。你试着想一想，看看他们会说什么</w:t>
      </w:r>
      <w:hyperlink r:id="rId27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连个人一组试一试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学生练习）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72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谁想来试一试</w:t>
      </w:r>
      <w:hyperlink r:id="rId273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演包公很好，演包公以后咱们就做包公这样的人。演小偷但我们不做小偷那样的人，演小偷我们以后当警察，揣测小偷的心理，以后咱们抓小偷就好办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两名学生对话，思路较为混乱）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74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请坐，这个小偷显得有点儿赖皮，包公你一定要以理服人，因为你是一个执法者，一定要给他讲清道理。谁再来试一试</w:t>
      </w:r>
      <w:hyperlink r:id="rId275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学生对话，中途包公语塞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76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没招了</w:t>
      </w:r>
      <w:hyperlink r:id="rId277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？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包公的威严的的确确演出来了，小偷的样子也出来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对话较为成功）师提示</w:t>
      </w:r>
      <w:hyperlink r:id="rId278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你怎么审的案子，说给他听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79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这驴不仅瘦还贪嘴。如果你要说服他，你可以把你断案的思考说给他听，比如驴的本性，我们经常说老马识途，驴也是如此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学生对话，这个较为成功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szCs w:val="24"/>
        </w:rPr>
        <w:t>八、结课</w:t>
      </w:r>
      <w:hyperlink r:id="rId280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</w:p>
    <w:p>
      <w:pPr>
        <w:pStyle w:val="Normal"/>
        <w:spacing w:lineRule="auto" w:line="240"/>
        <w:ind w:left="480" w:hanging="0"/>
        <w:rPr/>
      </w:pPr>
      <w:r>
        <w:rPr>
          <w:rFonts w:ascii="宋体;SimSun" w:hAnsi="宋体;SimSun" w:cs="宋体;SimSun" w:eastAsia="宋体;SimSun"/>
          <w:color w:val="000000"/>
          <w:szCs w:val="24"/>
        </w:rPr>
        <w:t>师</w:t>
      </w:r>
      <w:hyperlink r:id="rId281" w:tgtFrame="http://www.17xxw.com/Article/qtb/yw/wnjs/qaws/200905/_blank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</w:rPr>
          <w:t>：</w:t>
        </w:r>
      </w:hyperlink>
      <w:r>
        <w:rPr>
          <w:rFonts w:ascii="宋体;SimSun" w:hAnsi="宋体;SimSun" w:cs="宋体;SimSun" w:eastAsia="宋体;SimSun"/>
          <w:color w:val="000000"/>
          <w:szCs w:val="24"/>
        </w:rPr>
        <w:t>很好请坐。回去之后找一找有关包公的故事，找一找历史当中对包公的记载，相信你对包公还会有一个更深的认识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板书设计：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包公审驴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王五  急中生智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小偷  偷梁换柱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反思：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240"/>
        <w:ind w:firstLine="482"/>
        <w:jc w:val="center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语文天地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教学目标：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借助已经掌握的方法自主学习生字词，并能够用摘录笔记或批注笔记等形式完成对课文的初步阅读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学习用比较的方法阅读课文，通过比较加深对课文的理解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>正确、流利、有感情地朗读课文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>理解课文意思，能够概括课文大意，用自己的话简述课文内容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5.</w:t>
      </w:r>
      <w:r>
        <w:rPr>
          <w:rFonts w:ascii="宋体;SimSun" w:hAnsi="宋体;SimSun" w:cs="宋体;SimSun" w:eastAsia="宋体;SimSun"/>
          <w:szCs w:val="24"/>
        </w:rPr>
        <w:t>能够针对某个问题与同学展开讨论，讨论时尽量围绕一个中心议题发言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6.</w:t>
      </w:r>
      <w:r>
        <w:rPr>
          <w:rFonts w:ascii="宋体;SimSun" w:hAnsi="宋体;SimSun" w:cs="宋体;SimSun" w:eastAsia="宋体;SimSun"/>
          <w:szCs w:val="24"/>
        </w:rPr>
        <w:t>习作时学习斟酌语句，努力把句子写好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.</w:t>
      </w:r>
      <w:r>
        <w:rPr>
          <w:rFonts w:ascii="宋体;SimSun" w:hAnsi="宋体;SimSun" w:cs="宋体;SimSun" w:eastAsia="宋体;SimSun"/>
          <w:szCs w:val="24"/>
        </w:rPr>
        <w:t>继续练习为习作写评语，做到语句通顺，有条理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.</w:t>
      </w:r>
      <w:r>
        <w:rPr>
          <w:rFonts w:ascii="宋体;SimSun" w:hAnsi="宋体;SimSun" w:cs="宋体;SimSun" w:eastAsia="宋体;SimSun"/>
          <w:szCs w:val="24"/>
        </w:rPr>
        <w:t>继续练习做单元小结，对自己的学习进行自主评价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教学重难点：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能够针对某个问题与同学展开讨论，讨论时尽量围绕一个中心议题发言。 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一课时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教学过程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．拓展阅读</w:t>
      </w:r>
    </w:p>
    <w:p>
      <w:pPr>
        <w:pStyle w:val="Normal"/>
        <w:spacing w:lineRule="auto" w:line="24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《诸葛亮少年时代的故事》本课叙述了诸葛亮少年时代非常喜欢听先生讲书，为了延长听书时间偷偷喂米给打鸣的公鸡，弄巧成拙，被先生发现，撵出了学校，非常后悔，认识了自己的错误。在得到了先生原谅后，更加尊敬先生，先生也更喜爱他，把做人的道理和平生的学问都教给了诸葛亮，为后来成为大政治家和军事家打下了基础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．畅所欲言</w:t>
      </w:r>
    </w:p>
    <w:p>
      <w:pPr>
        <w:pStyle w:val="Normal"/>
        <w:spacing w:lineRule="auto" w:line="240"/>
        <w:ind w:first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围绕“把聪明用在正地方”这一主题安排了口语交际活动，目的是培养学生的口语交际能力，教育学生对人要讲诚信，对坏人要用智谋，培养学生学会在生活中正确运用聪明才智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教学中，教师可通过启发谈话，激发学生的表达欲望。使学生能够以“把聪明用在正地方”为话题，进行交流。教师不要让学生只谈论一方面内容，尽可能引导学生展开不同的话题，比如：和家长、老师、同学等交往的时候，什么是聪明？当你遇到坏人的时候，你要用什么样的办法？当你面对学习的时候，什么是聪明智慧？当你面对困难、面对失败、面对游戏、面对自己的缺点……在各种具体的生活情境中，判断怎样才是真正的聪明做法？将语文学习和学生的生活实际密切联系，学语文，用语文，使语文的外延等于学生生活的外延，使每个学生都能有话可说，有事可做。在学生畅所欲言的时候，教师要根据情况，对学生所说的内容、语句、口气等做以适当的点评，鼓励学生个个参与表达，形成乐于表达的氛围，提高表达能力。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二课时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教学过程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．初显身手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找关于智谋的典故和成语是综合性语文实践活动，目的是培养学生的实践能力和人际交往能力，使学生更多地了解关于智谋的有趣的故事，拓宽知识面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历史上有很多关于智谋的故事，形成了很多有趣的典故和成语。比如：围魏救赵、空城计、破釜沉舟、隔岸观火、调虎离山……教学前，教师要认真做好动员和布置工作，让每个学生都查找资料。课上，教师要采取不同的方式，让学生展示自己的查找结果。比如个人表演的活动有讲故事、猜故事等，小组汇报的有分角色朗读、课本剧等，全体同学要在对表演的同学及时进行评价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．笔下生花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本单元的习作是让学生模拟“少年法庭”对事件做出评判，并设想评判结束后，案中人物的不同想法，这为学生提供了广阔的习作空间，有利于学生发挥个性，自由表达主题。在活动中，充分尊重学生的独特感受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这项活动虽是写的练习，但是，一定不能只进行写的活动。教学时，可以先引导学生读懂要讨论的文字，知道事情的来龙去脉，然后，从人物的处境入手，分别分析他们各自做了什么？为什么这样做？现在他们都是怎样对待这件事情的？让学生大胆展开讨论，将他们的想法一一展示出来，然后选择自己认为最有道理的写下来。注意将语句写通畅、简洁，意思明确。写完后，组织同学读一读，评一评，看看谁的语言最简练，不但把话说通，而且把话说好，争取做到字斟句酌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讲评时可按不同的评判结果分组，学生互评，教师巡视指导，逐渐培养学生自改作文的能力。小组评议后，选出有代表性的习作，在班上交流。</w:t>
      </w:r>
    </w:p>
    <w:p>
      <w:pPr>
        <w:pStyle w:val="Normal"/>
        <w:spacing w:lineRule="auto" w:line="240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三课时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教学过程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一．金钥匙  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课堂讨论，大家应该围绕一个议题发表意见。如果自己准备的发言，不符合大家的议题，就暂时等一等。这两个要求，都是学生在分组讨论时应该注意的。但是，教师们不要在本单元最后单独地将这个学习内容呈现在学生面前，如果能够在本组课文的学习中适时地提出来，再通过一次又一次的讨论活动加以巩固，学生一定会比较自然地掌握，提高课堂讨论的目的性和实效性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本单元的“金钥匙”，可以不单独出现，渗透在每节课中，提示学生围绕主题发表意见，如果自己的发言不符合大家的议题就先等一等。同时，在倾听的过程中发现别人的优点、自己的不足，提高课内外语文综合学习的能力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．课堂练习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．读准每课生字、词的音。不理解的词查查词典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．思考：课文主要讲了什么？</w:t>
      </w:r>
    </w:p>
    <w:p>
      <w:pPr>
        <w:pStyle w:val="Normal"/>
        <w:spacing w:lineRule="auto" w:line="240"/>
        <w:ind w:firstLine="199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反思：</w:t>
      </w:r>
    </w:p>
    <w:p>
      <w:pPr>
        <w:pStyle w:val="Normal"/>
        <w:ind w:firstLine="440"/>
        <w:rPr>
          <w:rFonts w:ascii="ˎ̥;Times New Roman" w:hAnsi="ˎ̥;Times New Roman" w:eastAsia="宋体;SimSun" w:cs="Arial"/>
          <w:color w:val="000000"/>
          <w:sz w:val="22"/>
          <w:szCs w:val="24"/>
        </w:rPr>
      </w:pPr>
      <w:r>
        <w:rPr>
          <w:rFonts w:eastAsia="宋体;SimSun" w:cs="Arial" w:ascii="ˎ̥;Times New Roman" w:hAnsi="ˎ̥;Times New Roman"/>
          <w:color w:val="000000"/>
          <w:sz w:val="22"/>
          <w:szCs w:val="24"/>
        </w:rPr>
      </w:r>
    </w:p>
    <w:sectPr>
      <w:headerReference w:type="default" r:id="rId282"/>
      <w:footerReference w:type="default" r:id="rId28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2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楷体_GB2312" w:cs="Calibri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40" w:before="280" w:after="290"/>
      <w:jc w:val="center"/>
      <w:outlineLvl w:val="3"/>
    </w:pPr>
    <w:rPr>
      <w:rFonts w:ascii="Arial" w:hAnsi="Arial" w:eastAsia="宋体;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Char">
    <w:name w:val="节 Char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">
    <w:name w:val="故事题目 Char Char"/>
    <w:basedOn w:val="Style12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Ca3">
    <w:name w:val="ca-3"/>
    <w:basedOn w:val="Style12"/>
    <w:qFormat/>
    <w:rPr/>
  </w:style>
  <w:style w:type="character" w:styleId="Ca2">
    <w:name w:val="ca-2"/>
    <w:basedOn w:val="Style12"/>
    <w:qFormat/>
    <w:rPr/>
  </w:style>
  <w:style w:type="character" w:styleId="Ca8">
    <w:name w:val="ca-8"/>
    <w:basedOn w:val="Style12"/>
    <w:qFormat/>
    <w:rPr/>
  </w:style>
  <w:style w:type="character" w:styleId="Ca7">
    <w:name w:val="ca-7"/>
    <w:basedOn w:val="Style12"/>
    <w:qFormat/>
    <w:rPr/>
  </w:style>
  <w:style w:type="character" w:styleId="Ca0">
    <w:name w:val="ca-0"/>
    <w:basedOn w:val="Style12"/>
    <w:qFormat/>
    <w:rPr/>
  </w:style>
  <w:style w:type="character" w:styleId="Ca6">
    <w:name w:val="ca-6"/>
    <w:basedOn w:val="Style12"/>
    <w:qFormat/>
    <w:rPr/>
  </w:style>
  <w:style w:type="character" w:styleId="Ca9">
    <w:name w:val="ca-9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Char">
    <w:name w:val="引领点 Char"/>
    <w:basedOn w:val="Style12"/>
    <w:qFormat/>
    <w:rPr>
      <w:rFonts w:ascii="Calibri" w:hAnsi="Calibri" w:eastAsia="宋体;SimSun" w:cs="Calibri"/>
      <w:kern w:val="2"/>
      <w:sz w:val="24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1">
    <w:name w:val="reader-word-layer reader-word-s1-8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hyperlink" Target="http://www.17xxw.com/" TargetMode="External"/><Relationship Id="rId8" Type="http://schemas.openxmlformats.org/officeDocument/2006/relationships/hyperlink" Target="http://www.17xxw.com/" TargetMode="External"/><Relationship Id="rId9" Type="http://schemas.openxmlformats.org/officeDocument/2006/relationships/hyperlink" Target="http://www.17xxw.com/" TargetMode="External"/><Relationship Id="rId10" Type="http://schemas.openxmlformats.org/officeDocument/2006/relationships/hyperlink" Target="http://www.17xxw.com/" TargetMode="External"/><Relationship Id="rId11" Type="http://schemas.openxmlformats.org/officeDocument/2006/relationships/hyperlink" Target="http://www.17xxw.com/" TargetMode="External"/><Relationship Id="rId12" Type="http://schemas.openxmlformats.org/officeDocument/2006/relationships/hyperlink" Target="http://www.17xxw.com/" TargetMode="External"/><Relationship Id="rId13" Type="http://schemas.openxmlformats.org/officeDocument/2006/relationships/hyperlink" Target="http://www.17xxw.com/" TargetMode="External"/><Relationship Id="rId14" Type="http://schemas.openxmlformats.org/officeDocument/2006/relationships/hyperlink" Target="http://www.17xxw.com/" TargetMode="External"/><Relationship Id="rId15" Type="http://schemas.openxmlformats.org/officeDocument/2006/relationships/hyperlink" Target="http://www.17xxw.com/" TargetMode="External"/><Relationship Id="rId16" Type="http://schemas.openxmlformats.org/officeDocument/2006/relationships/hyperlink" Target="http://www.17xxw.com/" TargetMode="External"/><Relationship Id="rId17" Type="http://schemas.openxmlformats.org/officeDocument/2006/relationships/hyperlink" Target="http://www.17xxw.com/" TargetMode="External"/><Relationship Id="rId18" Type="http://schemas.openxmlformats.org/officeDocument/2006/relationships/hyperlink" Target="http://www.17xxw.com/" TargetMode="External"/><Relationship Id="rId19" Type="http://schemas.openxmlformats.org/officeDocument/2006/relationships/hyperlink" Target="http://www.17xxw.com/" TargetMode="External"/><Relationship Id="rId20" Type="http://schemas.openxmlformats.org/officeDocument/2006/relationships/hyperlink" Target="http://www.17xxw.com/" TargetMode="External"/><Relationship Id="rId21" Type="http://schemas.openxmlformats.org/officeDocument/2006/relationships/hyperlink" Target="http://www.17xxw.com/" TargetMode="External"/><Relationship Id="rId22" Type="http://schemas.openxmlformats.org/officeDocument/2006/relationships/hyperlink" Target="http://www.17xxw.com/" TargetMode="External"/><Relationship Id="rId23" Type="http://schemas.openxmlformats.org/officeDocument/2006/relationships/hyperlink" Target="http://www.17xxw.com/" TargetMode="External"/><Relationship Id="rId24" Type="http://schemas.openxmlformats.org/officeDocument/2006/relationships/hyperlink" Target="http://www.17xxw.com/" TargetMode="External"/><Relationship Id="rId25" Type="http://schemas.openxmlformats.org/officeDocument/2006/relationships/hyperlink" Target="http://www.17xxw.com/" TargetMode="External"/><Relationship Id="rId26" Type="http://schemas.openxmlformats.org/officeDocument/2006/relationships/hyperlink" Target="http://www.17xxw.com/" TargetMode="External"/><Relationship Id="rId27" Type="http://schemas.openxmlformats.org/officeDocument/2006/relationships/hyperlink" Target="http://www.17xxw.com/" TargetMode="External"/><Relationship Id="rId28" Type="http://schemas.openxmlformats.org/officeDocument/2006/relationships/hyperlink" Target="http://www.17xxw.com/" TargetMode="External"/><Relationship Id="rId29" Type="http://schemas.openxmlformats.org/officeDocument/2006/relationships/hyperlink" Target="http://www.17xxw.com/" TargetMode="External"/><Relationship Id="rId30" Type="http://schemas.openxmlformats.org/officeDocument/2006/relationships/hyperlink" Target="http://www.17xxw.com/" TargetMode="External"/><Relationship Id="rId31" Type="http://schemas.openxmlformats.org/officeDocument/2006/relationships/hyperlink" Target="http://www.17xxw.com/" TargetMode="External"/><Relationship Id="rId32" Type="http://schemas.openxmlformats.org/officeDocument/2006/relationships/hyperlink" Target="http://www.17xxw.com/" TargetMode="External"/><Relationship Id="rId33" Type="http://schemas.openxmlformats.org/officeDocument/2006/relationships/hyperlink" Target="http://www.17xxw.com/" TargetMode="External"/><Relationship Id="rId34" Type="http://schemas.openxmlformats.org/officeDocument/2006/relationships/hyperlink" Target="http://www.17xxw.com/" TargetMode="External"/><Relationship Id="rId35" Type="http://schemas.openxmlformats.org/officeDocument/2006/relationships/hyperlink" Target="http://www.17xxw.com/" TargetMode="External"/><Relationship Id="rId36" Type="http://schemas.openxmlformats.org/officeDocument/2006/relationships/hyperlink" Target="http://www.17xxw.com/" TargetMode="External"/><Relationship Id="rId37" Type="http://schemas.openxmlformats.org/officeDocument/2006/relationships/hyperlink" Target="http://www.17xxw.com/" TargetMode="External"/><Relationship Id="rId38" Type="http://schemas.openxmlformats.org/officeDocument/2006/relationships/hyperlink" Target="http://www.17xxw.com/" TargetMode="External"/><Relationship Id="rId39" Type="http://schemas.openxmlformats.org/officeDocument/2006/relationships/hyperlink" Target="http://www.17xxw.com/" TargetMode="External"/><Relationship Id="rId40" Type="http://schemas.openxmlformats.org/officeDocument/2006/relationships/hyperlink" Target="http://www.17xxw.com/" TargetMode="External"/><Relationship Id="rId41" Type="http://schemas.openxmlformats.org/officeDocument/2006/relationships/hyperlink" Target="http://www.17xxw.com/" TargetMode="External"/><Relationship Id="rId42" Type="http://schemas.openxmlformats.org/officeDocument/2006/relationships/hyperlink" Target="http://www.17xxw.com/" TargetMode="External"/><Relationship Id="rId43" Type="http://schemas.openxmlformats.org/officeDocument/2006/relationships/hyperlink" Target="http://www.17xxw.com/" TargetMode="External"/><Relationship Id="rId44" Type="http://schemas.openxmlformats.org/officeDocument/2006/relationships/hyperlink" Target="http://www.17xxw.com/" TargetMode="External"/><Relationship Id="rId45" Type="http://schemas.openxmlformats.org/officeDocument/2006/relationships/hyperlink" Target="http://www.17xxw.com/" TargetMode="External"/><Relationship Id="rId46" Type="http://schemas.openxmlformats.org/officeDocument/2006/relationships/hyperlink" Target="http://www.17xxw.com/" TargetMode="External"/><Relationship Id="rId47" Type="http://schemas.openxmlformats.org/officeDocument/2006/relationships/hyperlink" Target="http://www.17xxw.com/" TargetMode="External"/><Relationship Id="rId48" Type="http://schemas.openxmlformats.org/officeDocument/2006/relationships/hyperlink" Target="http://www.17xxw.com/" TargetMode="External"/><Relationship Id="rId49" Type="http://schemas.openxmlformats.org/officeDocument/2006/relationships/hyperlink" Target="http://www.17xxw.com/" TargetMode="External"/><Relationship Id="rId50" Type="http://schemas.openxmlformats.org/officeDocument/2006/relationships/hyperlink" Target="http://www.17xxw.com/" TargetMode="External"/><Relationship Id="rId51" Type="http://schemas.openxmlformats.org/officeDocument/2006/relationships/hyperlink" Target="http://www.17xxw.com/" TargetMode="External"/><Relationship Id="rId52" Type="http://schemas.openxmlformats.org/officeDocument/2006/relationships/hyperlink" Target="http://www.17xxw.com/" TargetMode="External"/><Relationship Id="rId53" Type="http://schemas.openxmlformats.org/officeDocument/2006/relationships/hyperlink" Target="http://www.17xxw.com/" TargetMode="External"/><Relationship Id="rId54" Type="http://schemas.openxmlformats.org/officeDocument/2006/relationships/hyperlink" Target="http://www.17xxw.com/" TargetMode="External"/><Relationship Id="rId55" Type="http://schemas.openxmlformats.org/officeDocument/2006/relationships/hyperlink" Target="http://www.17xxw.com/" TargetMode="External"/><Relationship Id="rId56" Type="http://schemas.openxmlformats.org/officeDocument/2006/relationships/hyperlink" Target="http://www.17xxw.com/" TargetMode="External"/><Relationship Id="rId57" Type="http://schemas.openxmlformats.org/officeDocument/2006/relationships/hyperlink" Target="http://www.17xxw.com/" TargetMode="External"/><Relationship Id="rId58" Type="http://schemas.openxmlformats.org/officeDocument/2006/relationships/hyperlink" Target="http://www.17xxw.com/" TargetMode="External"/><Relationship Id="rId59" Type="http://schemas.openxmlformats.org/officeDocument/2006/relationships/hyperlink" Target="http://www.17xxw.com/" TargetMode="External"/><Relationship Id="rId60" Type="http://schemas.openxmlformats.org/officeDocument/2006/relationships/hyperlink" Target="http://www.17xxw.com/" TargetMode="External"/><Relationship Id="rId61" Type="http://schemas.openxmlformats.org/officeDocument/2006/relationships/hyperlink" Target="http://www.17xxw.com/" TargetMode="External"/><Relationship Id="rId62" Type="http://schemas.openxmlformats.org/officeDocument/2006/relationships/hyperlink" Target="http://www.17xxw.com/" TargetMode="External"/><Relationship Id="rId63" Type="http://schemas.openxmlformats.org/officeDocument/2006/relationships/hyperlink" Target="http://www.17xxw.com/" TargetMode="External"/><Relationship Id="rId64" Type="http://schemas.openxmlformats.org/officeDocument/2006/relationships/hyperlink" Target="http://www.17xxw.com/" TargetMode="External"/><Relationship Id="rId65" Type="http://schemas.openxmlformats.org/officeDocument/2006/relationships/hyperlink" Target="http://www.17xxw.com/" TargetMode="External"/><Relationship Id="rId66" Type="http://schemas.openxmlformats.org/officeDocument/2006/relationships/hyperlink" Target="http://www.17xxw.com/" TargetMode="External"/><Relationship Id="rId67" Type="http://schemas.openxmlformats.org/officeDocument/2006/relationships/hyperlink" Target="http://www.17xxw.com/" TargetMode="External"/><Relationship Id="rId68" Type="http://schemas.openxmlformats.org/officeDocument/2006/relationships/hyperlink" Target="http://www.17xxw.com/" TargetMode="External"/><Relationship Id="rId69" Type="http://schemas.openxmlformats.org/officeDocument/2006/relationships/hyperlink" Target="http://www.17xxw.com/" TargetMode="External"/><Relationship Id="rId70" Type="http://schemas.openxmlformats.org/officeDocument/2006/relationships/hyperlink" Target="http://www.17xxw.com/" TargetMode="External"/><Relationship Id="rId71" Type="http://schemas.openxmlformats.org/officeDocument/2006/relationships/hyperlink" Target="http://www.17xxw.com/" TargetMode="External"/><Relationship Id="rId72" Type="http://schemas.openxmlformats.org/officeDocument/2006/relationships/hyperlink" Target="http://www.17xxw.com/" TargetMode="External"/><Relationship Id="rId73" Type="http://schemas.openxmlformats.org/officeDocument/2006/relationships/hyperlink" Target="http://www.17xxw.com/" TargetMode="External"/><Relationship Id="rId74" Type="http://schemas.openxmlformats.org/officeDocument/2006/relationships/hyperlink" Target="http://www.17xxw.com/" TargetMode="External"/><Relationship Id="rId75" Type="http://schemas.openxmlformats.org/officeDocument/2006/relationships/hyperlink" Target="http://www.17xxw.com/" TargetMode="External"/><Relationship Id="rId76" Type="http://schemas.openxmlformats.org/officeDocument/2006/relationships/hyperlink" Target="http://www.17xxw.com/" TargetMode="External"/><Relationship Id="rId77" Type="http://schemas.openxmlformats.org/officeDocument/2006/relationships/hyperlink" Target="http://www.17xxw.com/" TargetMode="External"/><Relationship Id="rId78" Type="http://schemas.openxmlformats.org/officeDocument/2006/relationships/hyperlink" Target="http://www.17xxw.com/" TargetMode="External"/><Relationship Id="rId79" Type="http://schemas.openxmlformats.org/officeDocument/2006/relationships/hyperlink" Target="http://www.17xxw.com/" TargetMode="External"/><Relationship Id="rId80" Type="http://schemas.openxmlformats.org/officeDocument/2006/relationships/hyperlink" Target="http://www.17xxw.com/" TargetMode="External"/><Relationship Id="rId81" Type="http://schemas.openxmlformats.org/officeDocument/2006/relationships/hyperlink" Target="http://www.17xxw.com/" TargetMode="External"/><Relationship Id="rId82" Type="http://schemas.openxmlformats.org/officeDocument/2006/relationships/hyperlink" Target="http://www.17xxw.com/" TargetMode="External"/><Relationship Id="rId83" Type="http://schemas.openxmlformats.org/officeDocument/2006/relationships/hyperlink" Target="http://www.17xxw.com/" TargetMode="External"/><Relationship Id="rId84" Type="http://schemas.openxmlformats.org/officeDocument/2006/relationships/hyperlink" Target="http://www.17xxw.com/" TargetMode="External"/><Relationship Id="rId85" Type="http://schemas.openxmlformats.org/officeDocument/2006/relationships/hyperlink" Target="http://www.17xxw.com/" TargetMode="External"/><Relationship Id="rId86" Type="http://schemas.openxmlformats.org/officeDocument/2006/relationships/hyperlink" Target="http://www.17xxw.com/" TargetMode="External"/><Relationship Id="rId87" Type="http://schemas.openxmlformats.org/officeDocument/2006/relationships/hyperlink" Target="http://www.17xxw.com/" TargetMode="External"/><Relationship Id="rId88" Type="http://schemas.openxmlformats.org/officeDocument/2006/relationships/hyperlink" Target="http://www.17xxw.com/" TargetMode="External"/><Relationship Id="rId89" Type="http://schemas.openxmlformats.org/officeDocument/2006/relationships/hyperlink" Target="http://www.17xxw.com/" TargetMode="External"/><Relationship Id="rId90" Type="http://schemas.openxmlformats.org/officeDocument/2006/relationships/hyperlink" Target="http://www.17xxw.com/" TargetMode="External"/><Relationship Id="rId91" Type="http://schemas.openxmlformats.org/officeDocument/2006/relationships/hyperlink" Target="http://www.17xxw.com/" TargetMode="External"/><Relationship Id="rId92" Type="http://schemas.openxmlformats.org/officeDocument/2006/relationships/hyperlink" Target="http://www.17xxw.com/" TargetMode="External"/><Relationship Id="rId93" Type="http://schemas.openxmlformats.org/officeDocument/2006/relationships/hyperlink" Target="http://www.17xxw.com/" TargetMode="External"/><Relationship Id="rId94" Type="http://schemas.openxmlformats.org/officeDocument/2006/relationships/hyperlink" Target="http://www.17xxw.com/" TargetMode="External"/><Relationship Id="rId95" Type="http://schemas.openxmlformats.org/officeDocument/2006/relationships/hyperlink" Target="http://www.17xxw.com/" TargetMode="External"/><Relationship Id="rId96" Type="http://schemas.openxmlformats.org/officeDocument/2006/relationships/hyperlink" Target="http://www.17xxw.com/" TargetMode="External"/><Relationship Id="rId97" Type="http://schemas.openxmlformats.org/officeDocument/2006/relationships/hyperlink" Target="http://www.17xxw.com/" TargetMode="External"/><Relationship Id="rId98" Type="http://schemas.openxmlformats.org/officeDocument/2006/relationships/hyperlink" Target="http://www.17xxw.com/" TargetMode="External"/><Relationship Id="rId99" Type="http://schemas.openxmlformats.org/officeDocument/2006/relationships/hyperlink" Target="http://www.17xxw.com/" TargetMode="External"/><Relationship Id="rId100" Type="http://schemas.openxmlformats.org/officeDocument/2006/relationships/hyperlink" Target="http://www.17xxw.com/" TargetMode="External"/><Relationship Id="rId101" Type="http://schemas.openxmlformats.org/officeDocument/2006/relationships/hyperlink" Target="http://www.17xxw.com/" TargetMode="External"/><Relationship Id="rId102" Type="http://schemas.openxmlformats.org/officeDocument/2006/relationships/hyperlink" Target="http://www.17xxw.com/" TargetMode="External"/><Relationship Id="rId103" Type="http://schemas.openxmlformats.org/officeDocument/2006/relationships/hyperlink" Target="http://www.17xxw.com/" TargetMode="External"/><Relationship Id="rId104" Type="http://schemas.openxmlformats.org/officeDocument/2006/relationships/hyperlink" Target="http://www.17xxw.com/" TargetMode="External"/><Relationship Id="rId105" Type="http://schemas.openxmlformats.org/officeDocument/2006/relationships/hyperlink" Target="http://www.17xxw.com/" TargetMode="External"/><Relationship Id="rId106" Type="http://schemas.openxmlformats.org/officeDocument/2006/relationships/hyperlink" Target="http://www.17xxw.com/" TargetMode="External"/><Relationship Id="rId107" Type="http://schemas.openxmlformats.org/officeDocument/2006/relationships/hyperlink" Target="http://www.17xxw.com/" TargetMode="External"/><Relationship Id="rId108" Type="http://schemas.openxmlformats.org/officeDocument/2006/relationships/hyperlink" Target="http://www.17xxw.com/" TargetMode="External"/><Relationship Id="rId109" Type="http://schemas.openxmlformats.org/officeDocument/2006/relationships/hyperlink" Target="http://www.17xxw.com/" TargetMode="External"/><Relationship Id="rId110" Type="http://schemas.openxmlformats.org/officeDocument/2006/relationships/hyperlink" Target="http://www.17xxw.com/" TargetMode="External"/><Relationship Id="rId111" Type="http://schemas.openxmlformats.org/officeDocument/2006/relationships/hyperlink" Target="http://www.17xxw.com/" TargetMode="External"/><Relationship Id="rId112" Type="http://schemas.openxmlformats.org/officeDocument/2006/relationships/hyperlink" Target="http://www.17xxw.com/" TargetMode="External"/><Relationship Id="rId113" Type="http://schemas.openxmlformats.org/officeDocument/2006/relationships/hyperlink" Target="http://www.17xxw.com/" TargetMode="External"/><Relationship Id="rId114" Type="http://schemas.openxmlformats.org/officeDocument/2006/relationships/hyperlink" Target="http://www.17xxw.com/" TargetMode="External"/><Relationship Id="rId115" Type="http://schemas.openxmlformats.org/officeDocument/2006/relationships/hyperlink" Target="http://www.17xxw.com/" TargetMode="External"/><Relationship Id="rId116" Type="http://schemas.openxmlformats.org/officeDocument/2006/relationships/hyperlink" Target="http://www.17xxw.com/" TargetMode="External"/><Relationship Id="rId117" Type="http://schemas.openxmlformats.org/officeDocument/2006/relationships/hyperlink" Target="http://www.17xxw.com/" TargetMode="External"/><Relationship Id="rId118" Type="http://schemas.openxmlformats.org/officeDocument/2006/relationships/hyperlink" Target="http://www.17xxw.com/" TargetMode="External"/><Relationship Id="rId119" Type="http://schemas.openxmlformats.org/officeDocument/2006/relationships/hyperlink" Target="http://www.17xxw.com/" TargetMode="External"/><Relationship Id="rId120" Type="http://schemas.openxmlformats.org/officeDocument/2006/relationships/hyperlink" Target="http://www.17xxw.com/" TargetMode="External"/><Relationship Id="rId121" Type="http://schemas.openxmlformats.org/officeDocument/2006/relationships/hyperlink" Target="http://www.17xxw.com/" TargetMode="External"/><Relationship Id="rId122" Type="http://schemas.openxmlformats.org/officeDocument/2006/relationships/hyperlink" Target="http://www.17xxw.com/" TargetMode="External"/><Relationship Id="rId123" Type="http://schemas.openxmlformats.org/officeDocument/2006/relationships/hyperlink" Target="http://www.17xxw.com/" TargetMode="External"/><Relationship Id="rId124" Type="http://schemas.openxmlformats.org/officeDocument/2006/relationships/hyperlink" Target="http://www.17xxw.com/" TargetMode="External"/><Relationship Id="rId125" Type="http://schemas.openxmlformats.org/officeDocument/2006/relationships/hyperlink" Target="http://www.17xxw.com/" TargetMode="External"/><Relationship Id="rId126" Type="http://schemas.openxmlformats.org/officeDocument/2006/relationships/hyperlink" Target="http://www.17xxw.com/" TargetMode="External"/><Relationship Id="rId127" Type="http://schemas.openxmlformats.org/officeDocument/2006/relationships/hyperlink" Target="http://www.17xxw.com/" TargetMode="External"/><Relationship Id="rId128" Type="http://schemas.openxmlformats.org/officeDocument/2006/relationships/hyperlink" Target="http://www.17xxw.com/" TargetMode="External"/><Relationship Id="rId129" Type="http://schemas.openxmlformats.org/officeDocument/2006/relationships/hyperlink" Target="http://www.17xxw.com/" TargetMode="External"/><Relationship Id="rId130" Type="http://schemas.openxmlformats.org/officeDocument/2006/relationships/hyperlink" Target="http://www.17xxw.com/" TargetMode="External"/><Relationship Id="rId131" Type="http://schemas.openxmlformats.org/officeDocument/2006/relationships/hyperlink" Target="http://www.17xxw.com/" TargetMode="External"/><Relationship Id="rId132" Type="http://schemas.openxmlformats.org/officeDocument/2006/relationships/hyperlink" Target="http://www.17xxw.com/" TargetMode="External"/><Relationship Id="rId133" Type="http://schemas.openxmlformats.org/officeDocument/2006/relationships/hyperlink" Target="http://www.17xxw.com/" TargetMode="External"/><Relationship Id="rId134" Type="http://schemas.openxmlformats.org/officeDocument/2006/relationships/hyperlink" Target="http://www.17xxw.com/" TargetMode="External"/><Relationship Id="rId135" Type="http://schemas.openxmlformats.org/officeDocument/2006/relationships/hyperlink" Target="http://www.17xxw.com/" TargetMode="External"/><Relationship Id="rId136" Type="http://schemas.openxmlformats.org/officeDocument/2006/relationships/hyperlink" Target="http://www.17xxw.com/" TargetMode="External"/><Relationship Id="rId137" Type="http://schemas.openxmlformats.org/officeDocument/2006/relationships/hyperlink" Target="http://www.17xxw.com/" TargetMode="External"/><Relationship Id="rId138" Type="http://schemas.openxmlformats.org/officeDocument/2006/relationships/hyperlink" Target="http://www.17xxw.com/" TargetMode="External"/><Relationship Id="rId139" Type="http://schemas.openxmlformats.org/officeDocument/2006/relationships/hyperlink" Target="http://www.17xxw.com/" TargetMode="External"/><Relationship Id="rId140" Type="http://schemas.openxmlformats.org/officeDocument/2006/relationships/hyperlink" Target="http://www.17xxw.com/" TargetMode="External"/><Relationship Id="rId141" Type="http://schemas.openxmlformats.org/officeDocument/2006/relationships/hyperlink" Target="http://www.17xxw.com/" TargetMode="External"/><Relationship Id="rId142" Type="http://schemas.openxmlformats.org/officeDocument/2006/relationships/hyperlink" Target="http://www.17xxw.com/" TargetMode="External"/><Relationship Id="rId143" Type="http://schemas.openxmlformats.org/officeDocument/2006/relationships/hyperlink" Target="http://www.17xxw.com/" TargetMode="External"/><Relationship Id="rId144" Type="http://schemas.openxmlformats.org/officeDocument/2006/relationships/hyperlink" Target="http://www.17xxw.com/" TargetMode="External"/><Relationship Id="rId145" Type="http://schemas.openxmlformats.org/officeDocument/2006/relationships/hyperlink" Target="http://www.17xxw.com/" TargetMode="External"/><Relationship Id="rId146" Type="http://schemas.openxmlformats.org/officeDocument/2006/relationships/hyperlink" Target="http://www.17xxw.com/" TargetMode="External"/><Relationship Id="rId147" Type="http://schemas.openxmlformats.org/officeDocument/2006/relationships/hyperlink" Target="http://www.17xxw.com/" TargetMode="External"/><Relationship Id="rId148" Type="http://schemas.openxmlformats.org/officeDocument/2006/relationships/hyperlink" Target="http://www.17xxw.com/" TargetMode="External"/><Relationship Id="rId149" Type="http://schemas.openxmlformats.org/officeDocument/2006/relationships/hyperlink" Target="http://www.17xxw.com/" TargetMode="External"/><Relationship Id="rId150" Type="http://schemas.openxmlformats.org/officeDocument/2006/relationships/hyperlink" Target="http://www.17xxw.com/" TargetMode="External"/><Relationship Id="rId151" Type="http://schemas.openxmlformats.org/officeDocument/2006/relationships/hyperlink" Target="http://www.17xxw.com/" TargetMode="External"/><Relationship Id="rId152" Type="http://schemas.openxmlformats.org/officeDocument/2006/relationships/hyperlink" Target="http://www.17xxw.com/" TargetMode="External"/><Relationship Id="rId153" Type="http://schemas.openxmlformats.org/officeDocument/2006/relationships/hyperlink" Target="http://www.17xxw.com/" TargetMode="External"/><Relationship Id="rId154" Type="http://schemas.openxmlformats.org/officeDocument/2006/relationships/hyperlink" Target="http://www.17xxw.com/" TargetMode="External"/><Relationship Id="rId155" Type="http://schemas.openxmlformats.org/officeDocument/2006/relationships/hyperlink" Target="http://www.17xxw.com/" TargetMode="External"/><Relationship Id="rId156" Type="http://schemas.openxmlformats.org/officeDocument/2006/relationships/hyperlink" Target="http://www.17xxw.com/" TargetMode="External"/><Relationship Id="rId157" Type="http://schemas.openxmlformats.org/officeDocument/2006/relationships/hyperlink" Target="http://www.17xxw.com/" TargetMode="External"/><Relationship Id="rId158" Type="http://schemas.openxmlformats.org/officeDocument/2006/relationships/hyperlink" Target="http://www.17xxw.com/" TargetMode="External"/><Relationship Id="rId159" Type="http://schemas.openxmlformats.org/officeDocument/2006/relationships/hyperlink" Target="http://www.17xxw.com/" TargetMode="External"/><Relationship Id="rId160" Type="http://schemas.openxmlformats.org/officeDocument/2006/relationships/hyperlink" Target="http://www.17xxw.com/" TargetMode="External"/><Relationship Id="rId161" Type="http://schemas.openxmlformats.org/officeDocument/2006/relationships/hyperlink" Target="http://www.17xxw.com/" TargetMode="External"/><Relationship Id="rId162" Type="http://schemas.openxmlformats.org/officeDocument/2006/relationships/hyperlink" Target="http://www.17xxw.com/" TargetMode="External"/><Relationship Id="rId163" Type="http://schemas.openxmlformats.org/officeDocument/2006/relationships/hyperlink" Target="http://www.17xxw.com/" TargetMode="External"/><Relationship Id="rId164" Type="http://schemas.openxmlformats.org/officeDocument/2006/relationships/hyperlink" Target="http://www.17xxw.com/" TargetMode="External"/><Relationship Id="rId165" Type="http://schemas.openxmlformats.org/officeDocument/2006/relationships/hyperlink" Target="http://www.17xxw.com/" TargetMode="External"/><Relationship Id="rId166" Type="http://schemas.openxmlformats.org/officeDocument/2006/relationships/hyperlink" Target="http://www.17xxw.com/" TargetMode="External"/><Relationship Id="rId167" Type="http://schemas.openxmlformats.org/officeDocument/2006/relationships/hyperlink" Target="http://www.17xxw.com/" TargetMode="External"/><Relationship Id="rId168" Type="http://schemas.openxmlformats.org/officeDocument/2006/relationships/hyperlink" Target="http://www.17xxw.com/" TargetMode="External"/><Relationship Id="rId169" Type="http://schemas.openxmlformats.org/officeDocument/2006/relationships/hyperlink" Target="http://www.17xxw.com/" TargetMode="External"/><Relationship Id="rId170" Type="http://schemas.openxmlformats.org/officeDocument/2006/relationships/hyperlink" Target="http://www.17xxw.com/" TargetMode="External"/><Relationship Id="rId171" Type="http://schemas.openxmlformats.org/officeDocument/2006/relationships/hyperlink" Target="http://www.17xxw.com/" TargetMode="External"/><Relationship Id="rId172" Type="http://schemas.openxmlformats.org/officeDocument/2006/relationships/hyperlink" Target="http://www.17xxw.com/" TargetMode="External"/><Relationship Id="rId173" Type="http://schemas.openxmlformats.org/officeDocument/2006/relationships/hyperlink" Target="http://www.17xxw.com/" TargetMode="External"/><Relationship Id="rId174" Type="http://schemas.openxmlformats.org/officeDocument/2006/relationships/hyperlink" Target="http://www.17xxw.com/" TargetMode="External"/><Relationship Id="rId175" Type="http://schemas.openxmlformats.org/officeDocument/2006/relationships/hyperlink" Target="http://www.17xxw.com/" TargetMode="External"/><Relationship Id="rId176" Type="http://schemas.openxmlformats.org/officeDocument/2006/relationships/hyperlink" Target="http://www.17xxw.com/" TargetMode="External"/><Relationship Id="rId177" Type="http://schemas.openxmlformats.org/officeDocument/2006/relationships/hyperlink" Target="http://www.17xxw.com/" TargetMode="External"/><Relationship Id="rId178" Type="http://schemas.openxmlformats.org/officeDocument/2006/relationships/hyperlink" Target="http://www.17xxw.com/" TargetMode="External"/><Relationship Id="rId179" Type="http://schemas.openxmlformats.org/officeDocument/2006/relationships/hyperlink" Target="http://www.17xxw.com/" TargetMode="External"/><Relationship Id="rId180" Type="http://schemas.openxmlformats.org/officeDocument/2006/relationships/hyperlink" Target="http://www.17xxw.com/" TargetMode="External"/><Relationship Id="rId181" Type="http://schemas.openxmlformats.org/officeDocument/2006/relationships/hyperlink" Target="http://www.17xxw.com/" TargetMode="External"/><Relationship Id="rId182" Type="http://schemas.openxmlformats.org/officeDocument/2006/relationships/hyperlink" Target="http://www.17xxw.com/" TargetMode="External"/><Relationship Id="rId183" Type="http://schemas.openxmlformats.org/officeDocument/2006/relationships/hyperlink" Target="http://www.17xxw.com/" TargetMode="External"/><Relationship Id="rId184" Type="http://schemas.openxmlformats.org/officeDocument/2006/relationships/hyperlink" Target="http://www.17xxw.com/" TargetMode="External"/><Relationship Id="rId185" Type="http://schemas.openxmlformats.org/officeDocument/2006/relationships/hyperlink" Target="http://www.17xxw.com/" TargetMode="External"/><Relationship Id="rId186" Type="http://schemas.openxmlformats.org/officeDocument/2006/relationships/hyperlink" Target="http://www.17xxw.com/" TargetMode="External"/><Relationship Id="rId187" Type="http://schemas.openxmlformats.org/officeDocument/2006/relationships/hyperlink" Target="http://www.17xxw.com/" TargetMode="External"/><Relationship Id="rId188" Type="http://schemas.openxmlformats.org/officeDocument/2006/relationships/hyperlink" Target="http://www.17xxw.com/" TargetMode="External"/><Relationship Id="rId189" Type="http://schemas.openxmlformats.org/officeDocument/2006/relationships/hyperlink" Target="http://www.17xxw.com/" TargetMode="External"/><Relationship Id="rId190" Type="http://schemas.openxmlformats.org/officeDocument/2006/relationships/hyperlink" Target="http://www.17xxw.com/" TargetMode="External"/><Relationship Id="rId191" Type="http://schemas.openxmlformats.org/officeDocument/2006/relationships/hyperlink" Target="http://www.17xxw.com/" TargetMode="External"/><Relationship Id="rId192" Type="http://schemas.openxmlformats.org/officeDocument/2006/relationships/hyperlink" Target="http://www.17xxw.com/" TargetMode="External"/><Relationship Id="rId193" Type="http://schemas.openxmlformats.org/officeDocument/2006/relationships/hyperlink" Target="http://www.17xxw.com/" TargetMode="External"/><Relationship Id="rId194" Type="http://schemas.openxmlformats.org/officeDocument/2006/relationships/hyperlink" Target="http://www.17xxw.com/" TargetMode="External"/><Relationship Id="rId195" Type="http://schemas.openxmlformats.org/officeDocument/2006/relationships/hyperlink" Target="http://www.17xxw.com/" TargetMode="External"/><Relationship Id="rId196" Type="http://schemas.openxmlformats.org/officeDocument/2006/relationships/hyperlink" Target="http://www.17xxw.com/" TargetMode="External"/><Relationship Id="rId197" Type="http://schemas.openxmlformats.org/officeDocument/2006/relationships/hyperlink" Target="http://www.17xxw.com/" TargetMode="External"/><Relationship Id="rId198" Type="http://schemas.openxmlformats.org/officeDocument/2006/relationships/hyperlink" Target="http://www.17xxw.com/" TargetMode="External"/><Relationship Id="rId199" Type="http://schemas.openxmlformats.org/officeDocument/2006/relationships/hyperlink" Target="http://www.17xxw.com/" TargetMode="External"/><Relationship Id="rId200" Type="http://schemas.openxmlformats.org/officeDocument/2006/relationships/hyperlink" Target="http://www.17xxw.com/" TargetMode="External"/><Relationship Id="rId201" Type="http://schemas.openxmlformats.org/officeDocument/2006/relationships/hyperlink" Target="http://www.17xxw.com/" TargetMode="External"/><Relationship Id="rId202" Type="http://schemas.openxmlformats.org/officeDocument/2006/relationships/hyperlink" Target="http://www.17xxw.com/" TargetMode="External"/><Relationship Id="rId203" Type="http://schemas.openxmlformats.org/officeDocument/2006/relationships/hyperlink" Target="http://www.17xxw.com/" TargetMode="External"/><Relationship Id="rId204" Type="http://schemas.openxmlformats.org/officeDocument/2006/relationships/hyperlink" Target="http://www.17xxw.com/" TargetMode="External"/><Relationship Id="rId205" Type="http://schemas.openxmlformats.org/officeDocument/2006/relationships/hyperlink" Target="http://www.17xxw.com/" TargetMode="External"/><Relationship Id="rId206" Type="http://schemas.openxmlformats.org/officeDocument/2006/relationships/hyperlink" Target="http://www.17xxw.com/" TargetMode="External"/><Relationship Id="rId207" Type="http://schemas.openxmlformats.org/officeDocument/2006/relationships/hyperlink" Target="http://www.17xxw.com/" TargetMode="External"/><Relationship Id="rId208" Type="http://schemas.openxmlformats.org/officeDocument/2006/relationships/hyperlink" Target="http://www.17xxw.com/" TargetMode="External"/><Relationship Id="rId209" Type="http://schemas.openxmlformats.org/officeDocument/2006/relationships/hyperlink" Target="http://www.17xxw.com/" TargetMode="External"/><Relationship Id="rId210" Type="http://schemas.openxmlformats.org/officeDocument/2006/relationships/hyperlink" Target="http://www.17xxw.com/" TargetMode="External"/><Relationship Id="rId211" Type="http://schemas.openxmlformats.org/officeDocument/2006/relationships/hyperlink" Target="http://www.17xxw.com/" TargetMode="External"/><Relationship Id="rId212" Type="http://schemas.openxmlformats.org/officeDocument/2006/relationships/hyperlink" Target="http://www.17xxw.com/" TargetMode="External"/><Relationship Id="rId213" Type="http://schemas.openxmlformats.org/officeDocument/2006/relationships/hyperlink" Target="http://www.17xxw.com/" TargetMode="External"/><Relationship Id="rId214" Type="http://schemas.openxmlformats.org/officeDocument/2006/relationships/hyperlink" Target="http://www.17xxw.com/" TargetMode="External"/><Relationship Id="rId215" Type="http://schemas.openxmlformats.org/officeDocument/2006/relationships/hyperlink" Target="http://www.17xxw.com/" TargetMode="External"/><Relationship Id="rId216" Type="http://schemas.openxmlformats.org/officeDocument/2006/relationships/hyperlink" Target="http://www.17xxw.com/" TargetMode="External"/><Relationship Id="rId217" Type="http://schemas.openxmlformats.org/officeDocument/2006/relationships/hyperlink" Target="http://www.17xxw.com/" TargetMode="External"/><Relationship Id="rId218" Type="http://schemas.openxmlformats.org/officeDocument/2006/relationships/hyperlink" Target="http://www.17xxw.com/" TargetMode="External"/><Relationship Id="rId219" Type="http://schemas.openxmlformats.org/officeDocument/2006/relationships/hyperlink" Target="http://www.17xxw.com/" TargetMode="External"/><Relationship Id="rId220" Type="http://schemas.openxmlformats.org/officeDocument/2006/relationships/hyperlink" Target="http://www.17xxw.com/" TargetMode="External"/><Relationship Id="rId221" Type="http://schemas.openxmlformats.org/officeDocument/2006/relationships/hyperlink" Target="http://www.17xxw.com/" TargetMode="External"/><Relationship Id="rId222" Type="http://schemas.openxmlformats.org/officeDocument/2006/relationships/hyperlink" Target="http://www.17xxw.com/" TargetMode="External"/><Relationship Id="rId223" Type="http://schemas.openxmlformats.org/officeDocument/2006/relationships/hyperlink" Target="http://www.17xxw.com/" TargetMode="External"/><Relationship Id="rId224" Type="http://schemas.openxmlformats.org/officeDocument/2006/relationships/hyperlink" Target="http://www.17xxw.com/" TargetMode="External"/><Relationship Id="rId225" Type="http://schemas.openxmlformats.org/officeDocument/2006/relationships/hyperlink" Target="http://www.17xxw.com/" TargetMode="External"/><Relationship Id="rId226" Type="http://schemas.openxmlformats.org/officeDocument/2006/relationships/hyperlink" Target="http://www.17xxw.com/" TargetMode="External"/><Relationship Id="rId227" Type="http://schemas.openxmlformats.org/officeDocument/2006/relationships/hyperlink" Target="http://www.17xxw.com/" TargetMode="External"/><Relationship Id="rId228" Type="http://schemas.openxmlformats.org/officeDocument/2006/relationships/hyperlink" Target="http://www.17xxw.com/" TargetMode="External"/><Relationship Id="rId229" Type="http://schemas.openxmlformats.org/officeDocument/2006/relationships/hyperlink" Target="http://www.17xxw.com/" TargetMode="External"/><Relationship Id="rId230" Type="http://schemas.openxmlformats.org/officeDocument/2006/relationships/hyperlink" Target="http://www.17xxw.com/" TargetMode="External"/><Relationship Id="rId231" Type="http://schemas.openxmlformats.org/officeDocument/2006/relationships/hyperlink" Target="http://www.17xxw.com/" TargetMode="External"/><Relationship Id="rId232" Type="http://schemas.openxmlformats.org/officeDocument/2006/relationships/hyperlink" Target="http://www.17xxw.com/" TargetMode="External"/><Relationship Id="rId233" Type="http://schemas.openxmlformats.org/officeDocument/2006/relationships/hyperlink" Target="http://www.17xxw.com/" TargetMode="External"/><Relationship Id="rId234" Type="http://schemas.openxmlformats.org/officeDocument/2006/relationships/hyperlink" Target="http://www.17xxw.com/" TargetMode="External"/><Relationship Id="rId235" Type="http://schemas.openxmlformats.org/officeDocument/2006/relationships/hyperlink" Target="http://www.17xxw.com/" TargetMode="External"/><Relationship Id="rId236" Type="http://schemas.openxmlformats.org/officeDocument/2006/relationships/hyperlink" Target="http://www.17xxw.com/" TargetMode="External"/><Relationship Id="rId237" Type="http://schemas.openxmlformats.org/officeDocument/2006/relationships/hyperlink" Target="http://www.17xxw.com/" TargetMode="External"/><Relationship Id="rId238" Type="http://schemas.openxmlformats.org/officeDocument/2006/relationships/hyperlink" Target="http://www.17xxw.com/" TargetMode="External"/><Relationship Id="rId239" Type="http://schemas.openxmlformats.org/officeDocument/2006/relationships/hyperlink" Target="http://www.17xxw.com/" TargetMode="External"/><Relationship Id="rId240" Type="http://schemas.openxmlformats.org/officeDocument/2006/relationships/hyperlink" Target="http://www.17xxw.com/" TargetMode="External"/><Relationship Id="rId241" Type="http://schemas.openxmlformats.org/officeDocument/2006/relationships/hyperlink" Target="http://www.17xxw.com/" TargetMode="External"/><Relationship Id="rId242" Type="http://schemas.openxmlformats.org/officeDocument/2006/relationships/hyperlink" Target="http://www.17xxw.com/" TargetMode="External"/><Relationship Id="rId243" Type="http://schemas.openxmlformats.org/officeDocument/2006/relationships/hyperlink" Target="http://www.17xxw.com/" TargetMode="External"/><Relationship Id="rId244" Type="http://schemas.openxmlformats.org/officeDocument/2006/relationships/hyperlink" Target="http://www.17xxw.com/" TargetMode="External"/><Relationship Id="rId245" Type="http://schemas.openxmlformats.org/officeDocument/2006/relationships/hyperlink" Target="http://www.17xxw.com/" TargetMode="External"/><Relationship Id="rId246" Type="http://schemas.openxmlformats.org/officeDocument/2006/relationships/hyperlink" Target="http://www.17xxw.com/" TargetMode="External"/><Relationship Id="rId247" Type="http://schemas.openxmlformats.org/officeDocument/2006/relationships/hyperlink" Target="http://www.17xxw.com/" TargetMode="External"/><Relationship Id="rId248" Type="http://schemas.openxmlformats.org/officeDocument/2006/relationships/hyperlink" Target="http://www.17xxw.com/" TargetMode="External"/><Relationship Id="rId249" Type="http://schemas.openxmlformats.org/officeDocument/2006/relationships/hyperlink" Target="http://www.17xxw.com/" TargetMode="External"/><Relationship Id="rId250" Type="http://schemas.openxmlformats.org/officeDocument/2006/relationships/hyperlink" Target="http://www.17xxw.com/" TargetMode="External"/><Relationship Id="rId251" Type="http://schemas.openxmlformats.org/officeDocument/2006/relationships/hyperlink" Target="http://www.17xxw.com/" TargetMode="External"/><Relationship Id="rId252" Type="http://schemas.openxmlformats.org/officeDocument/2006/relationships/hyperlink" Target="http://www.17xxw.com/" TargetMode="External"/><Relationship Id="rId253" Type="http://schemas.openxmlformats.org/officeDocument/2006/relationships/hyperlink" Target="http://www.17xxw.com/" TargetMode="External"/><Relationship Id="rId254" Type="http://schemas.openxmlformats.org/officeDocument/2006/relationships/hyperlink" Target="http://www.17xxw.com/" TargetMode="External"/><Relationship Id="rId255" Type="http://schemas.openxmlformats.org/officeDocument/2006/relationships/hyperlink" Target="http://www.17xxw.com/" TargetMode="External"/><Relationship Id="rId256" Type="http://schemas.openxmlformats.org/officeDocument/2006/relationships/hyperlink" Target="http://www.17xxw.com/" TargetMode="External"/><Relationship Id="rId257" Type="http://schemas.openxmlformats.org/officeDocument/2006/relationships/hyperlink" Target="http://www.17xxw.com/" TargetMode="External"/><Relationship Id="rId258" Type="http://schemas.openxmlformats.org/officeDocument/2006/relationships/hyperlink" Target="http://www.17xxw.com/" TargetMode="External"/><Relationship Id="rId259" Type="http://schemas.openxmlformats.org/officeDocument/2006/relationships/hyperlink" Target="http://www.17xxw.com/" TargetMode="External"/><Relationship Id="rId260" Type="http://schemas.openxmlformats.org/officeDocument/2006/relationships/hyperlink" Target="http://www.17xxw.com/" TargetMode="External"/><Relationship Id="rId261" Type="http://schemas.openxmlformats.org/officeDocument/2006/relationships/hyperlink" Target="http://www.17xxw.com/" TargetMode="External"/><Relationship Id="rId262" Type="http://schemas.openxmlformats.org/officeDocument/2006/relationships/hyperlink" Target="http://www.17xxw.com/" TargetMode="External"/><Relationship Id="rId263" Type="http://schemas.openxmlformats.org/officeDocument/2006/relationships/hyperlink" Target="http://www.17xxw.com/" TargetMode="External"/><Relationship Id="rId264" Type="http://schemas.openxmlformats.org/officeDocument/2006/relationships/hyperlink" Target="http://www.17xxw.com/" TargetMode="External"/><Relationship Id="rId265" Type="http://schemas.openxmlformats.org/officeDocument/2006/relationships/hyperlink" Target="http://www.17xxw.com/" TargetMode="External"/><Relationship Id="rId266" Type="http://schemas.openxmlformats.org/officeDocument/2006/relationships/hyperlink" Target="http://www.17xxw.com/" TargetMode="External"/><Relationship Id="rId267" Type="http://schemas.openxmlformats.org/officeDocument/2006/relationships/hyperlink" Target="http://www.17xxw.com/" TargetMode="External"/><Relationship Id="rId268" Type="http://schemas.openxmlformats.org/officeDocument/2006/relationships/hyperlink" Target="http://www.17xxw.com/" TargetMode="External"/><Relationship Id="rId269" Type="http://schemas.openxmlformats.org/officeDocument/2006/relationships/hyperlink" Target="http://www.17xxw.com/" TargetMode="External"/><Relationship Id="rId270" Type="http://schemas.openxmlformats.org/officeDocument/2006/relationships/hyperlink" Target="http://www.17xxw.com/" TargetMode="External"/><Relationship Id="rId271" Type="http://schemas.openxmlformats.org/officeDocument/2006/relationships/hyperlink" Target="http://www.17xxw.com/" TargetMode="External"/><Relationship Id="rId272" Type="http://schemas.openxmlformats.org/officeDocument/2006/relationships/hyperlink" Target="http://www.17xxw.com/" TargetMode="External"/><Relationship Id="rId273" Type="http://schemas.openxmlformats.org/officeDocument/2006/relationships/hyperlink" Target="http://www.17xxw.com/" TargetMode="External"/><Relationship Id="rId274" Type="http://schemas.openxmlformats.org/officeDocument/2006/relationships/hyperlink" Target="http://www.17xxw.com/" TargetMode="External"/><Relationship Id="rId275" Type="http://schemas.openxmlformats.org/officeDocument/2006/relationships/hyperlink" Target="http://www.17xxw.com/" TargetMode="External"/><Relationship Id="rId276" Type="http://schemas.openxmlformats.org/officeDocument/2006/relationships/hyperlink" Target="http://www.17xxw.com/" TargetMode="External"/><Relationship Id="rId277" Type="http://schemas.openxmlformats.org/officeDocument/2006/relationships/hyperlink" Target="http://www.17xxw.com/" TargetMode="External"/><Relationship Id="rId278" Type="http://schemas.openxmlformats.org/officeDocument/2006/relationships/hyperlink" Target="http://www.17xxw.com/" TargetMode="External"/><Relationship Id="rId279" Type="http://schemas.openxmlformats.org/officeDocument/2006/relationships/hyperlink" Target="http://www.17xxw.com/" TargetMode="External"/><Relationship Id="rId280" Type="http://schemas.openxmlformats.org/officeDocument/2006/relationships/hyperlink" Target="http://www.17xxw.com/" TargetMode="External"/><Relationship Id="rId281" Type="http://schemas.openxmlformats.org/officeDocument/2006/relationships/hyperlink" Target="http://www.17xxw.com/" TargetMode="External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7:00Z</dcterms:created>
  <dc:creator>User</dc:creator>
  <dc:description/>
  <cp:keywords/>
  <dc:language>en-US</dc:language>
  <cp:lastModifiedBy>微软用户</cp:lastModifiedBy>
  <dcterms:modified xsi:type="dcterms:W3CDTF">2015-02-26T08:47:00Z</dcterms:modified>
  <cp:revision>2</cp:revision>
  <dc:subject/>
  <dc:title>行之有效的奖励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