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四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看拼音写词语：</w:t>
      </w:r>
    </w:p>
    <w:p>
      <w:pPr>
        <w:pStyle w:val="Normal"/>
        <w:tabs>
          <w:tab w:val="clear" w:pos="420"/>
          <w:tab w:val="left" w:pos="2900" w:leader="none"/>
        </w:tabs>
        <w:spacing w:lineRule="exact" w:line="5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án</w:t>
      </w:r>
      <w:r>
        <w:rPr>
          <w:b/>
          <w:sz w:val="28"/>
          <w:szCs w:val="28"/>
        </w:rPr>
        <w:t xml:space="preserve"> dì   lù  dì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ǐ  cǐ   tuō qǐ   fān  </w:t>
      </w:r>
      <w:r>
        <w:rPr>
          <w:b/>
          <w:sz w:val="28"/>
          <w:szCs w:val="28"/>
        </w:rPr>
        <w:t>c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xīnɡ chén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ū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  (      )  (      )  (      )  (        )  (        ) 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ɡuǒ zhù    jiāo  bù   zāi  shù  tiāo jiǎn   mó  ɡuānɡ  jiè shào   pí  f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)  (      )  (       )  (         ) (       )  (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  cā    ɡuī lǜ   sǔn  shānɡ  zhú jiàn   hén  jì   kuà yuè  wèn hòu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)  (       ) (        )  (         ) (       )  (      ) (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ēi xiánɡ   bù jì qí shù  xīnɡ sōnɡ  jīnɡ yà  chuànɡ jiàn  shú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mò shēnɡ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  ) (        ) (       ) (         ) (       ) (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ū cāo    róu ruǎn  jiānɡ yìnɡ  mǐn  ɡǎn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) (       )  (        )  (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下面的生字注音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衣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形近字组词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弟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彼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托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帆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坡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拖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贩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晨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均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裹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栽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拣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钧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娇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载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捡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肤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摩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招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磨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损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痕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迹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圆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惭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狠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默写。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手，是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在爸爸和妈妈之间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让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像灯一样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手是桥，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传递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40"/>
        <w:ind w:firstLine="413"/>
        <w:rPr/>
      </w:pPr>
      <w:r>
        <w:rPr>
          <w:b/>
          <w:sz w:val="28"/>
          <w:szCs w:val="28"/>
        </w:rPr>
        <w:t>我们的手，是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在心灵与心灵之间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手是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，在星辰与星辰之间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选词填空。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传播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我们的手，是桥，跨越海洋，在陆地和陆地之间，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彼此的问候。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蚊子是一种能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疾病的害虫。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洁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洁净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为了找到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水，他们历经千辛万苦。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我们的手，是船，在心灵和心灵之间，托起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帆。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奥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神秘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科学并不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，只要努力钻研就能打开科学的大门。</w:t>
      </w:r>
    </w:p>
    <w:p>
      <w:pPr>
        <w:pStyle w:val="Normal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手纹的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被人们揭示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按要求改写句子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人手心的纹路有先天的因素，也有后天职业形成的因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个人的手纹各不相同。（加上关联词语合并句子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我们的手，在陆地和陆地之间，传递彼此的问候。（缩句）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我们要发挥张迎善的奉献精神。（修改病句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我不能忘记与张迎善的第一次会面。（改成反问句）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一天之中，他的手往土里插三四千次。（改成双重否定句）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七、阅读练习。（孩子：只要认真阅读短文，你肯定能做好阅读题的。加油！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手上的皮肤（节选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是干活的“工具”。为了防止皮肤受伤，手掌和手指的皮肤就多生了几层。身体其他部位的皮肤大约厚</w:t>
      </w:r>
      <w:r>
        <w:rPr>
          <w:rFonts w:cs="宋体;SimSun" w:ascii="宋体;SimSun" w:hAnsi="宋体;SimSun"/>
          <w:b/>
          <w:sz w:val="24"/>
        </w:rPr>
        <w:t>0.4</w:t>
      </w:r>
      <w:r>
        <w:rPr>
          <w:rFonts w:ascii="宋体;SimSun" w:hAnsi="宋体;SimSun" w:cs="宋体;SimSun"/>
          <w:b/>
          <w:sz w:val="24"/>
        </w:rPr>
        <w:t>毫米，而手掌和手指上的皮肤厚度是其他部位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。手上的皮肤用力和摩擦最多的地方，会自我保护——生出又硬又厚的茧子。不信，你注意一下自己右手中指的左侧，由于握笔的压力和摩擦，那里就生出了茧子。小提琴手的指尖生茧，裁缝操刀的手拇指生茧，体操运动员指根处生茧……如果你和一个陌生人握手，凭感觉你就能知道对方是从事体力劳动，还是从事脑力劳动，因为前者的手粗糙有力，后者的手柔软细腻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从文中找出一对反义词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       )</w:t>
      </w:r>
      <w:r>
        <w:rPr>
          <w:rFonts w:cs="宋体;SimSun"/>
          <w:b/>
        </w:rPr>
        <w:t>←→</w:t>
      </w:r>
      <w:r>
        <w:rPr>
          <w:rFonts w:cs="Times New Roman" w:ascii="Times New Roman" w:hAnsi="Times New Roman"/>
          <w:b/>
        </w:rPr>
        <w:t>(    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手上皮肤最薄的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手背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手指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手掌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文中“工具”上的引号表示的意思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引用话语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表示讽刺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表示特定含义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用“～～”画出这一自然段的中心句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绿手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美国某小镇有一位“绿手指”。千万别以为她是个妖怪或有什么特异功能，这是当地人对好园丁的称谓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天，老人在报上看到一条消息，园艺所重金购买纯白金盏花。老奶奶想：金盏花，除了金色，就是棕色，白色的？不可思议。不过，我为什么不试试呢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她对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个儿女讲了，他们一致反对。大家说，你根本不懂种子遗传学，专家都不能完成的事，你这么大年纪了，怎么可能完成呢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老奶奶决心一个人干下去。她撒下金盏花的种子，经心侍弄，金盏花开了，全是橘黄的。老奶奶在中间挑选一朵颜色淡的花，任其自然枯萎，以取得最好的种子，第二年把它们栽种下去。然后，再从花朵中挑选颜色淡的种子栽种……一年又一年，春种秋收循环往复，老奶奶从不沮丧怀疑，一直坚持。儿女远走了，丈夫去世了，生活中发生了很多的事。老奶奶处理完这些事之后，依然满怀信心地栽种金盏花……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年过去了。有一天早晨，她来到花园，看到一朵金盏花，开得奇特灿烂。它不是近乎白色，也不是很像白色，而是如银如雪的纯白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她把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粒种子寄给了那家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前悬赏的机构。她甚至不知道这则</w:t>
      </w:r>
      <w:r>
        <w:rPr>
          <w:rFonts w:ascii="宋体;SimSun" w:hAnsi="宋体;SimSun" w:cs="宋体;SimSun"/>
          <w:b/>
          <w:sz w:val="24"/>
        </w:rPr>
        <w:t>启事还</w:t>
      </w:r>
      <w:r>
        <w:rPr>
          <w:rFonts w:ascii="宋体;SimSun" w:hAnsi="宋体;SimSun" w:cs="宋体;SimSun"/>
          <w:b/>
          <w:sz w:val="24"/>
        </w:rPr>
        <w:t xml:space="preserve">是否有效，不知在这漫长的岁月里，是否早就有人培育出了纯白的金盏花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等待的日子长达一年，因为他们要用那些种子验证。终于，园艺所长打电话给老奶奶说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宋体;SimSun" w:hAnsi="宋体;SimSun" w:cs="宋体;SimSun"/>
          <w:b/>
          <w:sz w:val="24"/>
        </w:rPr>
        <w:t xml:space="preserve">我们看到了你的花，它是雪白的。因为年代久远，资金不再兑现，您还有什么要求吗？ 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老奶奶对着话筒小声说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宋体;SimSun" w:hAnsi="宋体;SimSun" w:cs="宋体;SimSun"/>
          <w:b/>
          <w:sz w:val="24"/>
        </w:rPr>
        <w:t>只想问一问</w:t>
      </w:r>
      <w:r>
        <w:rPr>
          <w:rFonts w:ascii="宋体;SimSun" w:hAnsi="宋体;SimSun" w:cs="宋体;SimSun"/>
          <w:b/>
          <w:sz w:val="24"/>
        </w:rPr>
        <w:t>，你们是否还要黑色的金盏花，我能种出来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黑色的金盏花至今没开放，因为老奶奶去世了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愿你我还能长出新的绿手指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联系上下文，理解词语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选择正确的解释，填上序号。</w:t>
      </w:r>
    </w:p>
    <w:p>
      <w:pPr>
        <w:pStyle w:val="Style15"/>
        <w:spacing w:lineRule="auto" w:line="360" w:before="0" w:after="0"/>
        <w:ind w:firstLine="602"/>
        <w:rPr/>
      </w:pPr>
      <w:r>
        <w:rPr>
          <w:rFonts w:ascii="Times New Roman" w:hAnsi="Times New Roman" w:cs="Times New Roman"/>
          <w:b/>
        </w:rPr>
        <w:t>悬赏：</w:t>
      </w:r>
      <w:r>
        <w:rPr>
          <w:rFonts w:cs="Times New Roman" w:ascii="Times New Roman" w:hAnsi="Times New Roman"/>
          <w:b/>
          <w:u w:val="single"/>
        </w:rPr>
        <w:t xml:space="preserve">_    </w:t>
      </w:r>
    </w:p>
    <w:p>
      <w:pPr>
        <w:pStyle w:val="Style15"/>
        <w:spacing w:lineRule="auto" w:line="360" w:before="0" w:after="0"/>
        <w:ind w:left="540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指没有解决的问题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奖品高挂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钱征求别人帮助做某件事</w:t>
      </w:r>
    </w:p>
    <w:p>
      <w:pPr>
        <w:pStyle w:val="Style15"/>
        <w:spacing w:lineRule="auto" w:line="360" w:before="0" w:after="0"/>
        <w:ind w:firstLine="602"/>
        <w:rPr/>
      </w:pPr>
      <w:r>
        <w:rPr>
          <w:rFonts w:ascii="Times New Roman" w:hAnsi="Times New Roman" w:cs="Times New Roman"/>
          <w:b/>
        </w:rPr>
        <w:t>兑现：</w:t>
      </w:r>
      <w:r>
        <w:rPr>
          <w:rFonts w:cs="Times New Roman" w:ascii="Times New Roman" w:hAnsi="Times New Roman"/>
          <w:b/>
          <w:u w:val="single"/>
        </w:rPr>
        <w:t xml:space="preserve">_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5"/>
        <w:spacing w:lineRule="auto" w:line="360" w:before="0" w:after="0"/>
        <w:ind w:left="540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凭票据换取现款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比喻实现自己的诺言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一种货币换另一种货币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写出词语的意思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精心侍弄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用“——”画出文中的一个比喻句，这个比喻句把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_</w:t>
      </w:r>
      <w:r>
        <w:rPr>
          <w:rFonts w:ascii="Times New Roman" w:hAnsi="Times New Roman" w:cs="Times New Roman"/>
          <w:b/>
        </w:rPr>
        <w:t>比作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b/>
        </w:rPr>
        <w:t>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对文中的两个“绿手指”，你是怎样理解的？请联系上下文，作出回答。</w:t>
      </w:r>
    </w:p>
    <w:p>
      <w:pPr>
        <w:pStyle w:val="Style15"/>
        <w:spacing w:lineRule="auto" w:line="360" w:before="0" w:after="0"/>
        <w:ind w:left="54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美国某小镇有一位‘绿手指’。”这一句中“绿手指”是指什么？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602"/>
        <w:rPr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但愿你我还能长出新的绿手指。”这一句中“绿手指”是指什么？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你对短文中的老奶奶有什么看法？请把你对她的评价用两三句话写下来。</w:t>
      </w:r>
    </w:p>
    <w:p>
      <w:pPr>
        <w:pStyle w:val="Style15"/>
        <w:spacing w:lineRule="exact" w:line="40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微软用户</cp:lastModifiedBy>
  <dcterms:modified xsi:type="dcterms:W3CDTF">2015-03-31T07:54:00Z</dcterms:modified>
  <cp:revision>80</cp:revision>
  <dc:subject/>
  <dc:title>棠外附小四年级下册语文第二周周末作业</dc:title>
</cp:coreProperties>
</file>