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的老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年级四班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宋洋蓝天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蚕到死丝方尽，蜡炬成灰泪始干。”老师像春蚕吐丝，把自己的一生都毫无保留的献给了学生；老师像蜡烛一样，燃烧自己，照亮学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的班主任老师是一位女老师，姓曾，她也教我们语文。是一位和蔼可亲的老师。她有一双炯炯有神的大眼睛，乌黑亮泽的头发，甜甜的嘴巴，一双灵巧的手。曾老师的口才文笔都很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曾老师教会了我很多东西：写字、认字、写日记等。在一次写作业时，我的墨水打倒了，清理完时上课时间已经过去了一半，我心急如焚，我快速的写作业，老师看见我慌慌忙忙的写作业，走到我身旁，看见我的字突然变得潦草，便不自觉地皱起了眉头。我看见老师在看我的字，我也看，我这时才发现我的字很潦草，，我心想：糟了，刚刚只图快，没有注意字，老师一定会骂我的。可老师看了看地面，慢慢地放松了邹紧的眉头，和颜悦色的说：“慢慢写，我会给你时间的，但要把字写好。”我感觉一束阳光照进我心田，心里很暖和，因为老师一般在这个情况下会骂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曾老师循循善诱的教导，有如春风化雨一般，为我打下了良好的基础。我将来会全力以赴，做一个对社会有用的人，除了报答父母以外，还要感谢她悉心的栽培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曾海霞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谢谢你，吉他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四班  李炜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我喜欢音乐，因为它带给我的是一种灵魂的洗礼。我更喜欢能弹出优美旋律的它，是它，让我沉迷，让我陶醉其中而悠然自得。它，就是一把平凡而普通的吉他。吉他的形状像一个葫芦一样，但它有六根弦，每根弦的最顶端有一个椭圆形的东西，那是调音处，而吉他的中心有一个洞，它是让声音发出的源泉——音孔。还有一个地方——品丝，就在琴弦和纸板之间的条形状的东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教我吉他的老师姓叶，我叫他叶子老师，但他却不生气，整天笑呵呵的，很帅气，他教起吉他起来专业极了，常在我们学曲子前弹几首歌，那时，我认为叶子老师是弹得最好的老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叶老师曾说过和弦按着会很痛，我尝试过，因为在练习时就用到过和弦，所以每次手指上都会有印条，叶老师只要看我摸着手指，就会来按住我的手指。每学一次，我的手指都会很痛，我也曾想过不学，想过放弃，但叶老师告诉我“困难就是成长，只要坚持，没有过不去的坎！”听了叶老师的话，我半信半疑，但一路上还是跌跌撞撞地走了过来。现在的我已经能够熟练地弹奏几首曲子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我也经常看过叶老师弹吉他时手指出血，我体会到了学吉他很艰苦，但吉他也很好玩，它带给我们的不仅仅是欢乐，更有的是让我们磨练自己的意志和毅力，这样才能让我们进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吉他，你让我得到了丰收的果实，让我硕果累累；你让我收获了一份坚定的毅力；还让我体验到了人生必须要经过磨练与挫折，一分耕耘，才会有一分收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你，让我懂得了面对挫折时应有的态度，谢谢你，吉他！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  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4:00Z</dcterms:created>
  <dc:creator>dreamsummit</dc:creator>
  <dc:description/>
  <cp:keywords/>
  <dc:language>en-US</dc:language>
  <cp:lastModifiedBy>微软用户</cp:lastModifiedBy>
  <dcterms:modified xsi:type="dcterms:W3CDTF">2015-04-01T07:27:00Z</dcterms:modified>
  <cp:revision>8</cp:revision>
  <dc:subject/>
  <dc:title/>
</cp:coreProperties>
</file>