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cs="宋体;SimSun"/>
          <w:sz w:val="32"/>
          <w:szCs w:val="32"/>
        </w:rPr>
      </w:pPr>
      <w:r>
        <w:rPr>
          <w:rFonts w:ascii="黑体;SimHei" w:hAnsi="黑体;SimHei" w:cs="宋体;SimSun"/>
          <w:sz w:val="32"/>
          <w:szCs w:val="32"/>
        </w:rPr>
        <w:t>棠外附小五年级数学第十周周末作业</w:t>
      </w:r>
    </w:p>
    <w:p>
      <w:pPr>
        <w:pStyle w:val="Normal"/>
        <w:ind w:firstLine="112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班级</w:t>
      </w:r>
      <w:r>
        <w:rPr>
          <w:rFonts w:ascii="宋体;SimSun" w:hAnsi="宋体;SimSun" w:cs="宋体;SimSun" w:eastAsia="宋体;SimSun"/>
          <w:b w:val="false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姓名</w:t>
      </w:r>
      <w:r>
        <w:rPr>
          <w:rFonts w:ascii="宋体;SimSun" w:hAnsi="宋体;SimSun" w:cs="宋体;SimSun" w:eastAsia="宋体;SimSun"/>
          <w:b w:val="false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家长签字</w:t>
      </w:r>
      <w:r>
        <w:rPr>
          <w:rFonts w:ascii="宋体;SimSun" w:hAnsi="宋体;SimSun" w:cs="宋体;SimSun" w:eastAsia="宋体;SimSun"/>
          <w:b w:val="false"/>
          <w:sz w:val="28"/>
          <w:szCs w:val="28"/>
          <w:u w:val="single"/>
        </w:rPr>
        <w:t xml:space="preserve">     　　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一、填空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分母是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的真分数有（   ）个，其中最大的是（    ）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一个数既是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9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的倍数，又是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7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的因数，这个数可能是（     ）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3.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公顷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=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（      ）平方米    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3.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时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=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（      ）分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60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平方厘米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=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（    ）平方米  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0.1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米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=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（     ）厘米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3.6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公顷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=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（    ）平方千米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=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（    ）平方米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6.09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平方米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=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（    ）平方米（    ）平方厘米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4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小明从盒子里拿出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颗糖，如果拿出的糖是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 w:eastAsia="宋体;SimSun"/>
          <w:b w:val="false"/>
          <w:sz w:val="28"/>
          <w:szCs w:val="28"/>
        </w:rPr>
        <w:t>，盒子里装了（    ）颗糖。如果再从盒子里拿出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颗糖，这时拿出的糖是剩下的糖的（     ）。现在要让拿出的糖是剩下的糖六分之一，应该再拿出（    ）个糖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一个三角形的底是４米，高是３米，这个三角形的面积是（　　   　），跟它等底等高的平行四边形的面积是（　　     ）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6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一个梯形的高是５米，面积是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3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平方米，这个梯形上底和下底的和是（　 ）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7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有两个数都是质数，这两个数的和是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9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两个数的积是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4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，这两个数是：               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8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把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4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苹果平均分给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人，每人分（   ）个；每人分得占总数的（  　　  ）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9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请你写出三个分母是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8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的真分数（               ）；请写出分子是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的假分数（                     ）。</w:t>
      </w:r>
    </w:p>
    <w:p>
      <w:pPr>
        <w:pStyle w:val="Normal"/>
        <w:spacing w:lineRule="exact" w:line="800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1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有两盘草莓，第一盘有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，哥哥吃了它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 w:eastAsia="宋体;SimSun"/>
          <w:b w:val="false"/>
          <w:sz w:val="28"/>
          <w:szCs w:val="28"/>
        </w:rPr>
        <w:t>，哥哥吃了（）个；妹妹吃了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6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，正好是第二盘的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 w:eastAsia="宋体;SimSun"/>
          <w:b w:val="false"/>
          <w:sz w:val="28"/>
          <w:szCs w:val="28"/>
        </w:rPr>
        <w:t>，第二盘共有（     ）个。</w:t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1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把一条绳子对折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次，就把它平均分成了（   ）份，其中的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份占这条绳子的（   ）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1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分一分：１、２、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54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417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57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6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87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60400</wp:posOffset>
                </wp:positionV>
                <wp:extent cx="1143000" cy="660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2pt;width:89.95pt;height: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0</wp:posOffset>
                </wp:positionV>
                <wp:extent cx="1143000" cy="660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2pt;width:89.95pt;height: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0</wp:posOffset>
                </wp:positionV>
                <wp:extent cx="1143000" cy="660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2pt;width:89.95pt;height: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60400</wp:posOffset>
                </wp:positionV>
                <wp:extent cx="1143000" cy="660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2pt;width:89.95pt;height: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11760</wp:posOffset>
                </wp:positionV>
                <wp:extent cx="590550" cy="392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奇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9pt;mso-wrap-distance-left:9.05pt;mso-wrap-distance-right:9.05pt;mso-wrap-distance-top:0pt;mso-wrap-distance-bottom:0pt;margin-top:8.8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奇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111760</wp:posOffset>
                </wp:positionV>
                <wp:extent cx="590550" cy="392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合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9pt;mso-wrap-distance-left:9.05pt;mso-wrap-distance-right:9.05pt;mso-wrap-distance-top:0pt;mso-wrap-distance-bottom:0pt;margin-top:8.8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合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111760</wp:posOffset>
                </wp:positionV>
                <wp:extent cx="590550" cy="392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质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9pt;mso-wrap-distance-left:9.05pt;mso-wrap-distance-right:9.05pt;mso-wrap-distance-top:0pt;mso-wrap-distance-bottom:0pt;margin-top:8.8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质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111760</wp:posOffset>
                </wp:positionV>
                <wp:extent cx="590550" cy="3924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偶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9pt;mso-wrap-distance-left:9.05pt;mso-wrap-distance-right:9.05pt;mso-wrap-distance-top:0pt;mso-wrap-distance-bottom:0pt;margin-top:8.8pt;mso-position-vertical-relative:text;margin-left:1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偶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1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drawing>
          <wp:inline distT="0" distB="0" distL="0" distR="0">
            <wp:extent cx="152400" cy="4076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里有（    ）个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drawing>
          <wp:inline distT="0" distB="0" distL="0" distR="0">
            <wp:extent cx="139700" cy="4057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89" r="-2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 w:eastAsia="宋体;SimSun"/>
          <w:b w:val="false"/>
          <w:sz w:val="28"/>
          <w:szCs w:val="28"/>
        </w:rPr>
        <w:t>是（  ）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14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两个等腰直角三角形可以拼成一个（  　　　  ）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二、计算（能简算的要简算）</w:t>
      </w:r>
    </w:p>
    <w:p>
      <w:pPr>
        <w:pStyle w:val="Normal"/>
        <w:ind w:firstLine="14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26.74-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3.7-5.26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）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.8×1.9+8.1     25.6-23.53÷2.6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二、判断题：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把一些铅笔分成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份，其中的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份是这些铅笔的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ab/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（   ）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宋体;SimSun"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王小明的身高是他爸爸身高的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ab/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小丽的身高也是她爸爸身高的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ab/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那么王小明和小丽的身高一样高（    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小熊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天看完了一本故事书，她平均每天看这本故事书的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ab/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（  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三、选择题（选择一个正确的答案，将序号填在括号里）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将一个长方形拉成一个平行四边形后，面积（     ），周长（   ）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A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、变大  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B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、变小 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C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不变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两个三角形等底等高，说明这两个三角形（     ）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A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形状相同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B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面积相同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C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能拼成一个平行四边形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D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完全相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0</wp:posOffset>
                </wp:positionH>
                <wp:positionV relativeFrom="paragraph">
                  <wp:posOffset>280670</wp:posOffset>
                </wp:positionV>
                <wp:extent cx="4133850" cy="731520"/>
                <wp:effectExtent l="571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731520"/>
                          <a:chOff x="0" y="0"/>
                          <a:chExt cx="4133880" cy="731520"/>
                        </a:xfrm>
                      </wpg:grpSpPr>
                      <wps:wsp>
                        <wps:cNvSpPr txBox="1"/>
                        <wps:spPr>
                          <a:xfrm>
                            <a:off x="1390680" y="224280"/>
                            <a:ext cx="3430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3388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00520" cy="73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684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3680" y="38160"/>
                                <a:ext cx="126684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1266840" cy="693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3680" y="28440"/>
                                <a:ext cx="126684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5" h="1092">
                                    <a:moveTo>
                                      <a:pt x="0" y="0"/>
                                    </a:moveTo>
                                    <a:lnTo>
                                      <a:pt x="1995" y="0"/>
                                    </a:lnTo>
                                    <a:lnTo>
                                      <a:pt x="1365" y="109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90800" y="22428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22.1pt;width:325.5pt;height:57.65pt" coordorigin="1050,442" coordsize="6510,11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0;top:795;width:53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50;top:442;width:6510;height:1153">
                  <v:group id="shape_0" style="position:absolute;left:1050;top:442;width:5985;height:1153">
                    <v:rect id="shape_0" fillcolor="white" stroked="t" o:allowincell="f" style="position:absolute;left:1050;top:442;width:1994;height:10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40;top:502;width:1994;height:10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blue" stroked="t" o:allowincell="f" style="position:absolute;left:1050;top:457;width:1994;height:1091;mso-wrap-style:none;v-text-anchor:middle" type="_x0000_t6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coordsize="1995,1092" path="m0,0l1995,0l1365,1092l0,0xe" fillcolor="blue" stroked="t" o:allowincell="f" style="position:absolute;left:5040;top:487;width:1994;height:109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  <v:shape id="shape_0" stroked="f" o:allowincell="f" style="position:absolute;left:7020;top:795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下面两个完全相同的长方形中，阴影部分的面积相比，甲（     ）乙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A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大于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B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小于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C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相等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D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无法判断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4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、求右图三角形的面积正确是（   ）。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85115</wp:posOffset>
                </wp:positionV>
                <wp:extent cx="228600" cy="4197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3.05pt;mso-wrap-distance-left:9.05pt;mso-wrap-distance-right:9.05pt;mso-wrap-distance-top:0pt;mso-wrap-distance-bottom:0pt;margin-top:22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866775" cy="396240"/>
                <wp:effectExtent l="5715" t="7620" r="222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6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65pt;width:68.2pt;height:31.15pt;mso-wrap-style:none;v-text-anchor:middle" type="_x0000_t6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A   3×4÷2    B   3×5÷2             3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C   4×5÷2    D   3×4×5÷2               4</w:t>
      </w:r>
    </w:p>
    <w:p>
      <w:pPr>
        <w:pStyle w:val="Normal"/>
        <w:ind w:left="420" w:hanging="42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宋体;SimSun"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把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4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米长的绳子平均剪成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8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段，每段占全长的（　　 ），每段长（      ）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A 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米    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B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米   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C          D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0.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米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6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分母是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的真分数有（    ）个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A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、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6       B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、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9         C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、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1         D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、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45415</wp:posOffset>
                </wp:positionV>
                <wp:extent cx="1038225" cy="495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45pt;width:81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;SimSun" w:cs="宋体;SimSun" w:ascii="宋体;SimSun" w:hAnsi="宋体;SimSun"/>
          <w:b w:val="false"/>
          <w:sz w:val="28"/>
          <w:szCs w:val="28"/>
        </w:rPr>
        <w:t>7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右图中阴影部分所对应的分数是（   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;SimSun" w:cs="宋体;SimSun" w:ascii="宋体;SimSun" w:hAnsi="宋体;SimSun"/>
          <w:b w:val="false"/>
          <w:sz w:val="28"/>
          <w:szCs w:val="28"/>
        </w:rPr>
        <w:t>A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、  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B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、   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C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、      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D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、 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四、解决问题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一块平行四边形的地，底是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2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米，高是 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7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米。</w:t>
      </w:r>
    </w:p>
    <w:p>
      <w:pPr>
        <w:pStyle w:val="Normal"/>
        <w:ind w:firstLine="28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）去年这块地共收蔬菜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0.8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吨，平均每公顷收蔬菜多少吨？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                   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）如果今年改种花，每株花占地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平方米，这块地可种花多少株？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）如果每平方米种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棵南瓜，这块地可种多少棵南瓜？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一张边长是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77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厘米的正方形彩巾，用它来做直角边是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厘米的等腰直角三角形小红旗，最多可以做多少面？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如图所示，某住宅小区内用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36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米围栏靠墙围了一块绿地，请你求出这块绿地的面积。如果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4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平方米种一棵树，那么这个小区可以种树多少棵？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87960</wp:posOffset>
                </wp:positionV>
                <wp:extent cx="2286000" cy="990600"/>
                <wp:effectExtent l="0" t="23495" r="22225" b="234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90720"/>
                          <a:chOff x="0" y="0"/>
                          <a:chExt cx="22860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416520"/>
                            <a:ext cx="5716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b w:val="false"/>
                                  <w:kern w:val="2"/>
                                  <w:sz w:val="28"/>
                                  <w:szCs w:val="2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0"/>
                            <a:ext cx="1028880" cy="9907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640"/>
                            <a:ext cx="24840" cy="74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85932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6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85932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4.8pt;width:179.95pt;height:77.95pt" coordorigin="3960,296" coordsize="3599,1559">
                <v:shape id="shape_0" fillcolor="white" stroked="f" o:allowincell="f" style="position:absolute;left:3960;top:952;width:89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b w:val="false"/>
                            <w:kern w:val="2"/>
                            <w:sz w:val="28"/>
                            <w:szCs w:val="2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40,296" to="7559,1855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4680,494" to="4718,1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9,1649" to="5977,16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494" to="6119,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9,1649" to="7237,16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247015</wp:posOffset>
                </wp:positionV>
                <wp:extent cx="342900" cy="3962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9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 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           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4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小明喝了一瓶果汁的二分之一，弟弟喝了剩下的二分之一，他俩喝的果汁一样多吗？为什么？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、某剧场第一排有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3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座位，以后每一排都比前一排增加两个座位，最后一排有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56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个座位，求这个剧场一共有多少个座位？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04:00Z</dcterms:created>
  <dc:creator>STUD</dc:creator>
  <dc:description/>
  <cp:keywords/>
  <dc:language>en-US</dc:language>
  <cp:lastModifiedBy>微软用户</cp:lastModifiedBy>
  <cp:lastPrinted>2012-10-30T17:32:00Z</cp:lastPrinted>
  <dcterms:modified xsi:type="dcterms:W3CDTF">2012-10-30T09:33:00Z</dcterms:modified>
  <cp:revision>6</cp:revision>
  <dc:subject/>
  <dc:title>棠外附小五年级数学第十周周末作业</dc:title>
</cp:coreProperties>
</file>