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长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六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姝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长就如水杯里的茶，清新中略带苦涩，回味起来却无穷韵味，成长就如一面镜，能让你头饰童年的苦与甜，成长就如大海，让你激情澎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我们家还算宽裕，爸爸妈妈一切都会满足我，假如我要天上的星星他们都得摘下来，恭恭敬敬献给我；假如我要东边的月亮，他们无论如何都要给我买回来。如果不买，我就会哭得人不像人，鬼不像鬼，并且是不达到目地，誓不罢休，简直就是“霸王”！此外，常常对邻家孩子恶言以对，这让父母非常伤心，终于有一天他们做了一个重要的决定，足够改变我人生的决定——送我到乡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到乡下，我惊呆了！蚊子满天飞，臭味到处弥散，粗人天天见，跟我的想象完全不一样，我想象自己走在漫溢古村的乡路上，僻静而幽凉，树上有那轻轻的虫鸣声，月光透过重重树林，照射着大地，宛如丝带。远处下着蒙蒙小雨，雨，像一个孤独的歌手，没有音乐的浮夸，却唱出了不一样的感觉，雨，是一位舞者，没有舞伴，却跳出了不一样美丽。雨，是一位满腹情怀的诗人，没有风华雪月的修饰，却写出不一样的心意。唉！幻想是美好的，可现实却是残酷的，心中不禁涌起丝丝酸楚和莫名的恐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天后，我从一个娇滴滴的小公主，变成了农村的土娃娃，而最糟糕的还在后面，次日，在一个炎热的午后，有几个孩子爬到树上乘凉，我看见了非常生气，便粗鲁地说：“你们几个快把我带到树上去，不然让你们有好果子吃。”树上的人轻松地跳了下来，破口就骂，片刻之后，我脸像青菜一样绿，马上夹上尾巴逃走了，无地自容，晶莹的泪花在风中飘扬着。我哭了！第一次有人敢这样对我，以前都是我这样对别人的，现在却反了过来，好不气人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疑惑的是，他们凭什么这样对我？但是反过来想想，如果我对别人友好点结局还会是这样吗？会招人唾骂吗？我相信不会了！从那以后，我再也没有随意对人恶言相向，再也没有随心所欲地抢邻居家小孩的玩具，再也没有故意弄伤小花小草，再也没有……此刻长大的我我早已告别过去那个霸道的我、顽劣的我，重新启程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只希望守一颗淡泊之心，拥有一份淡然之笑，花开花落，暮然回首现在的幸福。逆境催人成长人，窘境促人奋进，这就是我的成长，同学们你们有过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（指导老师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5:00Z</dcterms:created>
  <dc:creator>tw</dc:creator>
  <dc:description/>
  <cp:keywords/>
  <dc:language>en-US</dc:language>
  <cp:lastModifiedBy>tw</cp:lastModifiedBy>
  <dcterms:modified xsi:type="dcterms:W3CDTF">2015-04-09T01:55:00Z</dcterms:modified>
  <cp:revision>2</cp:revision>
  <dc:subject/>
  <dc:title>成长</dc:title>
</cp:coreProperties>
</file>