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克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吐温的妙答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现代著名作家马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吐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一次宴会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一位女士对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于礼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了一声：“你真漂亮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那位女士不领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说：“可惜我无法同样地赞美您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马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吐温说：“那没关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可以像我一样说一句谎话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ascii="宋体;SimSun" w:hAnsi="宋体;SimSun" w:cs="宋体;SimSun"/>
          <w:sz w:val="28"/>
          <w:szCs w:val="28"/>
        </w:rPr>
        <w:t>言辞委婉、平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反其义而用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那位女士低下了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推荐人：杜燕子玲）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tw</dc:creator>
  <dc:description/>
  <cp:keywords/>
  <dc:language>en-US</dc:language>
  <cp:lastModifiedBy>tw</cp:lastModifiedBy>
  <dcterms:modified xsi:type="dcterms:W3CDTF">2015-04-09T02:13:00Z</dcterms:modified>
  <cp:revision>2</cp:revision>
  <dc:subject/>
  <dc:title>克•吐温的妙答</dc:title>
</cp:coreProperties>
</file>