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kern w:val="2"/>
          <w:sz w:val="32"/>
          <w:szCs w:val="32"/>
        </w:rPr>
        <w:t>巧妙的婚书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前，有一对夫妇，生了一个女儿。这个女儿长大后是满脸的麻子，一头黄水疮弄得脱了头发，左手残废，一只跛脚，到了婚龄时，做父母的着实犯了愁。老夫妻俩为了女儿能出嫁，花了很多的钱物，请来了一位有歪点子的先生。恳请代写张婚书。那歪才先生的笔下果然生了花，一个求婚的小伙子看了婚书后，果断地订下了这门亲事，及至结婚那天，双方发生了激烈的争吵。男方说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你们婚书上明明写着：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墨黑的头发，没有麻子，小脚不大，周正，过日子是一把好手，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讲得天花乱坠，谁知却是麻脸秃头，缺手跛脚，这样的姑娘我们是不能要的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女方反驳说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婚书上写得很清楚，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墨黑的头发没有，麻子，小脚不大周正，过日子是：一把好手。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你们既然答应下来，现在就不能变卦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双方争执不下，于是到县衙门说理。县官问清情况后，一审视那张婚书，上面的句子没有标点断句，也难怪女方强辞夺理，现在事情巳经闹得这个地步，怎么裁决就把男方狠狠地训斥一顿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你们办事粗枝大叶，马马虎虎，后果应由你们负责。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男方没法，只好把丑媳妇娶了回去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推荐人：杜燕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4:00Z</dcterms:created>
  <dc:creator>tw</dc:creator>
  <dc:description/>
  <cp:keywords/>
  <dc:language>en-US</dc:language>
  <cp:lastModifiedBy>tw</cp:lastModifiedBy>
  <dcterms:modified xsi:type="dcterms:W3CDTF">2015-04-09T02:15:00Z</dcterms:modified>
  <cp:revision>1</cp:revision>
  <dc:subject/>
  <dc:title>巧妙的婚书</dc:title>
</cp:coreProperties>
</file>