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三年级语文周末作业单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ū hào    rěn  zhù    sǎng  zi   shā  yǎ    yìn  xiàng   niǔ shēn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)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)  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ě  wàng    pí  láo     xiǎo xiā    jī  jí     tòu  míng   xùn  sù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)  (       )  (       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ī  bǎo    bèng  tiào  wǔ  dòng  piāo  sǎ   jié   lì      tiáo  pí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  (       )  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补充词语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春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盎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翩起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鸟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千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依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命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重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蓬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向荣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园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色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读一读，选一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灵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灵巧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奶奶虽已是八十岁的人了，可脑筋仍很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妈妈有一双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的手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猛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激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强烈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的阳光刺得我睁不开眼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被激怒的小虾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地攻击着对手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这场比赛进行得紧张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。</w:t>
      </w:r>
    </w:p>
    <w:p>
      <w:pPr>
        <w:pStyle w:val="Style15"/>
        <w:spacing w:lineRule="exact" w:line="440"/>
        <w:ind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比一比，再组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睬（       ）  饱（       ）  甚（       ）   缸（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彩（       ）  跑（       ）  其（       ）   江（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扭（       ）  翩（       ）  吓（       ）   透（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钮（       ）  偏（       ）  虾（       ）   绣（       ）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句子排排坐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居民们把燕子送到车站，站台上一列空调列车正准备启程，他们送的是一批特殊的客人——燕子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这年春天，成千上万只燕子在瑞士境内遇到了麻烦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于是，居民们纷纷走出家门，冒着料峭的春寒，四处寻找冻僵的燕子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列车开动了。载着燕子的列车，带着人们的友情驶向远方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燕子经过长途跋涉，已经非常疲劳，饥寒交迫，濒临死亡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按要求写句子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孩子们活蹦乱跳地背上书包回家了。（缩句）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面孔上嵌着眼睛。（扩句）</w:t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咱们不是早就分好工了吗？（改为陈述句）</w:t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我们不会忘记父母的恩情。（改为反问句）</w:t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短文阅读《倾斜的伞》</w:t>
      </w:r>
    </w:p>
    <w:p>
      <w:pPr>
        <w:pStyle w:val="Normal"/>
        <w:spacing w:lineRule="exact" w:line="440"/>
        <w:ind w:firstLine="530"/>
        <w:rPr>
          <w:b/>
          <w:b/>
          <w:sz w:val="24"/>
        </w:rPr>
      </w:pPr>
      <w:r>
        <w:rPr>
          <w:b/>
          <w:sz w:val="24"/>
        </w:rPr>
        <w:t>雨声从窗外响起，外公走到学校门口，打开那把墨绿色的大伞，向我招招手。我一蹦一跳地跑向外公，钻进伞下，挽住外公的胳膊，走进这片雨的世界。</w:t>
      </w:r>
    </w:p>
    <w:p>
      <w:pPr>
        <w:pStyle w:val="Normal"/>
        <w:spacing w:lineRule="exact" w:line="440"/>
        <w:ind w:firstLine="530"/>
        <w:rPr>
          <w:b/>
          <w:b/>
          <w:sz w:val="24"/>
        </w:rPr>
      </w:pPr>
      <w:r>
        <w:rPr>
          <w:b/>
          <w:sz w:val="24"/>
        </w:rPr>
        <w:t>天空已经变成一片墨绿色。抬头望去，外公头顶的天空，一半是墨绿色，一半却是灰蒙蒙的。“外公，伞歪了。”外公笑眯眯地说：“没歪啊！”我困惑了：“怎么没歪？明明是歪向我这边了呀！”外公笑而不语。</w:t>
      </w:r>
    </w:p>
    <w:p>
      <w:pPr>
        <w:pStyle w:val="Normal"/>
        <w:spacing w:lineRule="exact" w:line="440"/>
        <w:ind w:firstLine="530"/>
        <w:rPr/>
      </w:pPr>
      <w:r>
        <w:rPr>
          <w:b/>
          <w:sz w:val="24"/>
        </w:rPr>
        <w:t>回到家里，我发现外公的一边肩膀湿透了。“外公，你肩膀都被淋湿了快擦干呀！”“你有没有淋到呀？”外公问。“没有啊，那把大伞把我整个都包住了。”外公开心地笑了起来。</w:t>
      </w:r>
    </w:p>
    <w:p>
      <w:pPr>
        <w:pStyle w:val="Normal"/>
        <w:spacing w:lineRule="exact" w:line="440"/>
        <w:ind w:firstLine="530"/>
        <w:rPr>
          <w:b/>
          <w:b/>
          <w:sz w:val="24"/>
        </w:rPr>
      </w:pPr>
      <w:r>
        <w:rPr>
          <w:b/>
          <w:sz w:val="24"/>
        </w:rPr>
        <w:t>就这样，每次我们从雨中回来，外公的身子总是一半干一半湿的。</w:t>
      </w:r>
    </w:p>
    <w:p>
      <w:pPr>
        <w:pStyle w:val="Normal"/>
        <w:spacing w:lineRule="exact" w:line="440"/>
        <w:ind w:firstLine="530"/>
        <w:rPr>
          <w:b/>
          <w:b/>
          <w:sz w:val="24"/>
        </w:rPr>
      </w:pPr>
      <w:r>
        <w:rPr>
          <w:b/>
          <w:sz w:val="24"/>
        </w:rPr>
        <w:t>不知过了多少年，撑伞的人已不是外公，而是我。仍是那片雨的世界。仍然是我和外公，仍然是那把墨绿色的大伞，一切和以前一样。</w:t>
      </w:r>
    </w:p>
    <w:p>
      <w:pPr>
        <w:pStyle w:val="Normal"/>
        <w:spacing w:lineRule="exact" w:line="440"/>
        <w:ind w:firstLine="53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丹丹，伞歪了。”传来外公微微颤抖的声音。我抬头，发现我头顶上的天空一半是墨绿色的，一半是灰蒙蒙的。我的心热了起来，不知不觉中，我正做着外公当年做过的事。这仍然是把倾斜的伞。</w:t>
      </w:r>
    </w:p>
    <w:p>
      <w:pPr>
        <w:pStyle w:val="Normal"/>
        <w:spacing w:lineRule="exact" w:line="440"/>
        <w:ind w:firstLine="53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回到家里，我接过外公递过来的毛巾，看见外公嘴角微微一颤，已开始浑浊的双眼泪光点点。</w:t>
      </w:r>
    </w:p>
    <w:p>
      <w:pPr>
        <w:pStyle w:val="Normal"/>
        <w:spacing w:lineRule="exact" w:line="440"/>
        <w:ind w:firstLine="530"/>
        <w:rPr>
          <w:b/>
          <w:b/>
          <w:sz w:val="24"/>
        </w:rPr>
      </w:pPr>
      <w:r>
        <w:rPr>
          <w:b/>
          <w:sz w:val="24"/>
        </w:rPr>
        <w:t>那把倾斜的伞，是把充满温情的伞，我会永远珍惜它，爱护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8"/>
          <w:szCs w:val="28"/>
        </w:rPr>
        <w:t>雨天，外公来校门口接“我”时，“我”的心情是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的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天空已变成一片墨绿色”是指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left="375" w:hanging="0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外公头顶的天空一半是墨绿色，一半却是灰蒙蒙的”是指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left="375" w:hanging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短文围绕伞写了哪两件事？</w:t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读文中画“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”的句子，说说外公为什么会泪光点点？</w:t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八、预习、复习，每天阅读四十分钟。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8:00Z</dcterms:created>
  <dc:creator>tw</dc:creator>
  <dc:description/>
  <cp:keywords/>
  <dc:language>en-US</dc:language>
  <cp:lastModifiedBy>微软用户</cp:lastModifiedBy>
  <cp:lastPrinted>2015-03-18T15:46:00Z</cp:lastPrinted>
  <dcterms:modified xsi:type="dcterms:W3CDTF">2015-03-18T07:48:00Z</dcterms:modified>
  <cp:revision>2</cp:revision>
  <dc:subject/>
  <dc:title>棠外附小三年级下语文第二单元作业</dc:title>
</cp:coreProperties>
</file>