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别具一格“话”班徽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——“</w:t>
      </w:r>
      <w:r>
        <w:rPr>
          <w:sz w:val="28"/>
          <w:szCs w:val="28"/>
        </w:rPr>
        <w:t>体育”综合活动教学设计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分析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本单元的综合活动要求组织学生亲自参与策划、筹备、召开小型运动会的全过程，使学生在领略体育魅力的同时学语文、用语文，培养语文综合能力。活动中的文案内容很多，可以多角度、多层面激发学生创作的愿望，在创作中更深刻地理解体育精神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习如何写班徽设计说明书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通过向别人介绍自己设计的班徽，培养学生口头表达能力。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教学重难点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学习如何写班徽设计说明书。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教学准备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课前设计好班徽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多媒体课件。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教学过程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一、谈话导入，明确任务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老师给大家带来一张图片，（出示奥运会会徽图片）对这就是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北京奥运会会徽，每一届奥运会都有一个不仅体现奥林匹克精神，还反映了东道国和奥运城特征的会徽。学校的秋季运动会即将举行，为了更好地宣传我们的班级，展现我们的风采，同学们也设计了班徽。那么你们设计的班徽有什么特殊含义，体现了什么精神，这就需要为它配上设计说明书。设计说明书该怎样写呢？这节课我们就来别具一格“话”班徽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二、徽章说明，小结方法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老师还带来了一张图片是我所在学校黄水小学的校徽。（出示图片）那你们了解它们有哪些含义吗？快速浏览手中材料，同桌交流说明书上是从哪些方面向我们介绍的？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谁愿意来说说你的发现？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老师还找来了你们学校的校徽，我们一起来看一看上面的图案有哪些？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给大家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同桌合作把你们校徽的含义介绍得更清楚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谁能用一段话，清楚地介绍你们的校徽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老师这儿也有一份我们棠小的校徽设计说明书，我们一起来欣赏一下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三、分组创编，迁移运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过渡：看来大家都掌握了设计说明书的写作要领，光说不练假把式，让我们行动起来，为课前设计的班徽写一份生动形象的设计说明书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活动要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小组设计的班徽，个人独立写一份说明书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写完后小组内交流，选出一份最好的发挥集体的智慧做最后的修改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钟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组内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认真阅读修改好的设计说明书，准备向别人介绍。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特别说明：今天的活动将根据各组获得点赞的多少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出特等奖、一等奖、二等奖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小组内活动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四、各显神通，介绍班徽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小组派代表分别到同学或听课的老师处介绍班徽，并请他们给予评价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出示要求：</w:t>
      </w:r>
    </w:p>
    <w:p>
      <w:pPr>
        <w:pStyle w:val="Normal"/>
        <w:spacing w:lineRule="exact" w:line="600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介绍者：有礼貌，使用文明用语；脱稿描述完班徽的图案、色彩、寓意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倾听者：耐心听完同学的介绍，如认可就可以为他们小组点一个赞，但不能打友情分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、展示评奖。</w:t>
      </w:r>
    </w:p>
    <w:p>
      <w:pPr>
        <w:pStyle w:val="Normal"/>
        <w:spacing w:lineRule="exact" w:line="600"/>
        <w:ind w:firstLine="700"/>
        <w:rPr/>
      </w:pPr>
      <w:r>
        <w:rPr>
          <w:sz w:val="28"/>
          <w:szCs w:val="28"/>
        </w:rPr>
        <w:t>激动人心的时刻到了，经过刚才的统计，获得一等奖的是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获得特等奖的是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，有请特等奖派代表展示你们的作品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六、总结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能代表我们的班徽已经产生了，祝愿孩子们在运动会中进取拼搏，展现你们的风采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板书设计：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话”班徽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图案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色彩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寓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5:00Z</dcterms:created>
  <dc:creator>Windows 用户</dc:creator>
  <dc:description/>
  <cp:keywords/>
  <dc:language>en-US</dc:language>
  <cp:lastModifiedBy>tw</cp:lastModifiedBy>
  <dcterms:modified xsi:type="dcterms:W3CDTF">2015-04-10T09:39:00Z</dcterms:modified>
  <cp:revision>5</cp:revision>
  <dc:subject/>
  <dc:title>别具一格“话”班徽</dc:title>
</cp:coreProperties>
</file>