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钓鱼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年级四班    张博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春天来了，五颜六色的花儿竞相开放，嫩绿的树叶也冒出来了，去南方过冬的候鸟们也飞回来了，在这大好的春光里，爸爸带着我去钓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可喜欢钓鱼了，我们来到鱼塘边，爸爸拿出鱼竿，放上鱼饵，把鱼竿支到塘边，等待鱼儿上钩。过了好一会儿，一条鱼都没钓到，我让爸爸换个地方再钓，又过了一段时间，还是一条鱼都没钓到，我又让爸爸换了个地方。就这样一连换了七次地方，我变得烦躁起来。爸爸说：“钓鱼是需要耐心的，有耐心的人才会钓到鱼。”我听了爸爸的话就安安静静的坐在爸爸旁边，目不转睛的盯着浮标，过了一会儿我看到浮标在轻轻的抖动，突然猛地往下一沉，爸爸马上用力把鱼竿往上提，果然，一条鱼儿终于上钩了。下午，我们提着今天的收获高高兴兴的回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天，我不仅收获了满满的鱼儿，我还收获了一个道理：做事要有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指导老师：黄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59:00Z</dcterms:created>
  <dc:creator>Administrator</dc:creator>
  <dc:description/>
  <dc:language>en-US</dc:language>
  <cp:lastModifiedBy>Administrator</cp:lastModifiedBy>
  <dcterms:modified xsi:type="dcterms:W3CDTF">2015-04-11T03:30:00Z</dcterms:modified>
  <cp:revision>0</cp:revision>
  <dc:subject/>
  <dc:title>钓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