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塔柏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年级三班    周继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一走进我们小区就能看到如茵的草坪，五颜六色的花草点缀其间，使不大的小院充满蓬勃的生机。还有那挺拔的雪松、成行的小木、蓬勃的桂花树、洁白的玉兰……都错落有致地分布在小区里，把小院装扮得精致而美丽。我喜爱小区的一草一木，由衷地喜爱小区里的塔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塔柏的树形像宝塔，也像一把尖尖的伞。它是很普通的一种树，却有着不平常的特点——它的叶子四季常青。春天，塔柏就像卫士一样站成一排，保护着小朋友。夏天，暴风雨在顽强的塔柏面前只能发出无可奈何的叹息声了。秋天，许多树木的叶子都变黄、脱落了，可塔柏却非常倔强，挺拔着身躯，举起一片浓绿，为小区增添了一份活力与生机。冬天，塔柏戴上洁白的雪花，就更美丽了。疯狂的北风一次次冲撞着它，但它一点也不畏惧，总是倔强地挺直身躯，北风只好绕道而行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我喜欢塔柏，喜欢它的生机勃勃，更喜欢它坚韧不拔的精神。它是我学习的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指导老师：黄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33:09Z</dcterms:created>
  <dc:creator>Administrator</dc:creator>
  <dc:description/>
  <dc:language>en-US</dc:language>
  <cp:lastModifiedBy>Administrator</cp:lastModifiedBy>
  <dcterms:modified xsi:type="dcterms:W3CDTF">2015-04-11T03:59:08Z</dcterms:modified>
  <cp:revision>0</cp:revision>
  <dc:subject/>
  <dc:title>塔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