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61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棠外附小六年级上册第十一周周末作业</w:t>
      </w:r>
    </w:p>
    <w:p>
      <w:pPr>
        <w:pStyle w:val="Normal"/>
        <w:spacing w:lineRule="atLeast" w:line="240"/>
        <w:ind w:firstLine="19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班级：       姓名：        家长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男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男生人数与女生的比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比值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女生人数与全班的比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比值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苹果用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，苹果总价与数量的比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比值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三角形的三个内角度数比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其中最大的一个角是（     ）度，它是一个（      ）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化简下面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:30             4.5:45            0.8:22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2.4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鸡蛋里的蛋白质与其它营养成份的质量比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一个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克重的鸡蛋中蛋白质的含量大约是多少克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种混凝土中水泥、沙子、石子的质量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现在需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吨这样的混凝土，需要水泥、沙子、石子各多少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医院的消毒酒精是由纯酒精和蒸馏水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例配制而成的，现在有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克纯酒精，需要加入多少克蒸馏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一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厘米长的铁丝围成一个长与宽的比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长方形，这个长方形的长与宽各是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时钟的分针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分针的针尖走过的路程是多少？分针扫过的面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王叔叔把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存入银行，年利率是</w:t>
      </w:r>
      <w:r>
        <w:rPr>
          <w:rFonts w:cs="宋体;SimSun" w:ascii="宋体;SimSun" w:hAnsi="宋体;SimSun"/>
          <w:sz w:val="24"/>
        </w:rPr>
        <w:t>3..33%</w:t>
      </w:r>
      <w:r>
        <w:rPr>
          <w:rFonts w:ascii="宋体;SimSun" w:hAnsi="宋体;SimSun" w:cs="宋体;SimSun"/>
          <w:sz w:val="24"/>
        </w:rPr>
        <w:t xml:space="preserve">，两年后，他一共可以取出多少钱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村去年种花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公顷，今年种花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公顷，今年比去年的面积增加百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汽车厂去年生产汽车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台，比计划增加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台，去年产量超过计划的百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场去年小麦产量是</w:t>
      </w:r>
      <w:r>
        <w:rPr>
          <w:sz w:val="24"/>
        </w:rPr>
        <w:t>2400</w:t>
      </w:r>
      <w:r>
        <w:rPr>
          <w:sz w:val="24"/>
        </w:rPr>
        <w:t>吨，今年比去年增长</w:t>
      </w:r>
      <w:r>
        <w:rPr>
          <w:sz w:val="24"/>
        </w:rPr>
        <w:t>20%</w:t>
      </w:r>
      <w:r>
        <w:rPr>
          <w:sz w:val="24"/>
        </w:rPr>
        <w:t>，今年产量是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场今年小麦产量是</w:t>
      </w:r>
      <w:r>
        <w:rPr>
          <w:sz w:val="24"/>
        </w:rPr>
        <w:t>2400</w:t>
      </w:r>
      <w:r>
        <w:rPr>
          <w:sz w:val="24"/>
        </w:rPr>
        <w:t>吨，比去年增长</w:t>
      </w:r>
      <w:r>
        <w:rPr>
          <w:sz w:val="24"/>
        </w:rPr>
        <w:t>20%</w:t>
      </w:r>
      <w:r>
        <w:rPr>
          <w:sz w:val="24"/>
        </w:rPr>
        <w:t>，去年的产量是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读一本书，第一天读了全书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第二天读了全书的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还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没读，这本书有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读一本书，第一天读了全书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第二天读了余下的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还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页没读，这本书有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算一算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5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）         </w:t>
      </w:r>
      <w:r>
        <w:rPr>
          <w:rFonts w:cs="宋体;SimSun" w:ascii="宋体;SimSun" w:hAnsi="宋体;SimSun"/>
          <w:b/>
          <w:sz w:val="24"/>
        </w:rPr>
        <w:t>92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(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>)×(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)×(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)×…(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cs="宋体;SimSun" w:ascii="宋体;SimSun" w:hAnsi="宋体;SimSun"/>
          <w:b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棠中外语学校附属小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2:00Z</dcterms:created>
  <dc:creator>微软用户</dc:creator>
  <dc:description/>
  <cp:keywords/>
  <dc:language>en-US</dc:language>
  <cp:lastModifiedBy>微软用户</cp:lastModifiedBy>
  <dcterms:modified xsi:type="dcterms:W3CDTF">2012-12-17T12:09:00Z</dcterms:modified>
  <cp:revision>31</cp:revision>
  <dc:subject/>
  <dc:title>1、六（1）班有男生25人，女生15人</dc:title>
</cp:coreProperties>
</file>