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 扫 除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五班  杜孟栖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爸爸、妈妈都去工作了，只有我一个人在家，我想趁爸妈不在家的时候为他们做些事情。我左思右想，到底做什么好呢？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抬头一看，呀！窗户上有好多灰尘啊，黑黑的，难看死了！它好像在对我说：“我身上这么脏，真是难受死啦！谁来帮我洗洗澡？”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连忙走进卫生间，拿起水桶，放了半桶水，把妈妈平时打扫卫生的毛巾打湿完，我拧干后，在玻璃上左擦右擦。不一会儿，玻璃就干干净净，还有点儿闪闪发光呢！它们好像在对我说：“谢谢你，帮我洗了个澡，我现在舒服多了！”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高兴极啦！再一瞧，咦？地板上怎么有这么多垃圾！它也似乎对我哭丧着脸呢：“呜呜……，你看我的脸这么难看，让我怎么见人啊！”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拿起扫把，扫走了垃圾，又拿拖把来来回回拖了几次。地板瞬间变得亮光闪闪，它好像开心地对我说：“耶！这下可轻松多了，我的脸终于干净啦！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完这些事，我已累得满头大汗。想起妈妈天天都要照顾这个家，照顾我和爸爸，她是多么辛苦，多么不容易啊！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叮咚！”门铃响了，妈妈回来了。看着干净整洁的房间，妈妈摸着我的脑袋，微笑着说： “宝贝，你真是妈妈的乖女儿！”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听了妈妈的话，我心里真是乐开了花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Administrator</dc:creator>
  <dc:description/>
  <cp:keywords/>
  <dc:language>en-US</dc:language>
  <cp:lastModifiedBy>微软用户</cp:lastModifiedBy>
  <dcterms:modified xsi:type="dcterms:W3CDTF">2015-04-09T05:44:00Z</dcterms:modified>
  <cp:revision>2</cp:revision>
  <dc:subject/>
  <dc:title>赏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