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美丽的邛海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-SA"/>
        </w:rPr>
        <w:t>三年级五班 彭为纤</w:t>
      </w:r>
    </w:p>
    <w:p>
      <w:pPr>
        <w:pStyle w:val="HTMLAddress"/>
        <w:widowControl/>
        <w:spacing w:lineRule="atLeast" w:line="405" w:before="0" w:after="0"/>
        <w:rPr>
          <w:rFonts w:ascii="楷体_GB2312;楷体" w:hAnsi="楷体_GB2312;楷体" w:eastAsia="楷体_GB2312;楷体" w:cs="楷体_GB2312;楷体"/>
          <w:color w:val="000000"/>
          <w:spacing w:val="20"/>
          <w:kern w:val="2"/>
          <w:position w:val="-6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今天是大年初三，爸爸决定开车带我们去西昌玩玩。一路上，我兴奋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  <w:lang w:eastAsia="zh-CN"/>
        </w:rPr>
        <w:t>得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不得了，妈妈告诉我西昌有很多好玩的地方：小渔村、邛海、螺髻山、小庐山、卫星发射基地等等。我们说说笑笑，不知不觉中就听见爸爸叫我们下车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  <w:lang w:eastAsia="zh-CN"/>
        </w:rPr>
        <w:t>，原来目的地已到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20"/>
          <w:kern w:val="2"/>
          <w:position w:val="-6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kern w:val="2"/>
          <w:position w:val="-6"/>
          <w:sz w:val="30"/>
          <w:szCs w:val="30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  <w:lang w:val="en-US" w:eastAsia="zh-CN" w:bidi="ar-SA"/>
        </w:rPr>
        <w:t>我来到邛海，一眼便看见海面如一面银光闪闪的大境子，各种船在湖面上慢慢驶过，船儿后面还跟着一条长长的尾巴。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那些活泼机灵的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  <w:lang w:eastAsia="zh-CN"/>
        </w:rPr>
        <w:t>海鸥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不停地在天空中飞舞，好像在欢迎春天的到来，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  <w:lang w:eastAsia="zh-CN"/>
        </w:rPr>
        <w:t>它们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也为春天增添了勃勃生机，使山清水秀的邛海又多了一道亮丽的风景。</w:t>
      </w:r>
    </w:p>
    <w:p>
      <w:pPr>
        <w:pStyle w:val="HTMLAddress"/>
        <w:widowControl/>
        <w:spacing w:lineRule="atLeast" w:line="405" w:before="0" w:after="0"/>
        <w:rPr>
          <w:rFonts w:ascii="楷体_GB2312;楷体" w:hAnsi="楷体_GB2312;楷体" w:eastAsia="楷体_GB2312;楷体" w:cs="楷体_GB2312;楷体"/>
          <w:spacing w:val="20"/>
          <w:kern w:val="2"/>
          <w:position w:val="-6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kern w:val="2"/>
          <w:position w:val="-6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在邛海边，最富有诗情画意的要数那那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  <w:lang w:eastAsia="zh-CN"/>
        </w:rPr>
        <w:t>明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亮清澈的湖水，像一块无瑕的翡翠，闪烁着美丽的光泽。湖面静的，清晰地映出绿的树、红的花、蓝的天、白的云。一阵微风拂过，湖面上漾起了一条条波纹，像一条迎风飘扬的多彩绸带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20"/>
          <w:kern w:val="2"/>
          <w:position w:val="-6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kern w:val="2"/>
          <w:position w:val="-6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pacing w:val="20"/>
          <w:kern w:val="2"/>
          <w:position w:val="-6"/>
          <w:sz w:val="30"/>
          <w:szCs w:val="30"/>
        </w:rPr>
        <w:t>啊！好一幅春光明媚的画卷！这美丽的邛海春光将永远印在我丰富多彩的童年记忆中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20"/>
          <w:kern w:val="2"/>
          <w:position w:val="-6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kern w:val="2"/>
          <w:position w:val="-6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20:00Z</dcterms:created>
  <dc:creator>hong</dc:creator>
  <dc:description/>
  <dc:language>en-US</dc:language>
  <cp:lastModifiedBy>hong</cp:lastModifiedBy>
  <dcterms:modified xsi:type="dcterms:W3CDTF">2015-04-11T16:28:30Z</dcterms:modified>
  <cp:revision>2</cp:revision>
  <dc:subject/>
  <dc:title>美丽的邛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