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我总也忘不了那句话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棠外附小四年级二班：吴橄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孩子，要坚持才会胜利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这句话老是当我要放弃某件事的时候在我脑中回荡，就是寒假中的这句话，让我对四年级下期的学习充满了信心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在寒假中的一天，我们终于可以去黄山玩了！我激动万分，因为这次是第一次去黄山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我们到了黄山，我高兴得一蹦三尺高，但一眼望去，山尖直接插入云霄，一眼也望不到山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“</w:t>
      </w:r>
      <w:r>
        <w:rPr>
          <w:rFonts w:ascii="宋体;SimSun" w:hAnsi="宋体;SimSun" w:cs="宋体;SimSun"/>
          <w:sz w:val="28"/>
          <w:szCs w:val="28"/>
        </w:rPr>
        <w:t>这……也太——高了吧！恐怕我们爬不到山顶了。”我既高兴又担忧地说，“只要我们坚持就会成功！”妈妈坚定地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“</w:t>
      </w:r>
      <w:r>
        <w:rPr>
          <w:rFonts w:ascii="宋体;SimSun" w:hAnsi="宋体;SimSun" w:cs="宋体;SimSun"/>
          <w:sz w:val="28"/>
          <w:szCs w:val="28"/>
        </w:rPr>
        <w:t>嗯！我们一定会成功的。”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说着说着，我们已经到了红云温泉休息区了，但是我们还是有点累，休息了一会就继续上山了。走到了半山腰，我的双腿发软，感觉已经筋疲力尽了，但是我还是继续爬山，我爬了一会儿，就坐旁边的亭子里：“好累呀，我不想爬了！”我生气地说。妈妈走过来，心平气和地对我说：“孩子，坚持才会胜利，学习也像爬山一样，当你的成绩一直上升，但是还没有达到你自己的梦想，你就放弃了，这不是半途而废吗？所以你要坚持你的梦想才可以，你不是要爬到山顶吗？走吧！我们和你一起爬。”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句话，点燃了我心中的热火，我一直爬啊爬，咬紧牙关，没过一会，我就看见了指示牌：离山顶还有五百米。我感觉离成功越来越近了，真的，不到一会儿我就到了山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从这件事以后，我做作业就加快了速度，我感谢妈妈给我的那句话，是那句话给了我无穷无尽的动力，让我改变了自己的学习态度。我也会一直记住那句话“坚持才会胜利！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次值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棠外附小四年级二班 刘麒麟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周值周，我终于知道了什么是栉风沐雨，也让我收获了许多，还让我懂得什么是酸、甜、苦、辣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值周时，我们分为三组：老一楼、老二楼、新二楼，我被分在了老二楼的楼梯间的下面，老师告诉我们，楼梯间一个重要的职位，要是管理的不好，就会被取消管理资格。我管理下面，雷然萍管理上面，我们的职责是抓说话的，提醒大家脚步要轻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戴上值周的帽子，有一个班来了，郭老师严厉地对我说：“你先问下他们是几班的，比如是二七班的，你就要说：“二七班的同学，请轻声慢步。”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下一个班来了，我问了他们的领队，他们是二八班的，可我刚开口，却发不出声，喉咙里就像卡了一声儿石头，怎么也发不出音，我脸红得像一个，心里像装了十七只小白兔呯呯直跳，虽然空中还下着毛毛细雨，可我的手心渗透了汗，我急得像热锅上的蚂蚁，心想：空气中还下着雨，我戴着帽子，可是有些同学没有帽子，万一着凉了怎么办？唉！没办法，我只能放他们走，做了一个请的手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来一个班，我鼓足能力，问他们是几班的，原来是二五班的，我说：“二五班的同学，请轻声慢步。”“请！”虽然我的声音有一点小但是我相信，，每次进步一点点，终究还是会成功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一个班来了，我问他们是几班的，他们异口同声地回答我：“四五班的。”我大声地说：“四五班的同学，请轻声慢步！”哦！我成功了！我成功了！我收获了喜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次值周，我永远忘不了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0:11:00Z</dcterms:created>
  <dc:creator>微软用户</dc:creator>
  <dc:description/>
  <dc:language>en-US</dc:language>
  <cp:lastModifiedBy>tw</cp:lastModifiedBy>
  <dcterms:modified xsi:type="dcterms:W3CDTF">2015-04-12T10:19:00Z</dcterms:modified>
  <cp:revision>3</cp:revision>
  <dc:subject/>
  <dc:title/>
</cp:coreProperties>
</file>