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一个真诚的人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年级六班 周诺嘉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真诚是人与人之间的信任；真诚是真心相待时的理解；真诚是善良的一种诠释，如果人人都献出一份真诚，我们离他也不会太遥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一个炎热的午后，才从梦境中苏醒的我，感到口干舌燥，希望能立马解口，再去婆婆家，喝完凉水后，急急忙忙地拿了钱，就往楼下跑，小区门口的出租车排成一条长龙，“怎么选呀”我小声嘀咕着，灵光一闪，那就选择离我最近的吧，看看谁有缘分。好，就这个，我一个箭步就跳上车，司机叔叔油腔滑调地问：“小姑娘去哪儿？”我害怕地回答：“空……港……十六区……”借着这短暂的谈话间隙，我目光一扫，恍惚间打量了叔叔一眼，结实的身材，黝黑的皮肤，秃头，最令人难忘的是那双长满了老茧的双手足以证明他“混迹江湖”的经验。“糟了，还没问价钱，万一他见我是黄毛丫头就漫天要价，怎么办？万一我的钱不够，他一气之下把我丢在荒山野岭，怎么办……”想着想着，我不禁打了一个寒颤，手死死地拽着裤兜。可是终于还是安全到达目的地，我支支吾吾地问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叔……叔，请问多少钱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叔叔和蔼地说：“你是小朋友，就收你十元吧！”他居然只收十元，我大吃一惊，慢慢地掏出裤兜里那张早已被我揉得皱巴巴的十元钱，双手递给叔叔，高兴地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谢谢，叔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那一刻我突然觉得那双饱经风霜的手是多么友好。来到婆婆家后，我兴高采烈地把事情的原委告诉了她，就这样我相信了人与人之间的真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繁华的城市中，真诚的缺少，换来的只是对他人心灵的伤害，而真诚的增加，会换来他人对你的信任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指导老师：杜燕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15:00Z</dcterms:created>
  <dc:creator>tw</dc:creator>
  <dc:description/>
  <cp:keywords/>
  <dc:language>en-US</dc:language>
  <cp:lastModifiedBy>tw</cp:lastModifiedBy>
  <dcterms:modified xsi:type="dcterms:W3CDTF">2015-04-12T11:19:00Z</dcterms:modified>
  <cp:revision>3</cp:revision>
  <dc:subject/>
  <dc:title>                             一个真诚的人</dc:title>
</cp:coreProperties>
</file>