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一刻，我学会了勇敢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作者：</w:t>
      </w:r>
      <w:r>
        <w:rPr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田灿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当清晨的第一缕阳光射在我脸上时，总是那么温暖，总是那么柔和，总是那样明亮。突然，我想起一件重要的事情，就是去环球中心呢！可是，我的作业还没写完，这可咋办呢？听写、预习、手抄报从我的脑海里一涌而上，就像探险家，眼看就要走出山洞了，可一块巨大的石头从天而降，堵在了洞口。于是我再也睡不着了，像安上弹簧一般坐了起来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坐在床上我既兴奋又害怕，兴奋的是终于可以去梦寐以求的环球中心了，那里有没有水上乐园？有没有可口的美食？有没有宽阔的旱冰场？想着想着我又感到害怕，作业没写完就不能去了，我就像热锅上的蚂蚁团团转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于是，我坐在书桌上，提笔就写，写着写着，不知为什么，我的脑海里飘来一种种办法，有的是让朋友帮忙、有的是随便乱写</w:t>
      </w:r>
      <w:r>
        <w:rPr>
          <w:color w:val="000000"/>
          <w:sz w:val="28"/>
          <w:szCs w:val="28"/>
        </w:rPr>
        <w:t>······</w:t>
      </w:r>
      <w:r>
        <w:rPr>
          <w:color w:val="000000"/>
          <w:sz w:val="28"/>
          <w:szCs w:val="28"/>
        </w:rPr>
        <w:t>咦！这个方法不错！那就是—管它有多少作业，到了学校再说！顿时我就像小鸟飞出笼子一样开心。于是我就这样跟着爷爷去了环球中心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到了下午，爷爷把我从环球中心送到了学校，我进了教室之后，把作业拿出来写，就在我沉浸在环球中心的美好回忆时，听到宋妈妈轻盈的脚步声，我脸上像花儿一样的笑容瞬间凋谢了，变成愁容。可接下来，有一个更大的晴天霹雳刺透了我的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大家都办完手抄报了吗？”宋妈妈微笑着问大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抱着一丝侥幸心理，想要蒙混过关，于是就跟着同学们回到道：“办完了！”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是宋妈妈接下来的一句话，彻底焚烧了我的这一丝侥幸，宋妈妈说：“那就把你们的手抄本一个个给我欣赏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眼睁睁的看着同学们一个个排队交上了作业给宋妈妈欣赏，心想：“怎么办！怎么办！如果我被宋妈妈亲自逮出来的话，那</w:t>
      </w:r>
      <w:r>
        <w:rPr>
          <w:color w:val="000000"/>
          <w:sz w:val="28"/>
          <w:szCs w:val="28"/>
        </w:rPr>
        <w:t>······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我顿时觉得自己掉进了无底的深渊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肯定还有同学没有办，如果你没有办的话就请主动举手。”宋妈妈扫视了一下四周说道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是举还是不举呢？我犹豫不决，如果举的话，可能面临惩罚，如果不举的话宋妈妈把我查出来有可能有双倍的惩罚。我紧张的手心里渗出了汗水，时间在一分一秒的过去了，再不举就来不及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就像盲人一样走到了岔路口，不知道该走哪条路，也不知道路的后面是什么，唉！真叫人难为情。突然我想起了宋妈妈曾经告诉过我的，有错就必须承认，你争赢了又怎样？失去的是别人对你的信任。我也想起了爷爷曾经告诉我的，是男子汉就得有担当，你推我嚷有什么意思？我逐渐意识到我应该做一名有担当的男子汉，有错就必须得承认，我最后想了想，做出了决定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举吧！”我给我自己鼓气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宋妈妈看见我缓缓地举起了小手，微笑的点了点头。虽然我有一篇作文的惩罚，但是，我的心里却很轻松，因为，我勇敢地承认了自己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9:00Z</dcterms:created>
  <dc:creator>Lenovo User</dc:creator>
  <dc:description/>
  <cp:keywords/>
  <dc:language>en-US</dc:language>
  <cp:lastModifiedBy>tw</cp:lastModifiedBy>
  <dcterms:modified xsi:type="dcterms:W3CDTF">2015-04-14T08:07:00Z</dcterms:modified>
  <cp:revision>28</cp:revision>
  <dc:subject/>
  <dc:title/>
</cp:coreProperties>
</file>