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瞧，嘲笑他人</w:t>
      </w:r>
      <w:r>
        <w:rPr>
          <w:sz w:val="28"/>
          <w:szCs w:val="28"/>
        </w:rPr>
        <w:t>······</w:t>
      </w:r>
    </w:p>
    <w:p>
      <w:pPr>
        <w:pStyle w:val="Normal"/>
        <w:jc w:val="right"/>
        <w:rPr/>
      </w:pPr>
      <w:r>
        <w:rPr>
          <w:sz w:val="28"/>
          <w:szCs w:val="28"/>
        </w:rPr>
        <w:t>作者：</w:t>
      </w:r>
      <w:r>
        <w:rPr>
          <w:sz w:val="28"/>
          <w:szCs w:val="28"/>
        </w:rPr>
        <w:t>4.3</w:t>
      </w:r>
      <w:r>
        <w:rPr>
          <w:sz w:val="28"/>
          <w:szCs w:val="28"/>
        </w:rPr>
        <w:t>徐艺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冬天，我和姐姐去海南度假。那里的太阳像一位不怕累的小伙子，一个劲儿的散发着热，把小花晒得慵倦无力，小草也偃旗息鼓，路人无精打采。这不，我和姐姐也去游泳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走在去泳池的路上，我和姐姐受着烈日的“款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连说话的力气都没了，可，一看到泳池中清凉的水，像鸟儿看到久违的天空般冲了过去。我刚要跳下去，可又想到了热身运动，只好“望水兴叹”了。姐姐看到我的样子，忍不住哈哈大笑。我恼怒地冲过去，想把她推下水，可谁知道老天都和我作对，我眼看就要得逞了，突然一滩水映入我的眼帘，完了刹车以及来不及啦！扑通一声，我已经坐在地上了，这下姐姐更不得了了，笑得前仰后合，马上就要打起滚来了，还趾高气昂地指着我的鼻子说：“你真是个小笨蛋，连路都走不来！”我气得涨红了脸，不禁想到：“以大欺小，难道你没犯过错吗？哼！一会有你好看的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热身运动，我们迫不及待的跳下了水，一时惊讶于水的清凉，敬佩于水的力量，好奇与水的浮力。我们在池中嬉戏、打闹，快乐极了！玩了一会儿，我们决定比赛，比谁在水中蹲的时间长，谁就获胜。一声令下，我和姐姐同时蹲下。虽然在水中无法呼吸，可这仍挡不住姐姐那颗骄傲的心，她炫耀似的走来走去，还朝我挤眉弄眼，好像在说：“和我比，还想赢？没门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突然，姐姐一不小心踩到了小朋友掉到池子里面的玩具，吓得大叫起来，可——这是在水下啊！水中的泡泡向上飘去，姐姐舞动着四肢，挣扎着身躯，用力钻出水面。我可不能犯和她一样的错，因此我竭尽全力忍住，没有在水中大笑。</w:t>
      </w:r>
    </w:p>
    <w:p>
      <w:pPr>
        <w:pStyle w:val="Normal"/>
        <w:ind w:firstLine="560"/>
        <w:rPr/>
      </w:pPr>
      <w:r>
        <w:rPr>
          <w:sz w:val="28"/>
          <w:szCs w:val="28"/>
        </w:rPr>
        <w:t>坚持了一会儿，我探出头来，再也忍不住，笑了起来，只见她张大了嘴，大口喘着气，使劲拍打着胸脯，小声咒骂着什么。我边笑边向她喊道：“嘲笑我，受惩罚了吧！”</w:t>
      </w:r>
    </w:p>
    <w:p>
      <w:pPr>
        <w:pStyle w:val="Normal"/>
        <w:ind w:firstLine="560"/>
        <w:rPr/>
      </w:pPr>
      <w:r>
        <w:rPr>
          <w:sz w:val="28"/>
          <w:szCs w:val="28"/>
        </w:rPr>
        <w:t>瞧，人人都会犯错，可千万不要轻易嘲笑别人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8:00Z</dcterms:created>
  <dc:creator>Lenovo User</dc:creator>
  <dc:description/>
  <cp:keywords/>
  <dc:language>en-US</dc:language>
  <cp:lastModifiedBy>tw</cp:lastModifiedBy>
  <dcterms:modified xsi:type="dcterms:W3CDTF">2015-04-14T08:06:00Z</dcterms:modified>
  <cp:revision>23</cp:revision>
  <dc:subject/>
  <dc:title/>
</cp:coreProperties>
</file>