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桃  树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28"/>
          <w:szCs w:val="28"/>
        </w:rPr>
        <w:t xml:space="preserve">棠外附小   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班何佳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我最喜欢桃树，因为我一看见它就能想到春天来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桃树的树干很细很长，长出来的叶子绿油油一片一片的，远远望去就是一把把小伞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它的花瓣是粉红的，就像阳光下小朋友开心的笑脸，也有白色的，风一吹花就会掉下来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 xml:space="preserve">到秋天，树上长出甜蜜蜜的桃子，又红又大，让人看了都直流口水，真想咬一口。我最喜欢吃桃子了。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喜欢春天，我喜欢桃树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16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花的世界</w:t>
      </w:r>
    </w:p>
    <w:p>
      <w:pPr>
        <w:pStyle w:val="Normal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棠外附小   林俊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公园里，玫瑰花是红色的，一枝一枝的，红得像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桃花是粉色的，开得一朵一朵的，粉得像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梨花是白色的，一片一片的，白得像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花的世界里，真让人陶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5:00Z</dcterms:created>
  <dc:creator>tw</dc:creator>
  <dc:description/>
  <cp:keywords/>
  <dc:language>en-US</dc:language>
  <cp:lastModifiedBy>tw</cp:lastModifiedBy>
  <dcterms:modified xsi:type="dcterms:W3CDTF">2015-04-15T03:01:00Z</dcterms:modified>
  <cp:revision>1</cp:revision>
  <dc:subject/>
  <dc:title/>
</cp:coreProperties>
</file>