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皂角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棠外附小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班王梓恒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家门前有一棵高大的皂角树，它的树干又高又壮，树根有粗有细，它的树叶很绿，又美丽，就像楼梯一样，还有层次呢！冬天的时候树叶就落光了，树上挂着棕色的皂角，很天然的清洁剂，可以洗衣服、洗头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皂角树不仅环保而且生命力很强，我很喜欢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银杏树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棠外附小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班   吴镐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玫瑰花，很美，也非常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玫瑰花，最常见是红色的。花朵由很多层花瓣组成厚厚的圆柱型花冠。叶子绿油油的，像一片片飘浮着的小船，枝上还带着刺，不小心的话会扎到手，心中都那么一阵小痛。玫瑰花很香，室内放一盆，那么整个房间都芳香四溢，很温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1:00Z</dcterms:created>
  <dc:creator>tw</dc:creator>
  <dc:description/>
  <cp:keywords/>
  <dc:language>en-US</dc:language>
  <cp:lastModifiedBy>tw</cp:lastModifiedBy>
  <dcterms:modified xsi:type="dcterms:W3CDTF">2015-04-15T02:45:00Z</dcterms:modified>
  <cp:revision>7</cp:revision>
  <dc:subject/>
  <dc:title/>
</cp:coreProperties>
</file>