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7</w:t>
      </w:r>
      <w:r>
        <w:rPr>
          <w:sz w:val="28"/>
          <w:szCs w:val="28"/>
        </w:rPr>
        <w:t>作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小小烦恼</w:t>
      </w:r>
    </w:p>
    <w:p>
      <w:pPr>
        <w:pStyle w:val="Normal"/>
        <w:ind w:right="420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五年级七班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王亚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每个人在成长中都会有许多烦恼，我渴望成长中没有烦恼，但这是比登天还难的事，逆转不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那年夏天，妈妈给我买了两只小仓鼠，不到十分钟，他俩在院儿里一溜烟就跑了。我焦急万分，听到竹林下传来一阵声音，凑过去瞧，两只小崽子在挖洞呢！我丢过去一只蚯蚓，把它俩吓跑了，一会儿，它俩才慢慢靠近，抓到了蚯蚓，吃地津津有味、不亦乐乎。吃饱了又继续挖洞。过了一阵子，它俩不见了，我失魂落魄，要是被妈妈发现仓鼠不见了，我该怎么办呀</w:t>
      </w:r>
      <w:r>
        <w:rPr>
          <w:sz w:val="28"/>
          <w:szCs w:val="28"/>
        </w:rPr>
        <w:t>!?</w:t>
      </w:r>
    </w:p>
    <w:p>
      <w:pPr>
        <w:pStyle w:val="Normal"/>
        <w:ind w:firstLine="560"/>
        <w:rPr/>
      </w:pPr>
      <w:r>
        <w:rPr>
          <w:sz w:val="28"/>
          <w:szCs w:val="28"/>
        </w:rPr>
        <w:t>带着落魄的心情，我制作了捕鼠计划，期待明日的到来。</w:t>
      </w:r>
    </w:p>
    <w:p>
      <w:pPr>
        <w:pStyle w:val="Normal"/>
        <w:ind w:firstLine="560"/>
        <w:rPr/>
      </w:pPr>
      <w:r>
        <w:rPr>
          <w:sz w:val="28"/>
          <w:szCs w:val="28"/>
        </w:rPr>
        <w:t>怀着“必死”的决心，“上路”了。我在鼠洞外围挖了一个深五厘米的圈，在上面铺满了落叶，用一根棍子粘上两片叶子，又用几片叶子压上。仓鼠毫无防备地出洞了，触动了机关，竟然毫不费力地被逮捕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这时，邻居家的狗突然跑了过来，它凶神恶煞，盯着机关看，我赶紧跑，它没追我，反而是向网走去，它把网叼开，想吃仓鼠却又吃不到，如果它能听懂人话，我就会对它愤愤地骂一句：狗拿耗子——多管闲事。</w:t>
      </w:r>
    </w:p>
    <w:p>
      <w:pPr>
        <w:pStyle w:val="Normal"/>
        <w:ind w:firstLine="560"/>
        <w:rPr/>
      </w:pPr>
      <w:r>
        <w:rPr>
          <w:sz w:val="28"/>
          <w:szCs w:val="28"/>
        </w:rPr>
        <w:t>当妈妈询问我仓鼠的事时，我结结巴巴：“妈，仓鼠跑了！”妈妈生气地说：“以后不许买了</w:t>
      </w:r>
      <w:r>
        <w:rPr>
          <w:sz w:val="28"/>
          <w:szCs w:val="28"/>
        </w:rPr>
        <w:t>!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我满怀愧疚地说：“好！”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于是这就成了我的烦恼之一，烦恼改变不了，一切随它固然好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指导老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艮爱丽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3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撞猪事件</w:t>
      </w:r>
    </w:p>
    <w:p>
      <w:pPr>
        <w:pStyle w:val="Normal"/>
        <w:ind w:firstLine="4872"/>
        <w:rPr/>
      </w:pPr>
      <w:r>
        <w:rPr>
          <w:sz w:val="28"/>
          <w:szCs w:val="28"/>
        </w:rPr>
        <w:t>五年级七班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杜诗懿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风徐徐地吹着，在爷爷的坟前，一切都是那么悲伤，那么陌生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不过，悲伤的心情并没有持续多久，接下来二祖母家的事让上一秒还泪流满面的我，下一秒就捧腹大笑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下午发生了一系列撞猪事件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刚到祖母家的我和两个弟弟连招呼都不打，进屋揣了几把糖便向山上跑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深山老林里一回头就能看见祖母家的猪，我们城市孩子觉得很新奇，就蹲下去捡石子扔那头猪。它</w:t>
      </w:r>
      <w:r>
        <w:rPr>
          <w:rFonts w:ascii="宋体;SimSun" w:hAnsi="宋体;SimSun" w:cs="宋体;SimSun"/>
          <w:sz w:val="28"/>
          <w:szCs w:val="28"/>
        </w:rPr>
        <w:t>便“哼哼</w:t>
      </w:r>
      <w:r>
        <w:rPr>
          <w:sz w:val="28"/>
          <w:szCs w:val="28"/>
        </w:rPr>
        <w:t>’’</w:t>
      </w:r>
      <w:r>
        <w:rPr>
          <w:sz w:val="28"/>
          <w:szCs w:val="28"/>
        </w:rPr>
        <w:t>地呻吟着，我们见了，很开心，就开始“扔石子”大赛，看谁投的准，如果谁没有投中，就把带来的花生糖分享给大家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们一个比一个投的准，母猪一声比一声叫得惨，忽然二弟突发奇想：“姐姐，我们捡大石头去扔它才更爽呢！”“不行，你这样会惹怒它的，到时候，我们还挨顿揍！”“好吧。”二弟委屈地点点头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忽然觉得这样很无聊，我一抬眼就望到了远处的泥坡，提议道：“我们去爬那个坡，谁先爬上去谁就算赢。”大弟答应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们爬了很久，也爬不上去，还弄了一身烂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正准备回去，突然听到一阵欢呼，我转过身，看到二弟用一块又大又重的岩石向猪圈掷去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呼！”一声巨响之后把我吓了一大跳，就看到那双怒火燃烧的猪眼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糟糕，惹到猪了，它要是生气，玉皇大帝都奈何不了它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赶快跑向二弟，一把将他拉住，向竹林深处跑去，可是没想到，它竟冲破了猪圈的门，径直往我们这儿冲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原本以为它跑不快，但它竟然追上我们，打算把我们给“杀掉”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两个弟弟见此情景，直往我背后躲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母猪已经把我们逼到了泥塘前，只要再往后退一步，我们三个就躲不过爸妈的板子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它已经迈出了那一步</w:t>
      </w:r>
      <w:r>
        <w:rPr>
          <w:sz w:val="28"/>
          <w:szCs w:val="28"/>
        </w:rPr>
        <w:t>……</w:t>
      </w:r>
      <w:r>
        <w:rPr>
          <w:sz w:val="28"/>
          <w:szCs w:val="28"/>
        </w:rPr>
        <w:t>我急中生智往旁边一闪，就已经不会变成泥人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大弟也如法炮制，往旁边闪，虽然躲过了，但裤子“刺啦”一声，撕开了一个十几厘米长的大口子。他裤子上的布已经裂开了，吊在裤腿上。露出他净白的大腿，逗地我哈哈大笑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扑通”一声，只见二弟被猪撞进泥塘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得逞了的猪不再追赶我们。哼着“小曲”往回走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趁机带着弟弟们逃回家，向祖母诉苦，她听了以后只是笑笑，便帮大弟缝裤子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阵缝缝补补之后，祖母随手操起一根结实的木棍，走向猪圈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嘿嘿，猪要挨打了！”二弟偷笑着，“你还说惹猪是我们挨揍，结果呢，是猪挨揍！”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不过下次不要这样了，这次是有大人，如果没有大人怎么办呢！”“知道了！”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撞猪”事件就是这样了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指导老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艮爱丽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梦中幻影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水中魅影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五年级七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庄晨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倘若青春与年华折叠起来，那么，我愿意永远隐居与这个没有喧嚣和汽车轰鸣的仙居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度过我的花样年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面对呼啸的海风，风似乎带走了我所有的彷徨，大海用它那苍茫的情怀，陶冶着我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的小酒窝，大海逝去的沙子，会像梦中的玫瑰再次开放吗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只要心中信念不变，沙滩上的小脚印也能扬帆远航，脚轻轻踩着水，仿佛自己是大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的灯塔无比骄傲自豪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潜入水中，鱼儿啃食着人们的脚皮，弄的人心里痒痒难耐，可在我修长的腿上，却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有一点死皮，弄的人火冒三丈，撅着嘴，不一会儿，我两眼发光，我让姑父把我举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水平线，朝天喝了一声，将我扑入水中，海水疯狂的往我嘴里灌，真是不幸，幸亏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猛地一抬头，满肚子咸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无奈之下，我只好玩沙了，我抓把湿沙，在表面撒了点干沙，迅速搓圆，按照这个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法，我又做了很多沙球。我迅速投入到战斗之中，我躲入水中让他俩激战，我来捡漏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他俩貌似沙球打光了，我冲出去，没想到他俩一转身一投是个巨大的沙球，我眼睛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跳出来了</w:t>
      </w:r>
      <w:r>
        <w:rPr>
          <w:sz w:val="28"/>
          <w:szCs w:val="28"/>
        </w:rPr>
        <w:t xml:space="preserve">,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哈哈哈！”我被无情的嘲笑了，我大声抱怨</w:t>
      </w:r>
      <w:r>
        <w:rPr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还能不能一起愉快的玩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了</w:t>
      </w:r>
      <w:r>
        <w:rPr>
          <w:sz w:val="28"/>
          <w:szCs w:val="28"/>
        </w:rPr>
        <w:t>?</w:t>
      </w:r>
      <w:r>
        <w:rPr>
          <w:rFonts w:cs="宋体;SimSun" w:ascii="宋体;SimSun" w:hAnsi="宋体;SimSun"/>
          <w:sz w:val="28"/>
          <w:szCs w:val="28"/>
        </w:rPr>
        <w:t>”“</w:t>
      </w:r>
      <w:r>
        <w:rPr>
          <w:sz w:val="28"/>
          <w:szCs w:val="28"/>
        </w:rPr>
        <w:t>不能！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我忘了我手中还有沙球，心想，你们这下成了渔中之鳖。没想到，他们想到了一个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人的意思——挖沙坑，我放下沙球，全身心投入到挖坑之中，一起其乐融融的挖沙坑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不一会儿，一个齐我脖子的沙坑完成了，我们铺上叶子，盖上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我看了一眼沙球，捡了起来，他俩见状，撒腿就跑，我立马去追，我忘记眼前有个坑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咚一声掉了下去，刚刚有人拉，现在咋办啊？我卯足了劲一跳，手撑住出口，他们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料到这样，把周围的沙弄松了，我手脚并用也未能成功，我打算放弃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可我还有那么多零食未吃，还有多少美味未尝，还有那么多游戏没玩，还有那么多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等着我，不行，我要阻止这事发生，为了零食、游戏、美味、人们而战，我纵身一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跃出了沙坑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我多想时间为我停止，让着温柔的海风迎来花样青春年华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指导老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艮爱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2:37:00Z</dcterms:created>
  <dc:creator>微软用户</dc:creator>
  <dc:description/>
  <cp:keywords/>
  <dc:language>en-US</dc:language>
  <cp:lastModifiedBy>微软用户</cp:lastModifiedBy>
  <dcterms:modified xsi:type="dcterms:W3CDTF">2015-04-15T03:12:00Z</dcterms:modified>
  <cp:revision>63</cp:revision>
  <dc:subject/>
  <dc:title>5、7作文</dc:title>
</cp:coreProperties>
</file>