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棠外附小四年级下册语文第七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看拼音写词语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 y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g   j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  sh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zh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yu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  sh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 hu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j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 ku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 f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hu</w:t>
      </w:r>
      <w:r>
        <w:rPr>
          <w:rFonts w:cs="宋体;SimSun" w:ascii="宋体;SimSun" w:hAnsi="宋体;SimSun"/>
          <w:b/>
          <w:sz w:val="28"/>
          <w:szCs w:val="28"/>
        </w:rPr>
        <w:t>í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 (        )   (       )    (       )   (         )  (        ) 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>n  qi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ng   f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g  b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i   b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ng  m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 xml:space="preserve">   s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g  s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ju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 xml:space="preserve">  z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 xml:space="preserve">   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  y</w:t>
      </w:r>
      <w:r>
        <w:rPr>
          <w:rFonts w:cs="宋体;SimSun" w:ascii="宋体;SimSun" w:hAnsi="宋体;SimSun"/>
          <w:b/>
          <w:sz w:val="28"/>
          <w:szCs w:val="28"/>
        </w:rPr>
        <w:t>ì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 (        )   (       )   (                )   (         )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i  w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n    y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j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m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 xml:space="preserve">  hu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 f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 j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 k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g   zh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n  l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ng  f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 ku</w:t>
      </w:r>
      <w:r>
        <w:rPr>
          <w:rFonts w:cs="宋体;SimSun" w:ascii="宋体;SimSun" w:hAnsi="宋体;SimSun"/>
          <w:b/>
          <w:sz w:val="28"/>
          <w:szCs w:val="28"/>
        </w:rPr>
        <w:t>ì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 xml:space="preserve">(        )  (             )  (        )   (          )   (                 )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y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 q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  sh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   x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 r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   j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 y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  f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 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   b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h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(          )  (        )   (      )  (           ) (     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形近字组词。</w:t>
      </w:r>
    </w:p>
    <w:p>
      <w:pPr>
        <w:pStyle w:val="Normal"/>
        <w:spacing w:lineRule="exact" w:line="520"/>
        <w:ind w:firstLine="275"/>
        <w:rPr/>
      </w:pPr>
      <w:r>
        <w:rPr>
          <w:b/>
          <w:sz w:val="28"/>
          <w:szCs w:val="28"/>
        </w:rPr>
        <w:t>摄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述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援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社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捐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275"/>
        <w:rPr/>
      </w:pPr>
      <w:r>
        <w:rPr>
          <w:b/>
          <w:sz w:val="28"/>
          <w:szCs w:val="28"/>
        </w:rPr>
        <w:t>撮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暖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灶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绢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275"/>
        <w:rPr/>
      </w:pPr>
      <w:r>
        <w:rPr>
          <w:b/>
          <w:sz w:val="28"/>
          <w:szCs w:val="28"/>
        </w:rPr>
        <w:t>款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贫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择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275"/>
        <w:rPr/>
      </w:pPr>
      <w:r>
        <w:rPr>
          <w:b/>
          <w:sz w:val="28"/>
          <w:szCs w:val="28"/>
        </w:rPr>
        <w:t>欣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饭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贪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磨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泽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毅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慰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尚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膜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恢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275"/>
        <w:rPr/>
      </w:pPr>
      <w:r>
        <w:rPr>
          <w:b/>
          <w:sz w:val="28"/>
          <w:szCs w:val="28"/>
        </w:rPr>
        <w:t>啄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蔚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模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灰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275"/>
        <w:rPr/>
      </w:pPr>
      <w:r>
        <w:rPr>
          <w:b/>
          <w:sz w:val="28"/>
          <w:szCs w:val="28"/>
        </w:rPr>
        <w:t>康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聋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遗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签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隶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笼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溃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脸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惜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默写</w:t>
      </w:r>
    </w:p>
    <w:p>
      <w:pPr>
        <w:pStyle w:val="Normal"/>
        <w:spacing w:lineRule="auto" w:line="360"/>
        <w:ind w:firstLine="13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表示“看”的词语有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3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带有“眼”的成语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3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带有“目”的成语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3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带有“手”的成语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3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带有“指”的成语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排列顺序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它的底座是黑色的玻璃盘，稳稳当当，显得庄重而大方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上下两节是六角形的玻璃球，乌亮鉴人；中间是一个乳白色的圆球，晶莹透明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往上是身躯，它分为三节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在三个球之间，镶着银色铁圈，仿佛是两边紧身的腰带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我家有一盏约四十厘米高的台灯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一只红蓝相间的绢丝做成的灯罩，像一顶合适的帽子戴在灯泡上，美丽极了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玻璃盘上安装着一只精巧的开关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身躯的上端是灯座。灯座上安着一个圆圆的脑袋，那就是灯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写出下列词语的近义词和反义词。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义词：闪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诲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清晰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赞许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悲哀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骄傲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安慰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抉择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>反义词：慷慨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冷静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深奥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高尚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肯定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扩大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垂头丧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按要求完成句子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这难道不是自然界生命现象的奥秘吗？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换个说法，意思不变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眼睛是心灵的窗户。</w:t>
      </w:r>
    </w:p>
    <w:p>
      <w:pPr>
        <w:pStyle w:val="Normal"/>
        <w:ind w:firstLine="13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仿写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眼睛是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是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深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眼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那双美丽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流淌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温柔的</w:t>
      </w:r>
    </w:p>
    <w:p>
      <w:pPr>
        <w:pStyle w:val="Normal"/>
        <w:rPr/>
      </w:pPr>
      <w:r>
        <w:rPr>
          <w:b/>
          <w:sz w:val="28"/>
          <w:szCs w:val="28"/>
        </w:rPr>
        <w:t>连成一句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在这个长满了红锈的鱼钩上，闪烁着灿烂的金色的光芒。</w:t>
      </w:r>
    </w:p>
    <w:p>
      <w:pPr>
        <w:pStyle w:val="Normal"/>
        <w:rPr/>
      </w:pPr>
      <w:r>
        <w:rPr>
          <w:b/>
          <w:sz w:val="28"/>
          <w:szCs w:val="28"/>
        </w:rPr>
        <w:t>改成反问句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阅读理解题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眼睛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我小时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候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有一双好眼睛，记得在课余时，我常和同学比赛，看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得远，看清楚，我得过好几次第一名。大家都</w:t>
      </w:r>
      <w:r>
        <w:rPr>
          <w:b/>
          <w:sz w:val="28"/>
          <w:szCs w:val="28"/>
        </w:rPr>
        <w:t>ku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我是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神眼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升中学后，我成了小说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谜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经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棒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着厚厚的小说看，连吃饭、睡觉有时都</w:t>
      </w:r>
      <w:r>
        <w:rPr>
          <w:b/>
          <w:sz w:val="28"/>
          <w:szCs w:val="28"/>
        </w:rPr>
        <w:t>wàn</w:t>
      </w:r>
      <w:r>
        <w:rPr>
          <w:b/>
          <w:sz w:val="28"/>
          <w:szCs w:val="28"/>
        </w:rPr>
        <w:t>ɡ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了。屋子里光线暗了，我就把书凑近</w:t>
      </w:r>
      <w:r>
        <w:rPr>
          <w:b/>
          <w:sz w:val="28"/>
          <w:szCs w:val="28"/>
        </w:rPr>
        <w:t>看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坐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累了，就躺在床上看。这样时间长了，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神眼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变</w:t>
      </w:r>
      <w:r>
        <w:rPr>
          <w:b/>
          <w:sz w:val="28"/>
          <w:szCs w:val="28"/>
        </w:rPr>
        <w:t>成</w:t>
      </w:r>
      <w:r>
        <w:rPr>
          <w:b/>
          <w:sz w:val="28"/>
          <w:szCs w:val="28"/>
        </w:rPr>
        <w:t>了近视眼。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眼睛近视后真是受罪啊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>看电影的时候，别人</w:t>
      </w:r>
      <w:r>
        <w:rPr>
          <w:b/>
          <w:sz w:val="28"/>
          <w:szCs w:val="28"/>
        </w:rPr>
        <w:t>都</w:t>
      </w:r>
      <w:r>
        <w:rPr>
          <w:b/>
          <w:sz w:val="28"/>
          <w:szCs w:val="28"/>
        </w:rPr>
        <w:t>嫌</w:t>
      </w:r>
      <w:r>
        <w:rPr>
          <w:b/>
          <w:sz w:val="28"/>
          <w:szCs w:val="28"/>
        </w:rPr>
        <w:t xml:space="preserve">jìn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而</w:t>
      </w:r>
      <w:r>
        <w:rPr>
          <w:b/>
          <w:sz w:val="28"/>
          <w:szCs w:val="28"/>
        </w:rPr>
        <w:t>我</w:t>
      </w:r>
      <w:r>
        <w:rPr>
          <w:b/>
          <w:sz w:val="28"/>
          <w:szCs w:val="28"/>
        </w:rPr>
        <w:t>却</w:t>
      </w:r>
      <w:r>
        <w:rPr>
          <w:b/>
          <w:sz w:val="28"/>
          <w:szCs w:val="28"/>
        </w:rPr>
        <w:t>怕远。看球赛，场上比分我</w:t>
      </w:r>
      <w:r>
        <w:rPr>
          <w:b/>
          <w:sz w:val="28"/>
          <w:szCs w:val="28"/>
        </w:rPr>
        <w:t>都</w:t>
      </w:r>
      <w:r>
        <w:rPr>
          <w:b/>
          <w:sz w:val="28"/>
          <w:szCs w:val="28"/>
        </w:rPr>
        <w:t>看不见。上课，坐第一排还看不清黑板的字。后来实在没有办法，我只好</w:t>
      </w:r>
      <w:r>
        <w:rPr>
          <w:b/>
          <w:sz w:val="28"/>
          <w:szCs w:val="28"/>
        </w:rPr>
        <w:t>戴</w:t>
      </w:r>
      <w:r>
        <w:rPr>
          <w:b/>
          <w:sz w:val="28"/>
          <w:szCs w:val="28"/>
        </w:rPr>
        <w:t>了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幅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眼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给文中的拼音写上汉字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划去</w:t>
      </w:r>
      <w:r>
        <w:rPr>
          <w:b/>
          <w:sz w:val="28"/>
          <w:szCs w:val="28"/>
        </w:rPr>
        <w:t>文中括号里不正确的字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这篇短文先写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再写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短文用了哪几个例子来说明眼睛近视以后受的罪</w:t>
      </w:r>
      <w:r>
        <w:rPr>
          <w:b/>
          <w:sz w:val="28"/>
          <w:szCs w:val="28"/>
        </w:rPr>
        <w:t>?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读了这篇短文，我懂得了</w:t>
      </w:r>
      <w:r>
        <w:rPr>
          <w:b/>
          <w:sz w:val="28"/>
          <w:szCs w:val="28"/>
        </w:rPr>
        <w:t>什么</w:t>
      </w:r>
      <w:r>
        <w:rPr>
          <w:b/>
          <w:sz w:val="28"/>
          <w:szCs w:val="28"/>
        </w:rPr>
        <w:t>的道理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请你从《绿山墙的安妮》《假如给我三天光明》任选一本，写出这本书中至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人物，用三四个词概括你读这本书后的感受，并写出你想把这本书推荐给其他人阅读的理由。</w:t>
      </w:r>
    </w:p>
    <w:p>
      <w:pPr>
        <w:pStyle w:val="Normal"/>
        <w:ind w:firstLine="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我选的书是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这本书中的人物有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我用这几个词概括读后的感受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我推荐这本书的理由是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小练笔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我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岁，根本不能理解为什么别人要索取我挚爱的人身上的东西，然而父亲却回答警官：“可以。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你怎么能让他们这样对待妈妈！”我冲着父亲哭喊，“妈妈完整地来到世上，也应该完整地离去。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琳达，”父亲平静地搂着我，“你所能给予他人的最珍贵的礼物就是你自身的一部分。很久以前，你妈妈和我就认为，如果我们死后能有助于他人健康的恢复，那么我们的死就是有意义的。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这令你骄傲吗？”我问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当然，你想过什么也看不见会多么痛苦吗？我死后，也学外公将眼睛送给失明的人。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这几段话采用了“前引式、中引式、后引式、光引式”四种对话形式，让文章的语言变得更加丰富。请你选择生活中的一个场景，也采用四种对话形式，写一段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字左右的短文。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900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3:00Z</dcterms:created>
  <dc:creator>微软用户</dc:creator>
  <dc:description/>
  <cp:keywords/>
  <dc:language>en-US</dc:language>
  <cp:lastModifiedBy>微软用户</cp:lastModifiedBy>
  <dcterms:modified xsi:type="dcterms:W3CDTF">2015-04-15T07:19:00Z</dcterms:modified>
  <cp:revision>151</cp:revision>
  <dc:subject/>
  <dc:title>棠外附小四年级下册语文第二周周末作业</dc:title>
</cp:coreProperties>
</file>