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五单元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朗读《道经》，并试着背诵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第一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 道，可道，非常道。名，可名，非常名。 无，名天地之始，有，名万物之母。故常无，欲以观其妙；常有，欲以观其徼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jiào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）。 此两者同出而异名，同谓之玄，玄之又玄，众妙之门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第二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</w:t>
      </w:r>
      <w:hyperlink r:id="rId2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Cs w:val="21"/>
          </w:rPr>
          <w:t>天下皆知美之为美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，斯恶矣。皆知善之为善，斯不善矣。故有无相生，</w:t>
      </w:r>
      <w:hyperlink r:id="rId3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Cs w:val="21"/>
          </w:rPr>
          <w:t>难易相成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，长短相形，高下相倾，音声相和，前后相随，恒也。是以圣人处无为之事，行不言之教；万物作焉而不辞，生而不有，为而不恃，功成而弗居。夫唯弗居，是以不去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第三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不</w:t>
      </w:r>
      <w:hyperlink r:id="rId4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Cs w:val="21"/>
          </w:rPr>
          <w:t>尚贤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，使民不争；不贵难得之货，使民不为盗；不见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xiàn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）可欲，使民心不乱。是以圣人之治，虚其心，实其腹， 弱其志，强其骨。常使民无知无欲。使夫智者不敢为也。为无为，则无不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第四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道冲，而用之或不盈，渊兮，似万物之宗；挫其锐，解其纷，和其光，同其尘，湛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chén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，通假字“沉”）兮，似或存。吾不知谁之子，象帝之先。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ǔ shì wén  míng  cháng zhēng  shuài lǐng   hàn liú jiá bèi    yǐn  bì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(              )    (        )    (      )    (            )  (        )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zhèn </w:t>
      </w: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zì ru</w:t>
      </w:r>
      <w:r>
        <w:rPr>
          <w:rFonts w:cs="宋体;SimSun" w:ascii="宋体;SimSun" w:hAnsi="宋体;SimSun"/>
          <w:b/>
          <w:sz w:val="28"/>
          <w:szCs w:val="28"/>
        </w:rPr>
        <w:t>ò  yáo tóu bǎi wěi   miàn miàn xiāng qù  mò míng qí mià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)  (             )     (                 )  (            )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rén kùn mǎ fá  yǎn mào jīn huā  xǐ cóng tiān ji</w:t>
      </w:r>
      <w:r>
        <w:rPr>
          <w:rFonts w:cs="宋体;SimSun" w:ascii="宋体;SimSun" w:hAnsi="宋体;SimSun"/>
          <w:b/>
          <w:sz w:val="28"/>
          <w:szCs w:val="28"/>
        </w:rPr>
        <w:t xml:space="preserve">àng  dé yì wàng xíng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)  (            )  (              )  (               )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di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 xml:space="preserve"> ku</w:t>
      </w:r>
      <w:r>
        <w:rPr>
          <w:rFonts w:cs="宋体;SimSun" w:ascii="宋体;SimSun" w:hAnsi="宋体;SimSun"/>
          <w:b/>
          <w:sz w:val="28"/>
          <w:szCs w:val="28"/>
        </w:rPr>
        <w:t>ī qì jiǎ   láng bèi ér táo  méi kāi yǎn xiào   xǐ chū wàng wài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(             )  (              )  (                )  (               )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áng hōng làn zhà  xu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ròu héng fēi   pāi  shǒu chēng kuài   chēng zàn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  )  (              )  (                   )  (         )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shén jī miào suàn  shěn lǘ  xìng liú  dà chī yī jīng   jīng huāng shīcuò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(               ) (      )  (      ) (              )  (                )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ōng bēn xī zǒu  yòu qì yòu hèn  àn jiàn  zuǐ tào  xī xīn zhào lià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)  (              )  (      ) (       )  (                )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s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g b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k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g  wén su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 xml:space="preserve"> wèi wén  mào míng dǐng tì  ái d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   wéi  yī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)  (              )  (              ) (      )  (      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按要求填空。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和智谋有关的成语有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其中的一个造句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写出近义词。素常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不计其数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吃惊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明白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形近字组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隐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蔽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侦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莫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乏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稳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撇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贞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摸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之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滥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赞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审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刘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恨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案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攒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伸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浏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狠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役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遵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挨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级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奥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狡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没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尊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懊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较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四、按要求写句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清澈的溪水流向远方。（改为拟人句）</w:t>
      </w:r>
    </w:p>
    <w:p>
      <w:pPr>
        <w:pStyle w:val="Normal"/>
        <w:spacing w:lineRule="exact" w:line="5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年仅三十六岁的母亲被突如其来的疾病夺去了生命。（改成“把”字句）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我不能忘记与张迎善的第一次会面。（改为反问句）</w:t>
      </w:r>
    </w:p>
    <w:p>
      <w:pPr>
        <w:pStyle w:val="Normal"/>
        <w:spacing w:lineRule="exact" w:line="5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“暮江吟”和“山行”都是小学生必背的《古诗》（修改病句）</w:t>
      </w:r>
    </w:p>
    <w:p>
      <w:pPr>
        <w:pStyle w:val="Normal"/>
        <w:spacing w:lineRule="exact" w:line="54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林业局长对我说：“等你下次再来，我一定陪你亲眼看一看张迎善的手是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何栽树的。”（改为转述句）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《绿山墙的安妮》是</w:t>
      </w:r>
      <w:r>
        <w:rPr>
          <w:b/>
          <w:sz w:val="28"/>
          <w:szCs w:val="28"/>
        </w:rPr>
        <w:t>(    )</w:t>
      </w:r>
      <w:r>
        <w:rPr>
          <w:b/>
          <w:sz w:val="28"/>
          <w:szCs w:val="28"/>
        </w:rPr>
        <w:t>（国）女作家露西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莫德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蒙哥玛丽所著，讲述了纯真善良、热爱生活的女主人公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自幼失去父母，在朋友和老师的关爱中没被生活的困难所失败的感人故事。她天真热情，满脑子都是浪漫的想象。在她的想象中，</w:t>
      </w:r>
      <w:r>
        <w:rPr>
          <w:b/>
          <w:sz w:val="28"/>
          <w:szCs w:val="28"/>
        </w:rPr>
        <w:t>(       )</w:t>
      </w:r>
      <w:r>
        <w:rPr>
          <w:b/>
          <w:sz w:val="28"/>
          <w:szCs w:val="28"/>
        </w:rPr>
        <w:t>在冰雪覆盖下欢笑；如果玫瑰会说话，</w:t>
      </w:r>
      <w:r>
        <w:rPr>
          <w:b/>
          <w:sz w:val="28"/>
          <w:szCs w:val="28"/>
        </w:rPr>
        <w:t>(              )</w:t>
      </w:r>
      <w:r>
        <w:rPr>
          <w:rFonts w:cs="宋体;SimSun" w:ascii="宋体;SimSun" w:hAnsi="宋体;SimSun"/>
          <w:b/>
          <w:sz w:val="28"/>
          <w:szCs w:val="28"/>
        </w:rPr>
        <w:t>……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五、阅读练习。（孩子：只要认真阅读短文，你肯定能做好阅读题的。加油！）</w:t>
      </w:r>
    </w:p>
    <w:p>
      <w:pPr>
        <w:pStyle w:val="Style15"/>
        <w:spacing w:lineRule="exact" w:line="28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（一）</w:t>
      </w:r>
    </w:p>
    <w:p>
      <w:pPr>
        <w:pStyle w:val="Style15"/>
        <w:spacing w:lineRule="atLeast" w:line="20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天，</w:t>
      </w:r>
      <w:r>
        <w:rPr>
          <w:b/>
          <w:sz w:val="28"/>
          <w:szCs w:val="28"/>
        </w:rPr>
        <w:t>刘</w:t>
      </w:r>
      <w:r>
        <w:rPr>
          <w:b/>
          <w:sz w:val="28"/>
          <w:szCs w:val="28"/>
        </w:rPr>
        <w:t>五牵着驮着木炭的驴到小市镇上，他把驴拴在市镇上的一棵树上，自己背了一袋木炭去卖。等卖完未炭回来，他大吃一惊。驴还拴在树上，驴背上的鞍子还是那个鞍子，套在驴嘴的上辔头也是自己亲手做的那个漂亮辔头，可是驴却是一头</w:t>
      </w:r>
      <w:r>
        <w:rPr>
          <w:b/>
          <w:sz w:val="28"/>
          <w:szCs w:val="28"/>
          <w:u w:val="single"/>
        </w:rPr>
        <w:t>毛色难看</w:t>
      </w:r>
      <w:r>
        <w:rPr>
          <w:b/>
          <w:sz w:val="28"/>
          <w:szCs w:val="28"/>
        </w:rPr>
        <w:t>的瘦驴了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这是怎么回事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  <w:u w:val="double"/>
        </w:rPr>
        <w:t>难道我的驴这么一会儿就病成这个样子了</w:t>
      </w:r>
      <w:r>
        <w:rPr>
          <w:b/>
          <w:sz w:val="28"/>
          <w:szCs w:val="28"/>
          <w:u w:val="double"/>
        </w:rPr>
        <w:t>?</w:t>
      </w:r>
      <w:r>
        <w:rPr>
          <w:b/>
          <w:sz w:val="28"/>
          <w:szCs w:val="28"/>
        </w:rPr>
        <w:t>王五惊慌失措，东奔西走，到处寻找，可是，自己的驴还是踪影全无。王五又气又恨，懊恼极了，他想了想，把这头瘦驴牵去告官，可是不知道被告是谁，最后决定告这头瘦弱的驴。</w:t>
      </w:r>
    </w:p>
    <w:p>
      <w:pPr>
        <w:pStyle w:val="Style15"/>
        <w:spacing w:lineRule="exact" w:line="40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选段中“大吃一惊”的含义是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，它的近义词是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。</w:t>
      </w:r>
    </w:p>
    <w:p>
      <w:pPr>
        <w:pStyle w:val="Style15"/>
        <w:spacing w:lineRule="exact" w:line="40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课文中有一个词语与选段中划横线的词语意思相反，这个词语是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用了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的方法，写出刘五的驴的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和这头驴的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。</w:t>
      </w:r>
    </w:p>
    <w:p>
      <w:pPr>
        <w:pStyle w:val="Style15"/>
        <w:spacing w:lineRule="exact" w:line="40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选段中划双横线的句子改为陈述句</w:t>
      </w:r>
      <w:r>
        <w:rPr>
          <w:b/>
          <w:sz w:val="28"/>
          <w:szCs w:val="28"/>
          <w:u w:val="single"/>
        </w:rPr>
        <w:t xml:space="preserve">                                 。</w:t>
      </w:r>
    </w:p>
    <w:p>
      <w:pPr>
        <w:pStyle w:val="Style15"/>
        <w:spacing w:lineRule="exact" w:line="40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选择三处你感受最深的地方，画上“</w:t>
      </w:r>
      <w:r>
        <w:rPr>
          <w:b/>
          <w:sz w:val="28"/>
          <w:szCs w:val="28"/>
          <w:u w:val="wave"/>
        </w:rPr>
        <w:t xml:space="preserve">     </w:t>
      </w:r>
      <w:r>
        <w:rPr>
          <w:b/>
          <w:sz w:val="28"/>
          <w:szCs w:val="28"/>
        </w:rPr>
        <w:t>”，并写上自己的批注。</w:t>
      </w:r>
    </w:p>
    <w:p>
      <w:pPr>
        <w:pStyle w:val="Style15"/>
        <w:spacing w:lineRule="exact" w:line="400" w:before="0" w:after="0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 xml:space="preserve">我要启程了。  </w:t>
      </w:r>
      <w:r>
        <w:rPr>
          <w:b/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要启程了，因为我是雁。妈妈，你却哭了。</w:t>
      </w:r>
      <w:r>
        <w:rPr>
          <w:b/>
          <w:sz w:val="28"/>
          <w:szCs w:val="28"/>
        </w:rPr>
        <w:br/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要启程了。昨天黄昏时我告诉你，说天边飞过一队大雁，你默默凝视着我，为什么目光里</w:t>
      </w:r>
      <w:r>
        <w:rPr>
          <w:b/>
          <w:sz w:val="28"/>
          <w:szCs w:val="28"/>
        </w:rPr>
        <w:t>轻</w:t>
      </w:r>
      <w:r>
        <w:rPr>
          <w:b/>
          <w:sz w:val="28"/>
          <w:szCs w:val="28"/>
        </w:rPr>
        <w:t>闪过一丝黯然？今天早上，我把自己在雁阵里的位置指给你看，你却哭了，问：“为什么不能晚点儿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比如说明天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 xml:space="preserve">”心永远属于你，妈妈，但翅膀不属于巢。  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spacing w:lineRule="exact" w:line="4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要启程了。小木屋里昏黄的油灯，整整亮了一夜，你坐在我的床头，就</w:t>
      </w:r>
      <w:r>
        <w:rPr>
          <w:b/>
          <w:sz w:val="28"/>
          <w:szCs w:val="28"/>
        </w:rPr>
        <w:t>像</w:t>
      </w:r>
      <w:r>
        <w:rPr>
          <w:b/>
          <w:sz w:val="28"/>
          <w:szCs w:val="28"/>
        </w:rPr>
        <w:t>守护我小时的那只摇篮。一定是想起了那些雨横疯狂的夜晚，想起了你怕雷声的小雏雁是怎样颤颤地依偎在你的</w:t>
      </w:r>
      <w:r>
        <w:rPr>
          <w:b/>
          <w:sz w:val="28"/>
          <w:szCs w:val="28"/>
        </w:rPr>
        <w:t>身</w:t>
      </w:r>
      <w:r>
        <w:rPr>
          <w:b/>
          <w:sz w:val="28"/>
          <w:szCs w:val="28"/>
        </w:rPr>
        <w:t>边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一定是想起了你曾注入他的一切，生命、青春和勇敢，想起了他给你带来的一切，幸福、未来和尊严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一定是想起了那条路，那条你没能飞完的路，又要有一双更有力的翅膀，铺向金秋的蓝天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是的，一定是想起了这一切，因为妈妈哭了。</w:t>
      </w:r>
      <w:r>
        <w:rPr>
          <w:b/>
          <w:sz w:val="28"/>
          <w:szCs w:val="28"/>
        </w:rPr>
        <w:br/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要启程了。是怕打湿了我的双翼吗？你转过身，悄悄擦去泪珠，又最后叮嘱我，别忘了回家的路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我要启程了。放心吧！妈妈。无论我要飞多高多远，无论这飞翔里有多少风暴，多少艰难，只要有你的祝愿，就没有什么能把我的翅膀折断，我也就一定为你衔回绿色，衔回绿色的春天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要启程了。再见，妈妈。再见了，我的巢</w:t>
      </w:r>
      <w:r>
        <w:rPr>
          <w:b/>
          <w:sz w:val="28"/>
          <w:szCs w:val="28"/>
        </w:rPr>
        <w:t xml:space="preserve">...... </w:t>
        <w:br/>
        <w:t>1.“</w:t>
      </w:r>
      <w:r>
        <w:rPr>
          <w:b/>
          <w:sz w:val="28"/>
          <w:szCs w:val="28"/>
        </w:rPr>
        <w:t>我要启程了”是指</w:t>
      </w:r>
      <w:r>
        <w:rPr>
          <w:b/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</w:rPr>
        <w:br/>
        <w:t>2.“</w:t>
      </w:r>
      <w:r>
        <w:rPr>
          <w:b/>
          <w:sz w:val="28"/>
          <w:szCs w:val="28"/>
        </w:rPr>
        <w:t>我要启程了。”“妈妈，你却哭了”这是因为</w:t>
      </w: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“</w:t>
      </w:r>
      <w:r>
        <w:rPr>
          <w:b/>
          <w:sz w:val="28"/>
          <w:szCs w:val="28"/>
        </w:rPr>
        <w:t>我要启程了”在文中多次出现，表达了</w:t>
      </w:r>
      <w:r>
        <w:rPr>
          <w:b/>
          <w:sz w:val="28"/>
          <w:szCs w:val="28"/>
          <w:u w:val="single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你是怎样理解“只要有你的祝愿，就没有什么能把我的翅膀折断，我也就一定能为你衔回绿色，衔回绿色的春天”这句话的？</w:t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读完了这篇文章，你想起了</w:t>
      </w:r>
      <w:r>
        <w:rPr>
          <w:b/>
          <w:sz w:val="28"/>
          <w:szCs w:val="28"/>
        </w:rPr>
        <w:t>哪</w:t>
      </w:r>
      <w:r>
        <w:rPr>
          <w:b/>
          <w:sz w:val="28"/>
          <w:szCs w:val="28"/>
        </w:rPr>
        <w:t>些有关母爱的</w:t>
      </w:r>
      <w:r>
        <w:rPr>
          <w:b/>
          <w:sz w:val="28"/>
          <w:szCs w:val="28"/>
        </w:rPr>
        <w:t>诗句</w:t>
      </w:r>
      <w:r>
        <w:rPr>
          <w:b/>
          <w:sz w:val="28"/>
          <w:szCs w:val="28"/>
        </w:rPr>
        <w:t>？</w:t>
      </w:r>
      <w:r>
        <w:rPr>
          <w:b/>
          <w:sz w:val="28"/>
          <w:szCs w:val="28"/>
        </w:rPr>
        <w:t>（至少两句）</w:t>
      </w:r>
    </w:p>
    <w:p>
      <w:pPr>
        <w:pStyle w:val="Style15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请选择你感受最深的三处，画上“</w:t>
      </w:r>
      <w:r>
        <w:rPr>
          <w:b/>
          <w:sz w:val="28"/>
          <w:szCs w:val="28"/>
          <w:u w:val="wave"/>
        </w:rPr>
        <w:t xml:space="preserve">     </w:t>
      </w:r>
      <w:r>
        <w:rPr>
          <w:b/>
          <w:sz w:val="28"/>
          <w:szCs w:val="28"/>
        </w:rPr>
        <w:t>”，写上自己的批注。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孩子，完成此次作业你用了多少时间呢？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你对此次作业书写的评价是（请涂色）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完后可别忘了检查哦。</w:t>
      </w:r>
    </w:p>
    <w:sectPr>
      <w:footerReference w:type="default" r:id="rId5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68932.htm" TargetMode="External"/><Relationship Id="rId3" Type="http://schemas.openxmlformats.org/officeDocument/2006/relationships/hyperlink" Target="http://baike.baidu.com/view/1944981.htm" TargetMode="External"/><Relationship Id="rId4" Type="http://schemas.openxmlformats.org/officeDocument/2006/relationships/hyperlink" Target="http://baike.baidu.com/view/433761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5:00Z</dcterms:created>
  <dc:creator>微软用户</dc:creator>
  <dc:description/>
  <cp:keywords/>
  <dc:language>en-US</dc:language>
  <cp:lastModifiedBy>微软用户</cp:lastModifiedBy>
  <cp:lastPrinted>2013-04-02T12:27:00Z</cp:lastPrinted>
  <dcterms:modified xsi:type="dcterms:W3CDTF">2015-04-15T07:56:00Z</dcterms:modified>
  <cp:revision>60</cp:revision>
  <dc:subject/>
  <dc:title>棠外附小四年级下册语文第二周周末作业</dc:title>
</cp:coreProperties>
</file>