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冬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六年级五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林根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季是上天赐予我们的礼物，不管春、夏、秋、冬，只要你走进去，细细地品味，会发现她们如此的美丽，然而，我对冬总是“情有独钟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冬，没有春的生机勃勃和迷人；冬，没有夏的郁郁葱葱和烦闷；冬，没有秋的果实累累和萧瑟，但她却有让人陶醉的雪景，岁寒三友也给这白色世界增添了一丝情操，让我们在冰天雪地中也可以见到这亮丽的风景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只要你闯进了冬这个雪白的天地，最让你震惊的莫过于漫天飞舞的白雪了。雪，一个纯洁的字眼，在经过大半个月的酝酿之后，雪似乎是我们最期盼的。终于，它来了，一群群小精灵从天而降，似棉絮，似云朵，似玉兰，有风的帮助，雪在空中划出完美的弧线，然后便悄然坠地，融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下雪时美，雪住后的大地更美，整个世界仿佛被编制成了一篇童话，广阔无垠的大地盖上了一层白色的厚毯，洁白无瑕，天空仿佛是被洗过一样，那样纯净，那样动人，天地仿佛融为一体，只有那远处的一条细线区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们不能忘记岁寒三友中的百花勇士——梅花，它在万里冰封中顽强的绽放着，傲视群芳，往日威风的牡丹、芙蓉早已不见了踪影，万里冰封中的一抹红显得格外耀眼，就算它那细小的身躯被狂风吹得直不腰，它也会凭着自己的毅力昂起头，这种精神难道不可歌可泣吗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冬，这个感悟生命的季节，这个享受生活的季节，冬，给人无限遐想的季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谢谢您……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六年级五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胡思琪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童年是短暂的，一眨眼就没有了。然而，总有些人，总有些事令我难忘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是一个转校生，在五年级时，来到了棠外这个大家庭。当我第一次踏进这陌生的大门时，各种憧憬便浮上心头，憧憬着新环境、新老师、新同学……刚走进班级，一个优美的背影引入我的眼帘，美丽的长发在她身后飘逸，我站在门口呆住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爸爸妈妈上前与老师寒暄几句后，让我也过去。老师用水灵灵的双眼注视着我。我害怕，羞怯地将头埋了下去。她用婉转轻柔的声音询问着我。而我……却失去了平时的活泼，回答问题吞吞吐吐，嗓子像被堵住了一样。平时大大咧咧的我今天却无比胆小。一旁的妈妈看见我这样的表情，都着急得瞪大了眼睛盯着我。我心中暗暗地想：怎么办呀？这次展示自己的机会错过了，那多可惜呀！可老师一直微笑地看着我，又像有读心术一样，看出了我心中的不安。用甜美又柔和的声音对我说</w:t>
      </w:r>
      <w:r>
        <w:rPr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小朋友，别着急，慢慢说，说出心中的想法，千万别紧张呀！”听了这句话，我稍微平定了一下自己的情绪，渐渐地放开了自己。没有她，就没有我良好的表现。说完，她又带着我去认识新同学，与她们交朋友，带我融入这个大家庭。逐渐适应后，她又给我锻炼的机会，发现我的特长，培养我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她就是我们敬爱的——黄老师。黄老师，您是温暖我的棉袄，您是为我照亮前进道路的探照灯……谢谢您，您辛苦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在那个九月，阳光照进了我的心灵，照亮了我成长的大道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农民工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六年级五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去年年初，小张来到我爸爸的工厂上班，他是一个二十出头的农村小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他和其他工人叔叔不一样。其他工人下班后喜欢喝酒打牌，而他下班后，总是把自己收拾的干干净净。捧着一本书找一个安静的地方看上很久。他的脸上总是挂着笑容，眼睛清澈明亮，像水晶一样。因此，我总爱叫他“亮眼睛哥哥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年前是工厂最忙的时候，所有的工厂都忙着送货、收款。大家就像机器上的轴承，每天都在高速运转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有一天，爸爸叫来小张，递给他一张写有地址的条子，然后指着一对货品说</w:t>
      </w:r>
      <w:r>
        <w:rPr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小张把这些货物送到黄老板那里，然后收钱。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小张满脸自信地说道：“放心吧，这里我熟悉，轻车熟路嘛。”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下午交账的时候，爸爸点完小张收的钱，不由得皱起了眉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老板，是不是我收错了？少了多少？我再去一趟！”小张脸上写满了惭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错是错了，但没少。”爸爸摇摇头，“你看，多了一百元。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多了？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是啊，黄老板上次给了一百元定金的。”爸爸说着从抽屉里拿出一张定金收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知道了，今天黄老板不在，是他的一个亲戚给的钱，可能他不清楚，多给了一百元。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爸爸点点头，把一百元递给小张说：“那这样，既然多了，这一百元就算你的辛苦费了。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小张这时一反常态，收起了笑容，满脸严肃：“老板，怎么能这样！多收了应该还回去，做生意要讲诚信！”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爸爸一听哈哈大笑起来，“好样的，刚才我是考验你呢。这一百元明天还回去，这个月我给你加发‘诚信奖金’！”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小张一听，这才露出了笑容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后来小张离开了爸爸的厂。听说他之前工作是为了挣学费，现在他已经考上了北京的一所大学。虽在读书，平时依旧坚持勤工俭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记忆中的那本书 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六年级五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儒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四年级五班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打开记忆之门，许许多多的事情浮现在我的脑海里，让我记忆犹新的还是那本《笑猫日记》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还记得刚上二年级的时候，《笑猫日记》在整个年级掀起了一大风暴。我很想把整册书都买下来。一天刚放学，我就飞奔回家里，跟爸爸说《笑猫日记》的事。可爸爸眉毛竖成了倒八字，眼睛瞪得像铜铃，鼻子喘着粗气，嘴巴歪到了西班牙：“不行，语文老师说过，这一类书只能当消遣，不能沉迷于此，除非你作文不扣分，考到了全班前五名，再谈这件事情。”爸爸的目光里喷射出无限的愤怒，“你这家伙，是不是把语文老师的话当作耳边风了！”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爸爸，相信我，我一定会努力的，如果你不给我买，我考试也在想，怎可能考好呢？对吧，爸爸。”爸爸却态度坚决，不管我怎么说也都无济于事……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刚上完体育课，我看我的好朋友小陈正在津津有味地品读着，定睛一看——是《笑猫日记》！我眉毛弯弯像月牙，眼睛也眯成了一条缝，嘴巴向上翘着：“小陈，你最好了，把你的《笑猫日记》借我看看呗。”可我怎么也没想到，小陈的回答却是：“那怎么行呢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还没看呢</w:t>
      </w:r>
      <w:r>
        <w:rPr>
          <w:sz w:val="24"/>
          <w:szCs w:val="24"/>
        </w:rPr>
        <w:t xml:space="preserve">! </w:t>
      </w:r>
      <w:r>
        <w:rPr>
          <w:sz w:val="24"/>
          <w:szCs w:val="24"/>
        </w:rPr>
        <w:t>万一我借给你，而你却把它弄坏了，我怎么跟我妈妈交待呀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一再向她保证，我绝对不会弄坏的，可她就是不给我，我心生一计：我看不到，你也别想看，哈哈哈。于是，我趁她不注意，一把把她手上的《笑猫日记》抢了过来，可是她反应很快，跟我争抢了起来。不一会，《笑猫日记》就“灰飞烟灭”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啍，谁让你跟我争呢？活该，我看不到，你也别想看到。”我目光里喷射出了无限的喜悦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二天早上，我和小陈在校门囗碰见了，她突然从书包里拿出了一本《笑猫日记》拿给了我</w:t>
      </w:r>
      <w:r>
        <w:rPr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对不起，昨天是我不好，应该借给你的，不应该那么小气，为了表示我的诚意，我重新买一本送给你。”我当场潸然泪下。从此，我们的友情比以前更浓厚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家乡的味道 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六年级五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靓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清晨起来，我从窗子往外看，家乡既没有豪华的高楼大厦，也没有奢侈的豪华跑车，更没有先进的各种设备，只有一片又一片贫瘠的土地，散发着朴素的味道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不变的味道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的家乡在一个遥远的小山村里，贫瘠的土地，重重叠叠的高山，秀丽的河流养育着祖祖辈辈的家乡人。回到家乡，一切都显得那样朴素，家乡的瓦房依旧没变，散发着阵阵清香。空中味道让昨日的往事重现，就算家乡景物都改变了，这一股沁人心脾的清香使人永远铭记着这个家园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童年的味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家乡还充满小时候调皮的气息。记得在我</w:t>
      </w:r>
      <w:r>
        <w:rPr>
          <w:sz w:val="24"/>
          <w:szCs w:val="24"/>
        </w:rPr>
        <w:t>4</w:t>
      </w:r>
      <w:r>
        <w:rPr>
          <w:sz w:val="24"/>
          <w:szCs w:val="24"/>
        </w:rPr>
        <w:t>岁的那一年，外爷从市场买来了许多的花花草草，宝珠茶、李树、夜来香、龙眼树，后院还有一株葡萄……我们孩子对其他树不怎么感兴趣，倒是对龙眼树和葡萄十分感兴趣，特别是结果实的时候。我和我的小伙伴们纷纷搬来椅子去摘那甜甜的果实，争先恐后地品尝那甜蜜的滋味。有时候我们心急，还没等到果实成熟就摘下来吃，那种苦涩我至今未忘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夏夜的味道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最喜欢的还是夏夜，那时夜来香就会悄悄的开放着，散发出奇特的花香，淡淡的，那花香围绕在你身旁。这是夏夜的气息，香味在空气中似有似无，当你再走近一步时才感觉得更真切，夜来香总是引来一些萤火虫，看那些萤火虫带着淡绿的微弱的光芒飞来飞去，仿佛就是夏夜的点点星光。吃饭时，晚风吹来，夜来香的馥郁芬芳，萤火虫在脚边飞舞，于是，吃饭也变成了一种享受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记忆就这样融化在这家乡的味道里，任由一点点思绪，也会牵引出无尽的思念，让我们这些处在异乡的人慢慢地品尝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老妈减肥记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六年级五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邵海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星期日清晨，我还在睡梦中就被一阵“啪咚、啪咚”的声音惊醒了，这是什么声音呀？我决定去探个究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跳下床循着声音到了阳台，原来是妈妈正在跳绳呢，看来妈妈在实施他的减肥计划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说起我妈妈的减肥史，可真是三天也说不完。最开始是用减肥药，可是效果不明显。后来她又改用跑步机，不过是三天打鱼，两天晒网。再加上她的胃口又是那样好，一见到好吃的就忍不住狼吞虎咽，结果我想你们都知道吧！老爸发话了：“这样下去可不行，不如试试跳绳吧！”于是每天早上就有了这样的“啪咚、啪咚”的声音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妈妈得意地对我和爸爸说：“我决定每天坚持跳绳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下，保证能够减肥成功。”但她这一跳，我们就遭殃了，家里一早就开始“地动山摇”。害得我每天都睡眠朦胧，但为了妈妈苗条健康的身材，我只对妈妈说一句“坚持就是胜利！”事实上，妈妈的运动量实在有限。她那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个跳绳要分六七次才能跳完，而且跳完后常常气喘吁吁，汗流浃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让家里少点“地动山摇”也为了让我能多睡一会儿，我祈祷老妈这次减肥早日成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邻居王叔叔 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六年级五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靓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我们身边，有许多高尚的人，我们只是缺少发现美的眼睛，他可能就是与你门对门的邻居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有一年春节，我们一家人回外婆家过节。北风呼呼地吹，用她那无情的双手刮着我们的脸；就连雪姑娘也不饶我们，将她那雪白的“衣裳”撒向了大地。池塘里的水都结冰了，鸭子都跑到屋里取暖去了。这种鬼天气我们穿了羽绒服都觉得冷，更何况是鸭子呢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外婆说：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这大冬天的，不知道这水管承受得了这般严寒吗？”外婆话音刚落，只听“嘭”的一声——水管破了。“哎呀，这可怎么办呀？”爸爸焦急地说道。“咱家隔壁的王二龙不是回来了吗？可以找他呀！可大过年的谁愿意来呀？只能试试了。”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果真，王叔叔二话没说就到我家来了。王叔叔看了看那破裂的水管，就急匆匆地跑回家去了。我心想：“王叔叔不会是看这水管太难修就回家去了吧？”当然不会，只见王叔叔一手拿工具，一手拿着一根新水管走来了。王叔叔蹲下准备开始修水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不一会儿，他嫌穿的大衣太误事，就干脆把大衣脱了，只穿了件秋衣继续维修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叔叔的嘴皮渐渐地紫了起来，爸爸不止一次叫他停下来休息一下，可王叔叔却总是说</w:t>
      </w:r>
      <w:r>
        <w:rPr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没事，没事……”过了十分钟，水管终于修好了。我们想留他吃顿饭，他不肯；我们叫他到火边去取取暖，他也不肯；我们给他一些香肠，他也不要。王叔叔只是拿着自己的大衣走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看着王叔叔那个矮小又瑟瑟发抖的背影，我真不知道用什么样的词语来形容他，仅仅是乐于助人？还是舍己为人？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小 贩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六年级五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孙晨宇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只要你来到小区集中的大街上仔细一看，就会发现到处都是小贩，有卖菜的，卖小吃的，还有卖各种小玩意儿的……正是因为有了这些小贩，整条街都变得热闹非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你看小贩们，有的在专心做小吃，有的在与客人讨价还价，有的边买东西边招揽客人……忽然一个小摊引起了我注意，倒不是因为那个小摊生意特别好，而是因为那个小摊太冷清了，似乎是透明的，没人能看见。不过有人会好奇地看一下，但不一会儿就满脸厌恶地走开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个小摊的主人是个老爷爷，他的头发早已和雪花一样洁白，衣服上到处是补丁，岁月的风霜早已在他身上烙下了印记。忽然来了一位客人，我从老人脸上看到了一丝喜悦，他把客人要的东西小心翼翼地当做宝贝捧在手中，递给了客人。客人走后，老人就再没有迎来别的客人，脸上流露出失望和难过的神情来。当老人看见别的老人和自己的儿女、孙子一起走在街上时，便会一直向那个地方张望，不一会儿又低下了头好像在思索着什么，然后抬起头来叹了一口气，朝那个地方又望了一下，又继续招揽生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个老人的孩子去哪儿了？老人劳累了一辈子，现在不应该好好休息了吗？难道他的孩子们抛弃了他？不一会儿城管来了，老人骑着他那辆破旧不堪的三轮车匆匆离开了，热闹的大街一下子冷清了许多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妈妈的“家庭作业” 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六年级五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儒馨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不管是谁，只要上过学，就一定有过家庭作业，当然连我妈妈也不例外。特别的是，妈妈都三、四十岁了，突然又当了一回“小学生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谭老师布置了一项让我特别兴奋的作业：给家长听写。一听到这“振奋人心”的话，我心里已经笑得翻江倒海：嘿嘿！妈妈，你别怪我“口下不留情”哦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今天下午，我把这件事告诉了妈妈，妈妈毫不相信，可是我“鬼”点子多呢！我装模作样的说：“哎</w:t>
      </w:r>
      <w:r>
        <w:rPr>
          <w:sz w:val="24"/>
          <w:szCs w:val="24"/>
        </w:rPr>
        <w:t>!</w:t>
      </w:r>
      <w:r>
        <w:rPr>
          <w:sz w:val="24"/>
          <w:szCs w:val="24"/>
        </w:rPr>
        <w:t>好吧，你女儿我这周要挨批评了！”“为什么呀？”“因为，你不听写，我就没法写作文，我不写作文就只能等着被批评喽！”我的语气充满了不在乎，可妈妈一下子“重视”了：“拿来！”“什么呀？”我装作不知道。“当然是要听写的词语。”我心里暗暗高兴：哈哈！我就知道你会“乖乖”听写的。虽然心里这么想，但表面上仍强装镇定：“好好记吧！”我用大人的口吻告诉妈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妈妈不一会儿就记完了，“放马过来吧</w:t>
      </w:r>
      <w:r>
        <w:rPr>
          <w:sz w:val="24"/>
          <w:szCs w:val="24"/>
        </w:rPr>
        <w:t>!</w:t>
      </w:r>
      <w:r>
        <w:rPr>
          <w:sz w:val="24"/>
          <w:szCs w:val="24"/>
        </w:rPr>
        <w:t>我准备好了。”边说边做着动作，我实在忍不住，“扑哧”一声笑了。我正在心里盘算这该如何“整”妈妈的时候，妈妈提出了一个要求：“要我听写不是不行，不过你不能看着我听写。”我多了一个心眼：妈妈这么快就记好了，还不让我在一旁监督着，会不会……想着，我就将所有可能被妈妈抄袭的东西统统拿走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开始听写了哦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sz w:val="24"/>
          <w:szCs w:val="24"/>
        </w:rPr>
        <w:t>快点吧。”我有一点惊讶：呦嗬！口气不小嘛！你惨了，哈哈哈……尽管妈妈不让我看她听写，不过“上有政策，下有对策。”我故意挑了一个“璀璨”想难住妈妈，然后趁机进去看妈妈写得怎么样，可妈妈也不是傻子，导致我的“对策”失败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最后，我去检查妈妈的听写本，我肺都快气炸了，因为妈妈竟能够在短短的几分钟内，记住并听写全对，这使我不得不“重新认识”一下我妈妈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盼 望 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六年级五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靓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有人盼望自己能考上如意的大学；有人盼望自己能找到一份如意的工作，拿到一份如意的薪水；有人盼望能成为明星，有着光彩的舞台。你知道我盼望什么吗？我所盼望的或许与众不同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每当下雨天放学的时候，看着同学们的爸爸妈妈总是会为他们送来雨伞，一路欢声笑语着回家去。而我，只能呆呆地在教室里寂寞地等待着雨停，只有我，会孤独地徘徊在学校的每一个角落。我盼望着下雨的时候，爸爸妈妈也会为我送来那温暖的雨伞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每当周末时，我趴在阳台上，看着其他小朋友牵着爸爸妈妈的手一起去玩。只有我，在一旁眼红，只有我，还在傻傻地虚度时光。我盼望节假日的时候，爸爸妈妈也能带我出去玩一回，哪怕只是去散散步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每当六一儿童节来临的时候，看着同学们收到了一份又一份爸爸妈妈送给他们的礼物。只有我，在一旁傻呆呆地羡慕他们，只有我，在一旁哭着做“白日梦”。我盼望着在六一儿童节的时候听到爸爸妈妈对我的祝贺，没有精美的礼物，哪怕是一句话也足够了。　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每当同学们讨论他们的家庭生活的时候，看着他们七嘴八舌地在谈笑，只有我，孤零零地在角落里发呆。只有我，是个永远的局外人，我盼望着拥有一个温暖的家。　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每当……　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就是我所盼望的一切，虽然很微不足道，但我一直都在盼望着这一切的到来！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我的爸爸 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六年级五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胡思琪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的爸爸有着一头乌黑的短发，炯炯有神的大眼睛和一张大嘴巴，一个大大的啤酒肚使爸爸显得与众不同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爸爸对我的学习非常严厉。检查作业时，他总是一丝不苟，就算书写不是特别漂亮，也会唠叨半天。（补充事例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爸爸是一个孝顺的人，不论爸爸有多忙，总是坚持每周看爷爷一次，即使我们离爷爷家比较远，也风雨无阻。记得有一次，爷爷到我家里来看望我，走了好几里路，到小区时，意外发生了，一辆车把爷爷挂到在地上，受伤了！那时爸爸在上班，一听到爷爷被擦伤了，就迅速赶了回来，立即把爷爷送到了医院，还在爷爷养伤的日子中，陪伴着爷爷，这让我感到爸爸在用自己的行动给我做了一个好榜样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爸爸还是一个热爱运动的人。他一有空就会带我去公园跑步，虽然他一直坚持跑步，可啤酒肚还是不能减下来，这令我们一家子特别失望。所以，我与妈妈特意为爸爸制定了减肥计划，过了很长时间，功夫不负有心人。爸爸的体重和啤酒肚都降下来了，一家人为爸爸庆祝，就大吃大喝了一顿，这可使爸爸不开心了，因为爸爸不能吃多了，看见一满桌的饭菜，爸爸馋涎欲滴，突然拍了拍桌子说：“我不减肥了”。随后大吃大喝了起来。爸爸像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没吃饭了，那吃相使全家哭笑不得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这就是我那既严厉又孝顺、可爱的爸爸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个人在家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六年级五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儒馨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每当我一个人独自在家的时候，我就会不由自主得在脑海里浮现出一句又一句惊心动魄的歌词。我算是历经“千辛万苦”、“过五关斩六将”才战胜了自我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上午上了半天的课，好不容易“熬”到下午，我回到家里第一件事便是：拿起零食，三步并作两步地坐到电脑面前。我心里可谓是乐开了花：妈妈平时总是对我“寸步不离”，现在我总算可以好好玩一次了。哈哈哈哈……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正当我看得津津有味时，时间早已飞逝不见了，黑暗使者带着黑暗悄然来临。“咕咕”，“咕咕”，我的肚子不争气地叫了起来，我总不可能让自己饿肚子吧！所以我大摇大摆地走出房间。“妈呀！！！！”我大叫了一声。因为房子里黑压压一片，我那害怕的心理又开始出来作祟：你（鬼）可别……别来找我，我没……没做错什么事情。我的脸色“唰”一下子就白了，我一步一步挪动着脚，生怕“惊扰”了“鬼”休息。好不容易蹭到电饭煲边（婆婆出门之前，不放心我，给我煮的。）我一个箭步，端起饭菜就跑回了房间，我放下了饭菜，一手插着腰，一手捂着心口，尽量平复自己的心情，长叹了一口气：哎，幸好我跑得快，不然……我摇了摇头，因为接下来的画面我简直不敢想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正高兴着，突然我听到了“咚咚咚”的一阵敲门声，我紧张起来，我生怕是“鬼敲门”，尽管妈妈说过“不做亏心事，不怕鬼敲门。”可我总是过不了心里这一关。我蜷缩在被子里，门开了，我更紧张了。“馨馨，”我听出是婆婆的声音，我撩开被子，一下子抱住婆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过这件事我知道了，“世上本无鬼”，有的只是胆小鬼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记一位卖菜的老奶奶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六年级五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林根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天刚蒙蒙亮，又下起了小雨，整个城市还笼罩在睡梦之中，只有街边的路灯依然屹立，散发出丝丝微弱的光，为这里增添了一丝神秘。雄鸡初啼，终于，破晓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起身去买菜，一个声音划破了这难得的寂静：“买菜了，买菜了，五角一斤，五角一斤！”只见一个老奶奶吆喝着。我走了过去，准备一探究竟，只见这位老奶奶头戴一顶草帽，手中的扇子不停地扇着，好像汗多得流不完似的；一副典型的农民装束，衣服上的几个补丁格外显眼，一条肥大的棉裤，一双破烂不堪的拖鞋，那满头白发让人心生怜悯之情。饱经风霜的脸上写满了人生的坎坷。那双手早已变形，每个关节又圆又大，僵硬弯曲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时，一个膀大腰圆的中年人走了过来，嘴里含着一根烟，手上的金表闪闪发光：“老太婆，好多钱一斤？”他的语气充满了不屑，可老奶奶的表现出人预料：“</w:t>
      </w:r>
      <w:r>
        <w:rPr>
          <w:sz w:val="24"/>
          <w:szCs w:val="24"/>
        </w:rPr>
        <w:t>5</w:t>
      </w:r>
      <w:r>
        <w:rPr>
          <w:sz w:val="24"/>
          <w:szCs w:val="24"/>
        </w:rPr>
        <w:t>角钱一斤。”她平淡地回答。“来五斤，快点儿。”他有些不耐烦。然后，老奶奶用颤抖的手从篮子里拿出一捆新鲜的蔬菜，递给中年人。突然，老奶奶手一滑，蔬菜掉在了地上，嫩绿的菜叶上沾满了黑色的泥土。这时，一辆自行车从上面压过，骑车人刚想帮奶奶捡起来，只见老奶奶挥了挥手：“不用了，没事的。”可是，泪花已经在她眼眶中打转，要知道，这些蔬菜花了她多少汗水和心血啊！中年人忍不住了，破口大骂：“搞什么名堂，慢吞吞的，还浪费我宝贵的时间，不买了！”说完，怒气冲冲地走了，老奶奶站在那里，呆呆地望着中年人远去的背影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不禁思索：为什么这个人对老人这么不尊敬呢？老人的儿女呢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离 歌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六年级五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香凝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离别是一首伤感的歌，催人泪下；离别是一场新的开始，期待着下一次的相遇；离别也是遗忘，最后的擦肩而过。可有太多的人和事，都是我不能遗忘，也害怕遗忘的，他们带给我太多的感动与安慰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离别在即，我将离开小学同学和老师，他们给过我最多的帮助和安慰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还记得当初我和以前的同学分开的时候，是多么的不舍。那天，我们三个最好的闺蜜最后一次一起聚在校门外，我们一开始玩得很开心，到最后走的时候，我才敢告诉她们我要转学的消息，我们谁也没说话，只是默默地站成一个圈，“我们永远是好姐妹！”这几乎是我们三人在一起时的最后一句话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转来这个学校之后，我遇到了许多的好老师，班主任黄老师的真性情，教会了我很多在以前不会的数学知识，语文老师谭老师在我作文和其他语文知识上的帮助，英语老师</w:t>
      </w:r>
      <w:r>
        <w:rPr>
          <w:sz w:val="24"/>
          <w:szCs w:val="24"/>
        </w:rPr>
        <w:t>MS.peng</w:t>
      </w:r>
      <w:r>
        <w:rPr>
          <w:sz w:val="24"/>
          <w:szCs w:val="24"/>
        </w:rPr>
        <w:t>帮我提高了我最差的的口语……我在这个学校和班级学到了许多东西，虽然才转来这儿两年，但我对这里的感情已经很深了。两年的时间，似乎弹指一瞬间，转来时的情景历历在目，仿佛就在昨天。转眼间我又将迎来一次离别。《离歌》又在我脑海中响起。我甚至不敢去想毕业典礼时的场景，所有人心中都蒙着一层浓浓的离愁，大家各怀心事，但谁也不敢说，担心会把情绪传给所有人，可只要有一个人忍不住流出眼泪，就会以一种极快的速度感染到其他人，接着基本就哭成一片了。不到最后离别时刻，你根本感受不到那种感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离别在即我们所能做的，只有好好珍惜剩下在一起的时光，给自己留下一个最美好的回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竖起大拇指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六年级五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鼓励使熄灭的灯重新燃烧；使期待的明天更加美丽；使阴雨的天空变得湛蓝无比。让我们竖起大拇指，鼓励他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年级的时候，我写的日记经常被老师当做范文在全班同学面前展示，所以同学们经常说我是写作“天才”，我也一直沉浸在这种荣誉之中。但到了三年级写作文时，发现同学们的作文写得非常好，简直和四、五年级的同学一个水平，和我的相比简直是天壤之别。因此，我感到十分惭愧、羞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有一次，在作文课上，老师让我们写作文，我压根就没有找到素材，写出的文章干巴巴的一点也不生动、有趣，天晓得怎么回事？我写出了“最高水平”——流水账式的作文，这真是我的肚子里长肿瘤——心腹之患啊！老师看到了这一点，利用课余时间把我留在教室里，和我谈起写作文的事。我原本以为老师会批评我，教训我，责罚我。老师非但没有这样做，还鼓励我。老师亲切、平静地对我说：“小吴，你的作文比以前进步了，但是，你要多观察身边的小事，还要把作文写出真情实感。我相信你如果多写、多练的话，一定会进步更大的！超过别的同学的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说完向我竖起了大拇指。我被老师的话打动了，我有些不好意思，同时暗暗又有了几分信心</w:t>
      </w:r>
      <w:r>
        <w:rPr>
          <w:sz w:val="24"/>
          <w:szCs w:val="24"/>
        </w:rPr>
        <w:t>:</w:t>
      </w:r>
      <w:r>
        <w:rPr>
          <w:sz w:val="24"/>
          <w:szCs w:val="24"/>
        </w:rPr>
        <w:t>嘿</w:t>
      </w:r>
      <w:r>
        <w:rPr>
          <w:sz w:val="24"/>
          <w:szCs w:val="24"/>
        </w:rPr>
        <w:t>!</w:t>
      </w:r>
      <w:r>
        <w:rPr>
          <w:sz w:val="24"/>
          <w:szCs w:val="24"/>
        </w:rPr>
        <w:t>老师鼓励我了，我一定不能辜负老师对我的期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于是，每此写作文时，老师对我的鼓励就浮现在脑海之中。每当我在作文上用了恰当的好词、佳句，老师总不忘对我说一句：“进步了！”我的心里洋溢着从未有过的幸福感和满足感。经过许久的的努力，我终于把作文写得更生动了，还获得了作文比赛的奖项！我身边的人个个都惊呆了，露出难以置信的神色，老师也对我赞不绝口，我的心里异常喜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好像时常看见老师慈祥的眼睛平静地望着我，像深深地潭水……老师又向我竖起了大拇指。老师的鼓励我永远不会忘记，因为我心中的那一股燃烧的火焰，是您点燃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58:00Z</dcterms:created>
  <dc:creator>微软用户</dc:creator>
  <dc:description/>
  <cp:keywords/>
  <dc:language>en-US</dc:language>
  <cp:lastModifiedBy>微软用户</cp:lastModifiedBy>
  <dcterms:modified xsi:type="dcterms:W3CDTF">2015-04-13T14:29:00Z</dcterms:modified>
  <cp:revision>69</cp:revision>
  <dc:subject/>
  <dc:title/>
</cp:coreProperties>
</file>