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年级上册语文第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周末作业</w:t>
      </w:r>
    </w:p>
    <w:p>
      <w:pPr>
        <w:pStyle w:val="Normal"/>
        <w:jc w:val="center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学习了五单元“水”的《古诗二首》我都很喜欢，而且还能默写一首。（只写正文，注意格式，书写工整、规范）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二、读拼音写汉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ì        zhuāng         xiè       shèng         xùn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浓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问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衣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排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速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练</w:t>
      </w:r>
      <w:r>
        <w:rPr>
          <w:sz w:val="24"/>
        </w:rPr>
        <w:br/>
      </w:r>
      <w:r>
        <w:rPr>
          <w:b/>
          <w:sz w:val="24"/>
        </w:rPr>
        <w:t>三、比一比，组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练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呻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迅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伸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援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卸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湲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杆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惕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泻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按要求写词语。（各</w:t>
      </w:r>
      <w:r>
        <w:rPr>
          <w:b/>
          <w:sz w:val="24"/>
        </w:rPr>
        <w:t>8</w:t>
      </w:r>
      <w:r>
        <w:rPr>
          <w:b/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与“韵味”有关的成语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带“水”的成语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表示思考推敲字的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综合活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不尽碧绿的水、清澈的水，唱不够清凉的水、甘甜的水……水是大自然赐予我们的最珍贵的礼物。通过学习，我们对“水”又有了更深层次的认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古诗文中有许多赞美水的诗句，比如王勃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秋水共长天一色”；白居易的“一道残阳铺水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；李白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sz w:val="24"/>
        </w:rPr>
        <w:t>不及汪伦送我情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你还搜集了哪些赞美水的诗句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快乐阅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6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谁没有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我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仍然没有人吭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刚想命令大家把苹果认真吃了，忽然觉得防炮洞里格外沉静。我看见步话员小李的面颊上闪动着晶莹的泪珠</w:t>
      </w:r>
      <w:r>
        <w:rPr>
          <w:sz w:val="24"/>
        </w:rPr>
        <w:t>；</w:t>
      </w:r>
      <w:r>
        <w:rPr>
          <w:sz w:val="24"/>
        </w:rPr>
        <w:t>再看看周围，别的同志也都在</w:t>
      </w:r>
      <w:r>
        <w:rPr>
          <w:sz w:val="24"/>
        </w:rPr>
        <w:t>擦</w:t>
      </w:r>
      <w:r>
        <w:rPr>
          <w:sz w:val="24"/>
        </w:rPr>
        <w:t>眼睛。一瞬间，我的喉咙被心中激起的强烈感情堵住了。在这战火纷飞的夜晚，我被这种</w:t>
      </w:r>
      <w:r>
        <w:rPr>
          <w:sz w:val="24"/>
        </w:rPr>
        <w:t>发自</w:t>
      </w:r>
      <w:r>
        <w:rPr>
          <w:sz w:val="24"/>
        </w:rPr>
        <w:t>战友见的关怀友爱激动着，迸出了幸福的骄傲的泪花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这个片段选自课文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》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114300" cy="168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3pt;width:8.9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</w:t>
      </w:r>
      <w:r>
        <w:rPr>
          <w:sz w:val="24"/>
        </w:rPr>
        <w:t>在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加上合适的标点符号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还能写出像“战火纷飞”这样表示环境恶劣的词语。（</w:t>
      </w:r>
      <w:r>
        <w:rPr>
          <w:sz w:val="24"/>
        </w:rPr>
        <w:t>4</w:t>
      </w:r>
      <w:r>
        <w:rPr>
          <w:sz w:val="24"/>
        </w:rPr>
        <w:t>个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瞬间，我的喉咙被心中激起的强烈感情堵住了</w:t>
      </w:r>
      <w:r>
        <w:rPr>
          <w:sz w:val="24"/>
        </w:rPr>
        <w:t>”，这种强烈的感情指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sz w:val="24"/>
        </w:rPr>
        <w:t>5.</w:t>
      </w:r>
      <w:r>
        <w:rPr>
          <w:sz w:val="24"/>
        </w:rPr>
        <w:t>其实，“我”此时有许多话想对战友们说，联系上下文，想想“我”此时会对战友们说些什么？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b/>
          <w:sz w:val="36"/>
          <w:szCs w:val="36"/>
        </w:rPr>
        <w:t>（二）下课了，赶快喝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是人，也是一台极其精密的机器。在你的身体里，有一整套完善的全自动储水系统，这就好像是你的“行走水库”，你走到哪里，它就跟到哪里。这个水库里的水相当于你体重的</w:t>
      </w:r>
      <w:r>
        <w:rPr>
          <w:sz w:val="24"/>
        </w:rPr>
        <w:t>75%</w:t>
      </w:r>
      <w:r>
        <w:rPr>
          <w:sz w:val="24"/>
        </w:rPr>
        <w:t>。只有当你的水库里始终保持这样的储水量时，你的身体机器才能健康地运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水能润滑关节、水可防止眼球过干，水亦能</w:t>
      </w:r>
      <w:r>
        <w:rPr>
          <w:b/>
          <w:sz w:val="24"/>
          <w:em w:val="underDot"/>
        </w:rPr>
        <w:t>调节</w:t>
      </w:r>
      <w:r>
        <w:rPr>
          <w:sz w:val="24"/>
        </w:rPr>
        <w:t>体温，透过排汗带走体内过高的热量。多喝水可降低尿酸、预防痛风发生，还可以降低尿中的钙浓度，避免尿路结石。</w:t>
      </w:r>
      <w:r>
        <w:rPr>
          <w:sz w:val="24"/>
        </w:rPr>
        <w:t>如果你的水库出现“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的情况，你的身体机器就会出现状况了。这时候，你的身体机器虽然还在转动，但某些地方已经开始出现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”了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口渴</w:t>
      </w:r>
      <w:r>
        <w:rPr>
          <w:sz w:val="24"/>
          <w:u w:val="single"/>
        </w:rPr>
        <w:t>就是“水库”水量不足的信号，所以，你得规定自己多喝水。特别是在上好课以后，你一定要喝一杯水，脑子会转得快一点。这样，你的身体就像给机器上了润滑油一样，灵活地转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什么饮料越喝越觉得口渴？原来，进入身体里含有大量的脱水因子。这些脱水因子进入身体后，不但很快从身体里排泄掉，而且临走时还会带走你身体“水库”里储存的水分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美国一些医学院与研究机构共同制订出一项“长寿守则”，其中一条就是“饭前半小时到一小时之间饮水与清晨饮水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今天开始，下课了，赶快喝杯水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把“旱情”“水位下降”还原到第</w:t>
      </w:r>
      <w:r>
        <w:rPr>
          <w:sz w:val="24"/>
        </w:rPr>
        <w:t>2</w:t>
      </w:r>
      <w:r>
        <w:rPr>
          <w:sz w:val="24"/>
        </w:rPr>
        <w:t>自然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中加点的“调节”一词能否换成“调整”？为什么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自然段运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说明方法，介绍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用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画出有关介绍水在人体内作用的语句，用“</w:t>
      </w:r>
      <w:r>
        <w:rPr>
          <w:rFonts w:eastAsia="Times New Roman"/>
          <w:sz w:val="24"/>
          <w:u w:val="wave"/>
        </w:rPr>
        <w:t xml:space="preserve">     </w:t>
      </w:r>
      <w:r>
        <w:rPr>
          <w:sz w:val="24"/>
        </w:rPr>
        <w:t>”画出下课需要喝水的理由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中画线句用了什么修辞手法？有何妙处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体育课后，小伙伴口渴拼命喝饮料，你会这样对他说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八</w:t>
      </w:r>
      <w:r>
        <w:rPr>
          <w:b/>
          <w:sz w:val="24"/>
        </w:rPr>
        <w:t>、实践调查，快乐出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周社会实践我们将前往坐落在成都平原西部的岷江上的都江堰。都江堰附近景色秀丽，文物古迹众多。主要有</w:t>
      </w:r>
      <w:r>
        <w:rPr>
          <w:b/>
          <w:sz w:val="24"/>
        </w:rPr>
        <w:t>二王庙、安澜索桥</w:t>
      </w:r>
      <w:r>
        <w:rPr>
          <w:sz w:val="24"/>
        </w:rPr>
        <w:t>、</w:t>
      </w:r>
      <w:r>
        <w:rPr>
          <w:b/>
          <w:sz w:val="24"/>
        </w:rPr>
        <w:t>离堆公园</w:t>
      </w:r>
      <w:r>
        <w:rPr>
          <w:sz w:val="24"/>
        </w:rPr>
        <w:t>、</w:t>
      </w:r>
      <w:r>
        <w:rPr>
          <w:b/>
          <w:sz w:val="24"/>
        </w:rPr>
        <w:t>都江堰水利工程、</w:t>
      </w:r>
      <w:r>
        <w:rPr>
          <w:sz w:val="24"/>
        </w:rPr>
        <w:t>伏龙观、玉垒关、玉垒山公园、玉女峰、灵岩寺、普照寺、翠月湖等。其中前四项都是我们要重点参观学习的部分。要走近它，请先了解它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读一读：《</w:t>
      </w:r>
      <w:r>
        <w:rPr>
          <w:rFonts w:ascii="黑体;SimHei" w:hAnsi="黑体;SimHei" w:cs="宋体;SimSun" w:eastAsia="黑体;SimHei"/>
          <w:sz w:val="24"/>
        </w:rPr>
        <w:t>索桥的故事》作者巴金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查一查：都江堰水利工程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填一填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川灌县二王庙山脚有一座索桥，叫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。桥身有一里光景长，是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挽成的，竹索上面铺着一块一块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木板铺得不整齐，中间还露缝。木板不宽，也不长，三个人并排走在上面，就不大方便。有的板上有洞，有的木板断折。人走在桥上，看得见木板下面岷江的绿水，也看得见桥下的砂石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我起初看不出来这个光滑的、鱼嘴般的“石头”是什么东西，后来才知道它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这个“鱼嘴”在都江堰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都江堰便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以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在岷江中修筑的一条大堤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就是为了纪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修建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澜索桥又叫做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清朝初年一个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设计修建的。那个时候人们没法在这么宽的两岸上修一座桥。何先生想出了造索桥的办法。桥造成了，人们来来往往，感到便利。可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在摇摆的木板上走起来，并不是十分安全的事，不多久就有人失脚从桥上摔下去，死了。不满意何先生的官府把责任完全推到何先生的身上，将他逮捕处死。何先生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决心要替丈夫雪冤，要实现丈夫的真正的愿望，她想来想去，终于想出了办法，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，从此，危险的桥变成了安全的桥，使得三百年后的小孩也能够在桥上跑来跑去，发出一阵阵的笑声。</w:t>
      </w:r>
    </w:p>
    <w:p>
      <w:pPr>
        <w:pStyle w:val="Normal"/>
        <w:shd w:fill="FFFFFF" w:val="clear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/>
        <w:t>公元前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年</w:t>
      </w:r>
      <w:r>
        <w:rPr/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/>
        <w:t>为蜀郡守。</w:t>
      </w:r>
      <w:r>
        <w:rPr/>
        <w:t>他</w:t>
      </w:r>
      <w:r>
        <w:rPr/>
        <w:t>在前人治水的基础上，依靠当地人民群众，在岷江出山流入平原的灌县，建成了都江堰。主体工程包括鱼嘴分水堤、</w:t>
      </w:r>
      <w:hyperlink r:id="rId2" w:tgtFrame="_blank">
        <w:r>
          <w:rPr>
            <w:rStyle w:val="InternetLink"/>
          </w:rPr>
          <w:t>飞沙堰溢洪道</w:t>
        </w:r>
      </w:hyperlink>
      <w:r>
        <w:rPr/>
        <w:t>和宝瓶口进水口。</w:t>
      </w:r>
      <w:r>
        <w:rPr/>
        <w:t>李冰采用中流作堰的方法，在岷江峡内用石块砌成石埂，叫都江鱼嘴，也叫分水鱼嘴。鱼嘴是一个分水的建筑工程，把岷江水流一分为二。东边的叫内江，供灌溉渠用水；西边的叫外江，是岷江的正流。又在灌县城附近的岷江南岸筑了离碓（同堆），离碓就是开凿岩石后被隔开的石堆，夹在内外江之间。离碓的东侧是内江的水口，称宝瓶口，具有节制水流的功用。</w:t>
      </w:r>
      <w:r>
        <w:rPr/>
        <w:t>工程规划相当完善，分水鱼嘴和宝瓶口联合运用，能按照灌溉、防洪的需要，分配洪、枯水流量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都江堰是一个</w:t>
      </w:r>
      <w:r>
        <w:rPr>
          <w:rFonts w:ascii="宋体;SimSun" w:hAnsi="宋体;SimSun" w:cs="宋体;SimSun"/>
          <w:kern w:val="0"/>
          <w:sz w:val="24"/>
        </w:rPr>
        <w:t>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综合</w:t>
      </w:r>
      <w:r>
        <w:rPr>
          <w:sz w:val="24"/>
        </w:rPr>
        <w:t>的</w:t>
      </w:r>
      <w:hyperlink r:id="rId3" w:tgtFrame="_blank">
        <w:r>
          <w:rPr>
            <w:rStyle w:val="InternetLink"/>
            <w:sz w:val="24"/>
          </w:rPr>
          <w:t>水利工程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想一想</w:t>
      </w:r>
    </w:p>
    <w:p>
      <w:pPr>
        <w:pStyle w:val="Normal"/>
        <w:spacing w:lineRule="auto" w:line="360"/>
        <w:ind w:left="48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footerReference w:type="default" r:id="rId4"/>
      <w:type w:val="nextPage"/>
      <w:pgSz w:w="11906" w:h="16838"/>
      <w:pgMar w:left="1219" w:right="121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91818.htm" TargetMode="External"/><Relationship Id="rId3" Type="http://schemas.openxmlformats.org/officeDocument/2006/relationships/hyperlink" Target="http://baike.baidu.com/view/48562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14:00Z</dcterms:created>
  <dc:creator>tw</dc:creator>
  <dc:description/>
  <cp:keywords/>
  <dc:language>en-US</dc:language>
  <cp:lastModifiedBy>微软用户</cp:lastModifiedBy>
  <dcterms:modified xsi:type="dcterms:W3CDTF">2013-10-23T01:05:00Z</dcterms:modified>
  <cp:revision>13</cp:revision>
  <dc:subject/>
  <dc:title>五年级上册语文第9周周末作业</dc:title>
</cp:coreProperties>
</file>