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棠外附小五年级下期阅读专项训练（一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怎样阅读记事类文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事，就是用语言文字将事情发生、发展、结果全过程记录下来。阅读记事类的文章要注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记叙文的六要素：时间、地点、人物、起因、经过、结果。把握了这六要素，我们就会很快了解文章的主要内容，为进一步阅读打好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清文章的顺序：一般记叙文的顺序有三种：①顺叙。按照事情发展的先后叙述。这是记事的基本方式。②倒叙。把事情的结局或最突出的片段先写出来，然后再写事情的发生、经过等。这种记叙方式的优点在于使人感受到叙述的波澜或产生悬念，产生急于寻找答案、不睹不快的感觉。③插叙。在叙述某一件事过程中，对所要叙述的某一事件进行必要交代而插入的叙述。当交代结束后，文章继续按照原来的叙述进行。插叙的好处在于使人对文章原有的叙述文字更加清楚、明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住文章的重点：事情的经过部分往往是记事文章的主体。抓住这一部分，有助于我们理解整篇文章，从而更好把握文章的中心思想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练一练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一）母爱是一根穿针线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母亲为儿子整理衣服时，发现儿子衬衣袖子上的纽扣松动了。她决定给儿子钉一下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儿子很年轻，却已是一名声誉日隆的作家。天赋和勤奋成就了他的今天。母亲因此而骄傲——她是作家的母亲！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屋子里很静，只有儿子敲击键盘的嘀嘀嗒嗒声，为他行云流水的文字伴奏。母亲能从儿子的神态上看出，他正文思泉涌。她在抽屉里找针线时，不敢弄出一点声响，惟恐打扰了儿子。还好，母亲发现了一个线管，针就插在线管上。她把它们取出来，轻轻推好抽屉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可她遇到了麻烦，当年的绣花女连针也穿不上了。一个月前她还穿针引线缝被子，现在明明看见针孔在那儿，就是穿不进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她不相信视力下降得这么厉害。再次把线头伸进嘴里儒湿，再次用左手的食指和拇指把它捻得又尖又细，再次抬起手臂，让眼睛与针的距离最近，再试一次。 ——还是失败。再试……线仍未穿进针眼里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儿子在对文章进行后期排版，他从显示屏上看见反射过来的母亲，怔住了。他忽然觉得自己就是那跟缝衣针，虽然与母亲朝夕相处，可他的心却被没完没了的文章堵死了。母爱的丝线在他这里已找不到进出的“孔”，可她还是不甘放弃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儿子的眼睛热了。他这才想起许久不曾和母亲交流过感情，也没有关心过她的衣食起居了。妈，我来帮你。儿子离开电脑，只一刹那，丝线穿针而过。母亲笑纹如花，用心为儿子订起纽扣来，像在缝合一个美丽的梦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儿子知道今后该怎么做了。因为，母亲很容易满足，比如，只是帮她穿一根针，实现她为你订一颗纽扣的愿望，使她付出的爱畅通无阻。如此简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解释在文中找出相应的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自然不拘泥（多指文章、唱歌等）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声望名誉越来越高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形容写文章思路敏捷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容没有任何阻碍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从显示屏上看见反射过来的母亲，怔住了”为什么？“他”当时心里在想什么？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爱的丝线在他这里已找不到进出的‘孔’”，这句话中的引号表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在这个句子里“孔”指的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4.</w:t>
      </w:r>
      <w:r>
        <w:rPr>
          <w:sz w:val="24"/>
        </w:rPr>
        <w:t>在这篇文章中，作者把自己比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母亲就是一根穿针线，这线就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你能试着为本文画一画情节曲线图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. 6.</w:t>
      </w:r>
      <w:r>
        <w:rPr>
          <w:sz w:val="24"/>
        </w:rPr>
        <w:t>文中最后一个自然段说“母亲很容易满足，比如，只是帮她穿一根针，实现她为你订一颗纽扣的愿望，使她付出的爱畅通无阻。如此简单。”请结合现实生活体验仿照下面的句式写一段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爱是一缕阳光，让你的心灵即使在寒冷的冬天也能感到温暖如春；母爱是一汪清泉，让你的心灵即便蒙上岁月的风尘也依然纯洁明净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二）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张报纸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袁老师心情不好，因为丢了一张报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报纸是在班上丢的。那天，班上出黑板报没有材料，袁老师便从学校图书室借了几张报纸。谁知，收回的时候却少了一张。袁老师本以为是某个学生拿去看，忘了还，也没太在意。但后来，他几次在班上问起报纸的事，都没人吭声，才知道，报纸（</w:t>
      </w:r>
      <w:r>
        <w:rPr>
          <w:rFonts w:eastAsia="楷体_GB2312" w:ascii="楷体_GB2312" w:hAnsi="楷体_GB2312"/>
          <w:b/>
          <w:sz w:val="24"/>
        </w:rPr>
        <w:t>bù yì ér fēi</w:t>
      </w:r>
      <w:r>
        <w:rPr>
          <w:rFonts w:ascii="楷体_GB2312" w:hAnsi="楷体_GB2312" w:eastAsia="楷体_GB2312"/>
          <w:b/>
          <w:sz w:val="24"/>
        </w:rPr>
        <w:t>）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 xml:space="preserve">这张报纸只能是咱们班同学拿的，谁拿的，我就不信查不出来！” 　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其实，袁老师绝对不是那种（</w:t>
      </w:r>
      <w:r>
        <w:rPr>
          <w:rFonts w:eastAsia="楷体_GB2312" w:ascii="楷体_GB2312" w:hAnsi="楷体_GB2312"/>
          <w:b/>
          <w:sz w:val="24"/>
        </w:rPr>
        <w:t>lìn sè</w:t>
      </w:r>
      <w:r>
        <w:rPr>
          <w:rFonts w:ascii="楷体_GB2312" w:hAnsi="楷体_GB2312" w:eastAsia="楷体_GB2312"/>
          <w:b/>
          <w:sz w:val="24"/>
        </w:rPr>
        <w:t>）到一张报纸都斤斤计较的人。袁老师很大方的，只是这报纸是学校的，图书室也催了好长时间，袁老师实在是过意不去。况且，学校“教师奖惩条例”与评称职的积分中有“教师保证学校图书资料完整”这一项。教师奖惩倒没什么，但或许因为这张报纸，评称职时就会被扣分，而称职对一位教师来说实在是太重要了，何况袁老师是这样一位年轻优秀的教师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同学们七嘴八舌地说开了：“袁老师，你需要的是哪份报纸？我家或许有。”“袁老师，我爸在机关，什么报纸都有。”“袁老师，你说是什么报纸，我可以跟报社联系邮购。”……袁老师有些感动，但他还是坚决的说：“你们都别说了。报纸并不重要，我只是希望拿了报纸的同学能给我个解释，丢了还是怎么了，我不怪你。我是你们的老师，教你们知识，但更需要教你们做人的道理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一整天，班上都在议论那张报纸，也有许多同学向出黑板报的同学打听。看者袁老师急，大家也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当天晚上，班长王小明来到袁老师家中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 xml:space="preserve">袁老师，那张报纸……是，是我拿的。前些天见你要的不紧，我以为无关紧要……现在，我把它带来了……”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袁老师看了看报纸，沉默了片刻，说：“谢谢你这么晚了还将报纸送来。快回家吧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出了老师家门，王小明很（</w:t>
      </w:r>
      <w:r>
        <w:rPr>
          <w:rFonts w:eastAsia="楷体_GB2312" w:ascii="楷体_GB2312" w:hAnsi="楷体_GB2312"/>
          <w:b/>
          <w:sz w:val="24"/>
        </w:rPr>
        <w:t>nà mèn</w:t>
      </w:r>
      <w:r>
        <w:rPr>
          <w:rFonts w:ascii="楷体_GB2312" w:hAnsi="楷体_GB2312" w:eastAsia="楷体_GB2312"/>
          <w:b/>
          <w:sz w:val="24"/>
        </w:rPr>
        <w:t>）：</w:t>
      </w:r>
      <w:r>
        <w:rPr>
          <w:rFonts w:ascii="楷体_GB2312" w:hAnsi="楷体_GB2312" w:eastAsia="楷体_GB2312"/>
          <w:b/>
          <w:sz w:val="24"/>
          <w:u w:val="single"/>
        </w:rPr>
        <w:t>自己准备的台词怎么一句也没用上？</w:t>
      </w:r>
      <w:r>
        <w:rPr>
          <w:rFonts w:ascii="楷体_GB2312" w:hAnsi="楷体_GB2312" w:eastAsia="楷体_GB2312"/>
          <w:b/>
          <w:sz w:val="24"/>
        </w:rPr>
        <w:t xml:space="preserve">老师怎么一点也不怀疑他这个品德兼优的学生呢？而且，自己来时，怎么好像看到班上的“捣蛋鬼”张强正从老师家出来？ 　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接下来一个多星期，没人再提起那张报纸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直到称职评比结果公布，袁老师未能晋级，许多人便怀疑与那张报纸有关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班会课上大家都低着头。袁老师很平静地说：“同学们，这次我未能评优晋级，不是因为那张报纸，是我确实没资格评上……今天，我要给你们看样东西，请大家抬起头来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这时，袁老师捧出一叠报纸，声音有些颤抖：“上个星期，我一共收到了</w:t>
      </w:r>
      <w:r>
        <w:rPr>
          <w:rFonts w:eastAsia="楷体_GB2312" w:ascii="楷体_GB2312" w:hAnsi="楷体_GB2312"/>
          <w:b/>
          <w:sz w:val="24"/>
        </w:rPr>
        <w:t>52</w:t>
      </w:r>
      <w:r>
        <w:rPr>
          <w:rFonts w:ascii="楷体_GB2312" w:hAnsi="楷体_GB2312" w:eastAsia="楷体_GB2312"/>
          <w:b/>
          <w:sz w:val="24"/>
        </w:rPr>
        <w:t>张报纸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袁老师的眼里充满了泪水，台下</w:t>
      </w:r>
      <w:r>
        <w:rPr>
          <w:rFonts w:eastAsia="楷体_GB2312" w:ascii="楷体_GB2312" w:hAnsi="楷体_GB2312"/>
          <w:b/>
          <w:sz w:val="24"/>
        </w:rPr>
        <w:t>52</w:t>
      </w:r>
      <w:r>
        <w:rPr>
          <w:rFonts w:ascii="楷体_GB2312" w:hAnsi="楷体_GB2312" w:eastAsia="楷体_GB2312"/>
          <w:b/>
          <w:sz w:val="24"/>
        </w:rPr>
        <w:t>双明澈的眼镜里也有</w:t>
      </w:r>
      <w:r>
        <w:rPr>
          <w:rFonts w:ascii="楷体_GB2312" w:hAnsi="楷体_GB2312" w:eastAsia="楷体_GB2312"/>
          <w:b/>
          <w:sz w:val="24"/>
          <w:em w:val="underDot"/>
        </w:rPr>
        <w:t>异样</w:t>
      </w:r>
      <w:r>
        <w:rPr>
          <w:rFonts w:ascii="楷体_GB2312" w:hAnsi="楷体_GB2312" w:eastAsia="楷体_GB2312"/>
          <w:b/>
          <w:sz w:val="24"/>
        </w:rPr>
        <w:t>的东西在闪烁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根据拼音，写出正确的汉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ù yì ér fēi</w:t>
      </w:r>
      <w:r>
        <w:rPr>
          <w:rFonts w:ascii="宋体;SimSun" w:hAnsi="宋体;SimSun" w:cs="宋体;SimSun"/>
          <w:b/>
          <w:sz w:val="24"/>
        </w:rPr>
        <w:t xml:space="preserve">（            ）   </w:t>
      </w:r>
      <w:r>
        <w:rPr>
          <w:rFonts w:cs="宋体;SimSun" w:ascii="宋体;SimSun" w:hAnsi="宋体;SimSun"/>
          <w:b/>
          <w:sz w:val="24"/>
        </w:rPr>
        <w:t>lìn sè</w:t>
      </w:r>
      <w:r>
        <w:rPr>
          <w:rFonts w:ascii="宋体;SimSun" w:hAnsi="宋体;SimSun" w:cs="宋体;SimSun"/>
          <w:b/>
          <w:sz w:val="24"/>
        </w:rPr>
        <w:t xml:space="preserve">（          ）   </w:t>
      </w:r>
      <w:r>
        <w:rPr>
          <w:rFonts w:cs="宋体;SimSun" w:ascii="宋体;SimSun" w:hAnsi="宋体;SimSun"/>
          <w:b/>
          <w:sz w:val="24"/>
        </w:rPr>
        <w:t xml:space="preserve">nà mèn </w:t>
      </w:r>
      <w:r>
        <w:rPr>
          <w:rFonts w:ascii="宋体;SimSun" w:hAnsi="宋体;SimSun" w:cs="宋体;SimSun"/>
          <w:b/>
          <w:sz w:val="24"/>
        </w:rPr>
        <w:t>（          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联系上下文解释下面词语的意思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斤斤计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七嘴八舌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3.</w:t>
      </w:r>
      <w:r>
        <w:rPr>
          <w:sz w:val="24"/>
        </w:rPr>
        <w:t>划线句子中“自己准备的台词”是指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最后一段中加点词“异样”是指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文记叙了怎样一个故事，请简要地概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中有一个“捣蛋鬼”张强从老师家出来的细节。请你展开想象的翅膀，续写出张强和袁老师见面的情景。请至少用上三种对话形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萌芽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在院子里乘凉，老是看见邻家一个小男孩葡萄时把葡萄核埋在一个装满土的花盆里。起先，我并不在意，看久了，便问：“你怎么老把葡萄核埋在花盆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我想种出葡萄来”他头都不抬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可种葡萄是用葡萄藤插栽呀，你这样种不出来的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知道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那你干吗还这样？”我好奇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非要用葡萄藤吗？我想创造奇迹。”孩子抬起头，眼里贮满了希望。 过后，总看见男孩精心地为他种下的葡萄浇水，然后就蹲在花盆前发呆，眼中尽是希望，以至于院子里其他小孩叫他去玩，他也不理。显然，他沉浸在他的希冀里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的家长几天后才发现男孩的古怪。这天，家里正好酱油用完了，男孩正蹲在门外，他父亲叫他买酱油，连叫了几声，没人应，出去一看，发现男孩呆呆地蹲在花盆前，父亲便说：“你蹲在这里干什么？叫你几声都听不见，你心到哪去了？买酱油去！”说着，便递钱给了孩子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过了很久，男孩还没把酱油买回来，孩子的父亲慌了，忙走出去，一出门，就见孩子还蹲在门口的花盆前，手里捏着他给的钱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父亲生气了，过去一把扯着孩子的手，呵斥道：“你怎么搞的？叫你去买酱油，你还在这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心思还在花盆里，葡萄核栽进去很久了，还没发芽，孩子有些失望了，他说：“我在想，这葡萄怎么不发芽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父亲听了，更气了，大声说：“以前就跟你说过，你这样做没用，你真是执迷不悟。”说着打了孩子一个耳光，并举起花盆，把它摔碎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看着满地的泥土与碎片，哭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毕竟还小，他在沉默了几天后，又恢复了以往的活泼，又开始和院里的小孩一起玩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一星期后，也在乘凉的时候，我看见院里的一个女孩吃葡萄时也把葡萄核埋在花盆里，我想过去告诉她葡萄核长不出葡萄，但还没等我过去，男孩也看见了，男孩走了过去，跟女孩说：“你怎么老把葡萄核埋在花盆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我想种出葡萄来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要用葡萄藤插栽，你这样种不出的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知道。” “那你干吗还这样？”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非要葡萄藤吗？我想创造奇迹。”女孩抬起头，眼里贮满了希望。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说：“真的，你这样做没用，我以前也这样做过，没用的。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下去要每天浇水，你知道吗？”男孩点点头，张开嘴，还想说些什么，但什么也没说就跑回屋子。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几天后，女孩的花盆里居然长出嫩嫩的葡萄藤来，女孩开心极了。我看见她把院子里的小孩都叫去看，也叫了男孩，但男孩没去，男孩在一群孩子围着花盆时，一个人躲在一边流泪了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我看见男孩流泪，走过去，我说：“你怎么在这里流泪？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说：“葡萄藤是女孩的父亲插下去的，我看见了。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又说：“她父亲真好。”说着，男孩呜呜地哭了。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写出下列词语的近义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希冀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迷不悟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默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恢复——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这篇文章记叙了两件事，试着用简洁的语言进行概括。</w:t>
      </w:r>
    </w:p>
    <w:p>
      <w:pPr>
        <w:pStyle w:val="Normal"/>
        <w:spacing w:lineRule="exact" w:line="440"/>
        <w:rPr/>
      </w:pPr>
      <w:r>
        <w:rPr>
          <w:sz w:val="24"/>
        </w:rPr>
        <w:t>第一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第二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为什么男孩称赞女孩的爸爸“真好”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文章的题目含义丰富，发人深省。作者为什么要以“萌芽”为题呢？请谈谈你的理解。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两个爸爸，我更喜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9:00Z</dcterms:created>
  <dc:creator>微软用户</dc:creator>
  <dc:description/>
  <cp:keywords/>
  <dc:language>en-US</dc:language>
  <cp:lastModifiedBy>微软用户</cp:lastModifiedBy>
  <dcterms:modified xsi:type="dcterms:W3CDTF">2014-05-14T08:30:00Z</dcterms:modified>
  <cp:revision>11</cp:revision>
  <dc:subject/>
  <dc:title>（一）母爱是一根穿针线</dc:title>
</cp:coreProperties>
</file>