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樱桃树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年级三班    彭嫣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家门口有三棵樱桃树，每到春天樱桃树上就会开满粉嘟嘟的樱桃花，开始只有几朵，稀稀疏疏的，后来，开得越来越繁茂，好似给樱桃树戴上一顶白里透红的大花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过了一段时间，樱桃花谢了，一阵风拂过，半粉半黄的花瓣随风飘落，给地上铺了一层粉底黄花的“地毯”。当樱桃花落光了，你会惊喜的发现一粒粒“绿豆”带着一根短小的辫子不知何时钻出来，悄悄藏在树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指导老师：黄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01:31Z</dcterms:created>
  <dc:creator>Administrator</dc:creator>
  <dc:description/>
  <dc:language>en-US</dc:language>
  <cp:lastModifiedBy>Administrator</cp:lastModifiedBy>
  <dcterms:modified xsi:type="dcterms:W3CDTF">2015-04-11T04:08:56Z</dcterms:modified>
  <cp:revision>0</cp:revision>
  <dc:subject/>
  <dc:title>樱桃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