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人如何搞环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雾霾、沙尘……两会期间，环境保护绝对是大家最为关注的话题之一。其实，环保是中国古人一直很重视的问题，世界上最早的“环保部（局）”便诞生于中国，那么古人是怎么搞环保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世界上最早的“环保治国”理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古代早期，保护环境被提到政治高度。战国时期赵国著名思想家荀子，便提出了“环保治国”理念。《荀子》一书中第九篇《王制》，专门谈如何做国家领导人，大概意思是，在草木开花结果的时候，不能砍伐山林，践踏和破坏草木的生长。荀子把这种环保要求，称为“圣王之制也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荀子早约四百年的齐国上卿管仲便是位环保专家，在任时倡导环保治国，称“为人君而不能谨守其山林菹泽草莱，不可以为天下王。”此话见于《管子•地数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世界上最早“环保部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古代管环保的部门，名称自然不叫“环保部”。据清黄本骥编纂《历代职官表》，中国古代早期的环保部叫“虞”，“虞”，既是机构名，又是官衔名，其很大一部分职能与今天的环保部相同，但所管理范围更大，山、林、川、泽的保护与治理，都是“虞”的职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舜所设九部委中就有环保部——“虞”。虞的编制不小，第一任虞官名叫伯益。《尚书•尧典》中记录了舜认命伯益做“环保部长”的事。国内有环保学者认为，舜所设的“虞”，是世界上最早的“环保部”，伯益是最早的“环保部长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伯益确是环保专家，环保部长做得相当称职。从史书记载和传说来看，伯益是嬴姓史祖，治水专家大禹的得力助手，他发明了水井，保证人类饮用水源免受污染；同时还是动物保护权威，即《汉书•地理志》中所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伯益知禽兽”。另传，《山海经》也是伯益写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世界上最早的“环保立法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古代的环保立法，可以追溯到上古夏代大禹执政时期。《逸周书•大聚篇》记载，大禹在任时曾颁发了一条禁令：“春三月，山林不登斧，以成草木之长。夏三月，川泽不入纲罟，以成鱼鳖之长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到了春秋战国时期，当时的秦国出现了真正意义的“环保条款”。秦国这“环保条款”，发现于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当时在湖北省云梦县城关睡虎地</w:t>
      </w:r>
      <w:r>
        <w:rPr>
          <w:sz w:val="24"/>
        </w:rPr>
        <w:t>11</w:t>
      </w:r>
      <w:r>
        <w:rPr>
          <w:sz w:val="24"/>
        </w:rPr>
        <w:t>号秦墓中，出土了一批秦简，其中一部分竹简上记录的是秦国的法律，后整理出了《秦律十八种》。“环保条款”记录在其中的《田律》上，这部法律因此被看成是中国最早的“环保法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田律》中，除了前代规定的春季不准乱砍乱伐外，还有多条环保规定。其中有两条很新鲜，一是，规定不得堵塞河道；二是，不是夏季不准焚烧草木灰当肥料，这一条，就今天来说，对保护大气很有作用，可以避免大气污染，减轻雾霾天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0:00Z</dcterms:created>
  <dc:creator>微软用户</dc:creator>
  <dc:description/>
  <cp:keywords/>
  <dc:language>en-US</dc:language>
  <cp:lastModifiedBy>微软用户</cp:lastModifiedBy>
  <dcterms:modified xsi:type="dcterms:W3CDTF">2015-04-20T09:22:00Z</dcterms:modified>
  <cp:revision>1</cp:revision>
  <dc:subject/>
  <dc:title>古人如何搞环保？</dc:title>
</cp:coreProperties>
</file>