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棠外附小三年级语文第十周周末作业</w:t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友情提示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】亲爱的同学，本学期我们给大家推荐的课外必读书是《绿野仙踪》《柳林风声》《时代广场的蟋蟀》，选读书是《帅狗杜明尼克》《没有大人的夜晚》《爱丽斯漫游奇境》《第七条猎狗》《讲给孩子的中国历史》，可要抓紧时间阅读哦！本学期我们要背诵的国学经典诵读内容是《国学经典诵读（中段）》二单元，包括经典要义和经典诵读，能背诵或读</w:t>
      </w:r>
      <w:r>
        <w:rPr>
          <w:rFonts w:eastAsia="楷体_GB2312" w:cs="宋体;SimSun" w:ascii="楷体_GB2312" w:hAnsi="楷体_GB2312"/>
          <w:b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b/>
          <w:color w:val="000000"/>
          <w:sz w:val="24"/>
        </w:rPr>
        <w:t>遍都行。加油哦！</w:t>
      </w:r>
    </w:p>
    <w:p>
      <w:pPr>
        <w:pStyle w:val="Normal"/>
        <w:ind w:firstLine="27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家长检查后签字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看拼音写词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ān  jiā    shěng luè    nián l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>n     yuán quān     miào bù kě yán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 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  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  (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   (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zhěn  fèi    jiù  rén    zhì bìng    jī lěi      ér qiě    fǎng  wèn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 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 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  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)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ì zǎi      nóng hòu    dòng xué     xùn chì   mí liàn   jì niàn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 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 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  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二、</w:t>
      </w:r>
      <w:r>
        <w:rPr/>
        <w:t>默写《小儿垂钓》。</w:t>
      </w:r>
    </w:p>
    <w:tbl>
      <w:tblPr>
        <w:tblW w:w="78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130" w:hRule="exact"/>
        </w:trPr>
        <w:tc>
          <w:tcPr>
            <w:tcW w:w="7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26" w:hRule="exact"/>
        </w:trPr>
        <w:tc>
          <w:tcPr>
            <w:tcW w:w="7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7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辨音再组词。</w:t>
      </w:r>
    </w:p>
    <w:p>
      <w:pPr>
        <w:pStyle w:val="Normal"/>
        <w:spacing w:lineRule="exact" w:line="600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塞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赏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堵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轻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600"/>
        <w:ind w:firstLine="275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都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俊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清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600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搬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省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访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)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纪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流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600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船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仿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记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留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600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4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14300" cy="488315"/>
                <wp:effectExtent l="0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8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6840"/>
                            <a:gd name="textAreaBottom" fmla="*/ 26964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3.8pt;width:8.95pt;height:38.4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114300" cy="488950"/>
                <wp:effectExtent l="0" t="190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7200"/>
                            <a:gd name="textAreaBottom" fmla="*/ 27000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3pt;width:8.95pt;height:38.4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114300" cy="488950"/>
                <wp:effectExtent l="635" t="190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7200"/>
                            <a:gd name="textAreaBottom" fmla="*/ 27000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.3pt;width:8.95pt;height:38.4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zài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hē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lěi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00"/>
        <w:ind w:firstLine="14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载                喝                 累</w:t>
      </w:r>
    </w:p>
    <w:p>
      <w:pPr>
        <w:pStyle w:val="Normal"/>
        <w:spacing w:lineRule="exact" w:line="300"/>
        <w:ind w:firstLine="829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zǎi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h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lèi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四、读拼音，写汉字。</w:t>
      </w:r>
    </w:p>
    <w:p>
      <w:pPr>
        <w:pStyle w:val="Normal"/>
        <w:spacing w:lineRule="exact" w:line="440"/>
        <w:ind w:firstLine="103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yán                liánɡ                  l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n</w:t>
      </w:r>
    </w:p>
    <w:p>
      <w:pPr>
        <w:pStyle w:val="Normal"/>
        <w:spacing w:lineRule="exact" w:line="440"/>
        <w:ind w:firstLine="83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     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厉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     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ab/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）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语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     )             (     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食            （     ）居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     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色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     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快          森（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     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热         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(     )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）湿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五．按要求写句子</w:t>
      </w:r>
    </w:p>
    <w:p>
      <w:pPr>
        <w:pStyle w:val="Normal"/>
        <w:spacing w:lineRule="exact" w:line="500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．大自然用自己独特的语言为我们预报天气，比如：</w:t>
      </w:r>
    </w:p>
    <w:p>
      <w:pPr>
        <w:pStyle w:val="Normal"/>
        <w:spacing w:lineRule="exact" w:line="500"/>
        <w:ind w:firstLine="602"/>
        <w:rPr/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ind w:firstLine="602"/>
        <w:rPr/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用下列关联词语造句（请写出情境）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不但……而且……            只有……才……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①                                                                             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②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六．给下面的句子排序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纷纷扬扬的雪花从半空中降落下来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中午凛冽的寒风刮了起来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黄昏时分，风停了，下起鹅毛般大雪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清早晴朗的天空布满了铅色的阴云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寒风呼呼地刮了整整一个下午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七．阅读短文，完成后面练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短文一：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法布尔八九岁时，因为家里贫穷，爸爸叫他去放鸭子。每到早晨，法布尔把鸭子赶进池塘后，就一动不动地趴在岸边，静静地观察奇妙的生物世界。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bCs/>
          <w:color w:val="000000"/>
          <w:sz w:val="24"/>
          <w:u w:val="single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在池塘的草丛里，法布尔发现了一只全身碧蓝，比樱桃核还要小一些的甲虫。他小心翼翼地把甲虫拾起来，放进一个蜗牛壳里，打算回家再好好欣赏这珍珠一般的“宝贝”。</w:t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．联系上下文，理解词语的意思。</w:t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小心翼翼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照样子写词语。</w:t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一</w:t>
      </w:r>
      <w:r>
        <w:rPr>
          <w:rFonts w:ascii="宋体;SimSun" w:hAnsi="宋体;SimSun" w:cs="宋体;SimSun"/>
          <w:b/>
          <w:bCs/>
          <w:color w:val="000000"/>
          <w:sz w:val="24"/>
        </w:rPr>
        <w:t>动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不</w:t>
      </w:r>
      <w:r>
        <w:rPr>
          <w:rFonts w:ascii="宋体;SimSun" w:hAnsi="宋体;SimSun" w:cs="宋体;SimSun"/>
          <w:b/>
          <w:bCs/>
          <w:color w:val="000000"/>
          <w:sz w:val="24"/>
        </w:rPr>
        <w:t>动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小心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翼翼</w:t>
      </w:r>
      <w:r>
        <w:rPr>
          <w:rFonts w:ascii="宋体;SimSun" w:hAnsi="宋体;SimSun" w:cs="宋体;SimSun"/>
          <w:b/>
          <w:bCs/>
          <w:color w:val="000000"/>
          <w:sz w:val="24"/>
        </w:rPr>
        <w:t>：（</w:t>
      </w:r>
      <w:r>
        <w:rPr>
          <w:rFonts w:cs="宋体;SimSun" w:ascii="宋体;SimSun" w:hAnsi="宋体;SimSun"/>
          <w:b/>
          <w:bCs/>
          <w:color w:val="000000"/>
          <w:sz w:val="24"/>
        </w:rPr>
        <w:t>ABCC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依照短文第二段写一段话。（</w:t>
      </w:r>
      <w:r>
        <w:rPr>
          <w:rFonts w:cs="宋体;SimSun" w:ascii="宋体;SimSun" w:hAnsi="宋体;SimSun"/>
          <w:b/>
          <w:bCs/>
          <w:color w:val="00000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sz w:val="24"/>
        </w:rPr>
        <w:t>先写谁在哪里发现了什么，再写他怎么对待它的，抓住人物动作写出他对它的喜欢（或厌恶）。）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五、请按要求预习、复习相关内容，每天阅读至少四十分钟。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720" w:right="566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7:00Z</dcterms:created>
  <dc:creator>微软用户</dc:creator>
  <dc:description/>
  <cp:keywords/>
  <dc:language>en-US</dc:language>
  <cp:lastModifiedBy>微软用户</cp:lastModifiedBy>
  <cp:lastPrinted>2015-03-23T09:21:00Z</cp:lastPrinted>
  <dcterms:modified xsi:type="dcterms:W3CDTF">2015-05-05T04:07:00Z</dcterms:modified>
  <cp:revision>2</cp:revision>
  <dc:subject/>
  <dc:title>棠外附小三年级语文第四周周末作业</dc:title>
</cp:coreProperties>
</file>