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棠外附小三年级语文第十周周末作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家长检查后签字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。</w:t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shu</w:t>
      </w:r>
      <w:r>
        <w:rPr>
          <w:rFonts w:cs="宋体;SimSun" w:ascii="宋体;SimSun" w:hAnsi="宋体;SimSun"/>
          <w:b/>
          <w:sz w:val="28"/>
          <w:szCs w:val="28"/>
        </w:rPr>
        <w:t xml:space="preserve">ǐ  </w:t>
      </w:r>
      <w:r>
        <w:rPr>
          <w:b/>
          <w:sz w:val="28"/>
          <w:szCs w:val="28"/>
        </w:rPr>
        <w:t>t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y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b/>
          <w:sz w:val="28"/>
          <w:szCs w:val="28"/>
        </w:rPr>
        <w:t xml:space="preserve">    t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o  hu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  d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 xml:space="preserve">  s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  j</w:t>
      </w:r>
      <w:r>
        <w:rPr>
          <w:rFonts w:cs="宋体;SimSun" w:ascii="宋体;SimSun" w:hAnsi="宋体;SimSun"/>
          <w:b/>
          <w:sz w:val="28"/>
          <w:szCs w:val="28"/>
        </w:rPr>
        <w:t>ǐ</w:t>
      </w:r>
      <w:r>
        <w:rPr>
          <w:b/>
          <w:sz w:val="28"/>
          <w:szCs w:val="28"/>
        </w:rPr>
        <w:t>n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ī</w:t>
      </w:r>
      <w:r>
        <w:rPr>
          <w:b/>
          <w:sz w:val="28"/>
          <w:szCs w:val="28"/>
        </w:rPr>
        <w:t>ng  xi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bái fà c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c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b/>
          <w:sz w:val="28"/>
          <w:szCs w:val="28"/>
        </w:rPr>
        <w:t>ng  n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b/>
          <w:sz w:val="28"/>
          <w:szCs w:val="28"/>
        </w:rPr>
        <w:t>ng  sh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  c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b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i    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f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b/>
          <w:sz w:val="28"/>
          <w:szCs w:val="28"/>
        </w:rPr>
        <w:t>ng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 xml:space="preserve">  zh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  g</w:t>
      </w:r>
      <w:r>
        <w:rPr>
          <w:rFonts w:cs="宋体;SimSun" w:ascii="宋体;SimSun" w:hAnsi="宋体;SimSun"/>
          <w:b/>
          <w:sz w:val="28"/>
          <w:szCs w:val="28"/>
        </w:rPr>
        <w:t>ǔ</w:t>
      </w:r>
      <w:r>
        <w:rPr>
          <w:b/>
          <w:sz w:val="28"/>
          <w:szCs w:val="28"/>
        </w:rPr>
        <w:t>n x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l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i   yu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l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b/>
          <w:sz w:val="28"/>
          <w:szCs w:val="28"/>
        </w:rPr>
        <w:t>ng  c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i  c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b/>
          <w:sz w:val="28"/>
          <w:szCs w:val="28"/>
        </w:rPr>
        <w:t>n  y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 h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b/>
          <w:sz w:val="28"/>
          <w:szCs w:val="28"/>
        </w:rPr>
        <w:t>n k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sh</w:t>
      </w:r>
      <w:r>
        <w:rPr>
          <w:rFonts w:cs="宋体;SimSun" w:ascii="宋体;SimSun" w:hAnsi="宋体;SimSun"/>
          <w:b/>
          <w:sz w:val="28"/>
          <w:szCs w:val="28"/>
        </w:rPr>
        <w:t>ǔ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 (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)  (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辨字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舍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惨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颤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滚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邻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舌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参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站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裹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谅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荒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堵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塞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凉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材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慌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都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赛（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358140</wp:posOffset>
                </wp:positionV>
                <wp:extent cx="113665" cy="6324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32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360 h 358560"/>
                            <a:gd name="textAreaBottom" fmla="*/ 3492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55pt;margin-top:28.2pt;width:8.9pt;height: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865</wp:posOffset>
                </wp:positionH>
                <wp:positionV relativeFrom="paragraph">
                  <wp:posOffset>316230</wp:posOffset>
                </wp:positionV>
                <wp:extent cx="113665" cy="6324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32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360 h 358560"/>
                            <a:gd name="textAreaBottom" fmla="*/ 3492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24.9pt;width:8.9pt;height: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三、多音字组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339090</wp:posOffset>
                </wp:positionV>
                <wp:extent cx="1821180" cy="354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7.9pt;mso-wrap-distance-left:9.05pt;mso-wrap-distance-right:9.05pt;mso-wrap-distance-top:0pt;mso-wrap-distance-bottom:0pt;margin-top:26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382905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0.1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82118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7.9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805</wp:posOffset>
                </wp:positionH>
                <wp:positionV relativeFrom="paragraph">
                  <wp:posOffset>716280</wp:posOffset>
                </wp:positionV>
                <wp:extent cx="1821180" cy="35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7.9pt;mso-wrap-distance-left:9.05pt;mso-wrap-distance-right:9.05pt;mso-wrap-distance-top:0pt;mso-wrap-distance-bottom:0pt;margin-top:56.4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361950</wp:posOffset>
                </wp:positionV>
                <wp:extent cx="1821180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7.9pt;mso-wrap-distance-left:9.05pt;mso-wrap-distance-right:9.05pt;mso-wrap-distance-top:0pt;mso-wrap-distance-bottom:0pt;margin-top:28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按要求写句子。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扩写句子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草地上盛开着野花。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同学们举起手来。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缩写句子。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晴朗的夏夜，松鼠在树上高兴地跳着叫着。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裸露在黄沙上的石头闪着珠光玉彩。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请选择合适的词语填空</w:t>
      </w:r>
      <w:r>
        <w:rPr>
          <w:b/>
          <w:sz w:val="28"/>
          <w:szCs w:val="28"/>
        </w:rPr>
        <w:t>，并读一读吧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只要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就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不但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而且</w:t>
      </w:r>
      <w:r>
        <w:rPr>
          <w:b/>
          <w:sz w:val="28"/>
          <w:szCs w:val="28"/>
        </w:rPr>
        <w:t>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因为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所以</w:t>
      </w:r>
      <w:r>
        <w:rPr>
          <w:b/>
          <w:sz w:val="28"/>
          <w:szCs w:val="28"/>
        </w:rPr>
        <w:t>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无论……都……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为了编写这部药物书，李时珍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在治病的时候注意积累经验，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亲自到各地去采药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洪水淹没了村庄和田野</w:t>
      </w:r>
      <w:r>
        <w:rPr>
          <w:b/>
          <w:sz w:val="28"/>
          <w:szCs w:val="28"/>
        </w:rPr>
        <w:t>，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人们只好四处逃荒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法布尔观察昆虫入迷了，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把周围的一切都忘了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是花丛中翩飞的蝴蝶，洞穴里隐藏的虫子，还是小河里流动的鱼虾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引起他无限的好奇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阅读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时光老人与流浪汉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一个流浪汉呜呜地哭着。时光老人问：“你是谁？为什么哭？”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流浪汉说：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  <w:u w:val="single"/>
        </w:rPr>
        <w:t>我少年时代玩玻璃球，青年时代玩纸牌，中年时代打麻将，家产都败光了！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如今我一无所有，我真后悔呀！”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时光老人看他哭得可怜，试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ān  tà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着问：“假如你能返老还童……”</w:t>
      </w:r>
    </w:p>
    <w:p>
      <w:pPr>
        <w:pStyle w:val="Normal"/>
        <w:spacing w:lineRule="exact" w:line="400"/>
        <w:ind w:firstLine="562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返老还童？”流浪汉抬头将老人打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liánɡ  liànɡ)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了一番，“扑通”一声跪下，苦苦哀求，“假如再给我一个青春，我一定从头学起，做一个勤奋好学的人！”“好吧！”时光老人说完便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消失  消散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了。流浪汉猛然发现，自己变成一个十来岁的少年，肩上还背着书包呢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他想起自己刚才的话，便向自己熟悉的一所小学走去。路上他看见几个孩子在玩玻璃球，他不觉手痒了，也挤进去玩了起来。他仍然按老样子生活，到了老年，他又（懊恼  懊悔）地痛哭起来。正巧，又碰到时光老人。他“扑通”一声跪下，哀求时光老人再给他一个青春。“我做了件蠢事！”时光老人冷笑说：“给你再多的青春，你也不会得到真正的生命。”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时光老人那么生气。从此，他给每个人的时间都一样，谁也别想多得一分一秒！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“蠢”用部首查字法，查（   ）部，再查（    ）画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在文中的括号里选出正确的字或音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用“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画出来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根据意思在短文中找出相应的词语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什么都没有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     ）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观察（人的衣着、外貌）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     ）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试着探索（某种问题）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           ）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流浪汉第一次苦苦哀求时光老人再给他一个青春时，是怎么说的？用“</w:t>
      </w:r>
      <w:r>
        <w:rPr>
          <w:rFonts w:ascii="宋体;SimSun" w:hAnsi="宋体;SimSun" w:cs="宋体;SimSun"/>
          <w:b/>
          <w:color w:val="000000"/>
          <w:sz w:val="28"/>
          <w:szCs w:val="28"/>
          <w:u w:val="wav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把有关句子画下来。</w:t>
      </w:r>
    </w:p>
    <w:p>
      <w:pPr>
        <w:pStyle w:val="Normal"/>
        <w:spacing w:lineRule="exact" w:line="360"/>
        <w:ind w:firstLine="394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流浪汉第二次见到时光老人时，说：“我做了一件蠢事。”联系上文，“蠢事”指的是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仿照文中划线的句子写一句话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firstLine="562"/>
        <w:rPr/>
      </w:pPr>
      <w:r>
        <w:rPr>
          <w:b/>
          <w:sz w:val="28"/>
          <w:szCs w:val="28"/>
        </w:rPr>
        <w:t>（请按要求预习、复习相关内容，每天阅读至少四十分钟。）</w:t>
      </w:r>
    </w:p>
    <w:sectPr>
      <w:type w:val="nextPage"/>
      <w:pgSz w:w="11906" w:h="16838"/>
      <w:pgMar w:left="1080" w:right="110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3:00Z</dcterms:created>
  <dc:creator>微软用户</dc:creator>
  <dc:description/>
  <cp:keywords/>
  <dc:language>en-US</dc:language>
  <cp:lastModifiedBy>tw</cp:lastModifiedBy>
  <dcterms:modified xsi:type="dcterms:W3CDTF">2015-05-13T09:23:00Z</dcterms:modified>
  <cp:revision>2</cp:revision>
  <dc:subject/>
  <dc:title>hóng  shuǐ  tián  yě    táo  huāng   dǔ  sè    jǐn  jǐn</dc:title>
</cp:coreProperties>
</file>