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棠外附小二下第六单元周末作业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班级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姓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家长签字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看拼音，写词语。</w:t>
      </w:r>
    </w:p>
    <w:p>
      <w:pPr>
        <w:pStyle w:val="Normal"/>
        <w:spacing w:lineRule="exact" w:line="440"/>
        <w:ind w:firstLine="141"/>
        <w:rPr/>
      </w:pPr>
      <w:r>
        <w:rPr>
          <w:b/>
          <w:color w:val="000000"/>
          <w:sz w:val="28"/>
          <w:szCs w:val="28"/>
        </w:rPr>
        <w:t xml:space="preserve">xīng  qī    gāng  cái     piào  liàng    yuē  dìng  wù huì  </w: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ì chē     děng  dài    mǎ xì piào   shī xìn    zán  men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uī xīn     zǎo chén      zuò cāo     yù jiàn     </w:t>
      </w:r>
      <w:r>
        <w:rPr>
          <w:b/>
          <w:color w:val="000000"/>
          <w:sz w:val="28"/>
          <w:szCs w:val="28"/>
        </w:rPr>
        <w:t>sh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 xml:space="preserve">  lù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把合适的标点符号写到自己的“家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妈妈高兴地说：“你这次表现太棒了（  ）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老师生气地问：“你昨天的作业去哪里了（  ）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让我和爸爸一起去云南旅游吧（  ）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．《小山羊和小灰兔》是一篇童话故事（  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学以致用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诚信”是中华民族的传统美德。学习了这一单元，我知道了做人要守信用，答应别人的事，就一定要做到，所谓“（                   ）”说的就是这个意思；当然，说话有信用，做事也应该有始有终，用古语说就是“（                   ）”。我还知道有关“诚信”的成语：（             ）（            ）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小练笔：圆圆因为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要学习小提琴不能参加下午的兴趣活动，他怎么给高老师写请假条呢？请在下面写出来。</w:t>
      </w:r>
    </w:p>
    <w:p>
      <w:pPr>
        <w:pStyle w:val="Normal"/>
        <w:spacing w:lineRule="atLeast" w:line="46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20" w:before="280" w:after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阅读训练。</w:t>
      </w:r>
    </w:p>
    <w:p>
      <w:pPr>
        <w:pStyle w:val="Normal"/>
        <w:widowControl/>
        <w:spacing w:lineRule="exact" w:line="340" w:before="280" w:after="300"/>
        <w:ind w:firstLine="301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诚信的力量</w:t>
      </w:r>
    </w:p>
    <w:p>
      <w:pPr>
        <w:pStyle w:val="Normal"/>
        <w:widowControl/>
        <w:spacing w:lineRule="atLeast" w:line="48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尼泊尔是一个多山的小国，紧靠着喜马拉雅山的南边，和我国的西藏地区相邻。因为自然条件的限制和国家的贫穷，很少有外国人来到这儿。</w:t>
      </w:r>
    </w:p>
    <w:p>
      <w:pPr>
        <w:pStyle w:val="Normal"/>
        <w:widowControl/>
        <w:spacing w:lineRule="atLeast" w:line="48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当地的生活条件很落后，商业也不发达，摄影队连吃喝都很困难。有一次，几位摄影师想喝啤酒，就找到了村子里的一个男孩，让他去替他们买啤酒。买啤酒得去很远的地方，孩子走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多小时才买到啤酒。第二天，摄影队又让男孩去买啤酒，这次给了他很多钱。整整一天过去了，男孩一直没有回来。摄影师们都说，男孩肯定把钱骗走不回来了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后半夜，摄影师们已经睡下了，突然听到了男孩的敲门声。他们打开门，只见浑身是泥的男孩抱着几瓶啤酒走了进来。原来，男孩那天走了几个小时，只买到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瓶啤酒。为了买到其他几瓶酒，他翻过了一座大山又趟过了一条大河，才终于买够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瓶酒。可是在返回的路上，因为路远山陡，累 极了的男孩连摔了几跤，摔碎了几瓶啤酒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男孩哭着向摄影师们道歉，并且完整地交还了找回的零钱。摄影师们被深深地感动了，他们为自己对男孩的猜测感到十分惭愧。摄影师们回国后，到处向人讲述这个小男孩的故事，日本的许多报刊不久都对此作了报道。许多日本人不仅被摄影师拍摄的原始自然风光所吸引，更被男孩淳朴的诚实深深地打动了。从那以后，到尼泊尔观光旅游的日本游客越来越多，极大地推动了尼泊尔旅游业的飞速发展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了买到啤酒，你知道男孩克服了哪些困难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文共有（    ）个自然段，最后一个自然段有（    ）句话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文中用“——”画出到尼泊尔观光旅游的日本游客越来越多的原因的句子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你在生活中做过诚信的事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你在生活中遇到过诚信的人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把故事用简单的语句记录下来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480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7:00Z</dcterms:created>
  <dc:creator>tw</dc:creator>
  <dc:description/>
  <cp:keywords/>
  <dc:language>en-US</dc:language>
  <cp:lastModifiedBy>tw</cp:lastModifiedBy>
  <cp:lastPrinted>2015-04-07T18:21:00Z</cp:lastPrinted>
  <dcterms:modified xsi:type="dcterms:W3CDTF">2015-04-07T10:45:00Z</dcterms:modified>
  <cp:revision>7</cp:revision>
  <dc:subject/>
  <dc:title/>
</cp:coreProperties>
</file>