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棠外附小五年级数学第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周周末作业</w:t>
      </w:r>
    </w:p>
    <w:p>
      <w:pPr>
        <w:pStyle w:val="Normal"/>
        <w:ind w:firstLine="277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家长签字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分数表示下面各题的商，可以化成整数或带分数的要化成整数或带分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÷3=           15÷5=           17÷5=          45÷7=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6÷6=          1÷3=            28÷4=          11÷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分数单位是（    ），它是由（   ）个分数单位组成的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分数单位是（    ），它是由（   ）个分数单位组成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）个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（   ）个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母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所有真分数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是真分数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可以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；如果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是假分数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可以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中，真分数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假分数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带分数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长的绳子平均分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段，每段是这根绳子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8"/>
          <w:szCs w:val="28"/>
        </w:rPr>
        <w:t>，每段长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把一包糖果平均分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人，每人分到这包糖果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如果这包糖果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克，那么每人分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千克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千克可以看作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8"/>
          <w:szCs w:val="28"/>
        </w:rPr>
        <w:t>，也可以看作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把一长方形纸对折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次，就平均分成了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份，其中的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份占这张纸的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</wp:posOffset>
                </wp:positionH>
                <wp:positionV relativeFrom="paragraph">
                  <wp:posOffset>359410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8.3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594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8.3pt;width:50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涂色表示下面图形的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>，再填一填。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161290</wp:posOffset>
                </wp:positionV>
                <wp:extent cx="800100" cy="297180"/>
                <wp:effectExtent l="952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parallelogram">
                          <a:avLst>
                            <a:gd name="adj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4.25pt;margin-top:12.7pt;width:62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      ）的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>最大，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）的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>最小，这说明，分数对应的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不同，分数表示的大小也不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写三个分母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真分数（      ）；写三个分母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假分数（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有两盘草莓，第一盘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，哥哥吃了它的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>，哥哥吃了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个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妹妹吃了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个，正好是第二盘的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>，第二盘共有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个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我所在的学习小组有（    ）人，我占我们小组的（    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在的学习大组有（    ）人，我占我们大组的（      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在的班级有（    ）人，我占我们班的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在（  ）里填上合适的分数，下面一排填带分数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58293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2360"/>
                          <a:chOff x="0" y="0"/>
                          <a:chExt cx="5829480" cy="792360"/>
                        </a:xfrm>
                      </wpg:grpSpPr>
                      <wps:wsp>
                        <wps:cNvSpPr txBox="1"/>
                        <wps:spPr>
                          <a:xfrm>
                            <a:off x="3467160" y="495360"/>
                            <a:ext cx="29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396360"/>
                              <a:ext cx="519048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56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24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376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48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876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553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   (   )  (   )  (   )  (   )  (   )   (   )  (   )  (   )  (   )  (   )  (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495360"/>
                              <a:ext cx="3789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   )   (   )  (   )         (   )  (   )  (  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pt;width:459pt;height:62.4pt" coordorigin="459,0" coordsize="918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9;top:780;width:4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;top:0;width:9180;height:1248">
                  <v:group id="shape_0" style="position:absolute;left:685;top:624;width:8172;height:8">
                    <v:line id="shape_0" from="685,633" to="1364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69,633" to="2048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47,633" to="2726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31,633" to="3410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03,633" to="4082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087,633" to="4766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765,633" to="5444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449,633" to="6128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33,624" to="6812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17,624" to="7496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495,624" to="8174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79,624" to="8858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9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0;width:87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)   (   )  (   )  (   )  (   )  (   )   (   )  (   )  (   )  (   )  (   )  (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780;width:59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(   )   (   )  (   )         (   )  (   )  (   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直接写出得数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5×2</w:t>
      </w:r>
      <w:r>
        <w:rPr>
          <w:rFonts w:ascii="宋体;SimSun" w:hAnsi="宋体;SimSun" w:cs="宋体;SimSun"/>
          <w:bCs/>
          <w:sz w:val="28"/>
          <w:szCs w:val="28"/>
        </w:rPr>
        <w:t xml:space="preserve">＝       </w:t>
      </w:r>
      <w:r>
        <w:rPr>
          <w:rFonts w:cs="宋体;SimSun" w:ascii="宋体;SimSun" w:hAnsi="宋体;SimSun"/>
          <w:bCs/>
          <w:sz w:val="28"/>
          <w:szCs w:val="28"/>
        </w:rPr>
        <w:t>5÷0.01</w:t>
      </w:r>
      <w:r>
        <w:rPr>
          <w:rFonts w:ascii="宋体;SimSun" w:hAnsi="宋体;SimSun" w:cs="宋体;SimSun"/>
          <w:bCs/>
          <w:sz w:val="28"/>
          <w:szCs w:val="28"/>
        </w:rPr>
        <w:t xml:space="preserve">＝       </w:t>
      </w:r>
      <w:r>
        <w:rPr>
          <w:rFonts w:cs="宋体;SimSun" w:ascii="宋体;SimSun" w:hAnsi="宋体;SimSun"/>
          <w:bCs/>
          <w:sz w:val="28"/>
          <w:szCs w:val="28"/>
        </w:rPr>
        <w:t>0.54×0.5</w:t>
      </w:r>
      <w:r>
        <w:rPr>
          <w:rFonts w:ascii="宋体;SimSun" w:hAnsi="宋体;SimSun" w:cs="宋体;SimSun"/>
          <w:bCs/>
          <w:sz w:val="28"/>
          <w:szCs w:val="28"/>
        </w:rPr>
        <w:t xml:space="preserve">＝       </w:t>
      </w:r>
      <w:r>
        <w:rPr>
          <w:rFonts w:cs="宋体;SimSun" w:ascii="宋体;SimSun" w:hAnsi="宋体;SimSun"/>
          <w:bCs/>
          <w:sz w:val="28"/>
          <w:szCs w:val="28"/>
        </w:rPr>
        <w:t>6.5÷6.5</w:t>
      </w:r>
      <w:r>
        <w:rPr>
          <w:rFonts w:ascii="宋体;SimSun" w:hAnsi="宋体;SimSun" w:cs="宋体;SimSun"/>
          <w:bCs/>
          <w:sz w:val="28"/>
          <w:szCs w:val="28"/>
        </w:rPr>
        <w:t>＝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10×4.28</w:t>
      </w:r>
      <w:r>
        <w:rPr>
          <w:rFonts w:ascii="宋体;SimSun" w:hAnsi="宋体;SimSun" w:cs="宋体;SimSun"/>
          <w:bCs/>
          <w:sz w:val="28"/>
          <w:szCs w:val="28"/>
        </w:rPr>
        <w:t xml:space="preserve">＝     </w:t>
      </w:r>
      <w:r>
        <w:rPr>
          <w:rFonts w:cs="宋体;SimSun" w:ascii="宋体;SimSun" w:hAnsi="宋体;SimSun"/>
          <w:bCs/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＝        </w:t>
      </w:r>
      <w:r>
        <w:rPr>
          <w:rFonts w:cs="宋体;SimSun" w:ascii="宋体;SimSun" w:hAnsi="宋体;SimSun"/>
          <w:bCs/>
          <w:sz w:val="28"/>
          <w:szCs w:val="28"/>
        </w:rPr>
        <w:t>0.24÷0.06</w:t>
      </w:r>
      <w:r>
        <w:rPr>
          <w:rFonts w:ascii="宋体;SimSun" w:hAnsi="宋体;SimSun" w:cs="宋体;SimSun"/>
          <w:bCs/>
          <w:sz w:val="28"/>
          <w:szCs w:val="28"/>
        </w:rPr>
        <w:t xml:space="preserve">＝      </w:t>
      </w:r>
      <w:r>
        <w:rPr>
          <w:rFonts w:cs="宋体;SimSun" w:ascii="宋体;SimSun" w:hAnsi="宋体;SimSun"/>
          <w:bCs/>
          <w:sz w:val="28"/>
          <w:szCs w:val="28"/>
        </w:rPr>
        <w:t>1.7×0.3</w:t>
      </w:r>
      <w:r>
        <w:rPr>
          <w:rFonts w:ascii="宋体;SimSun" w:hAnsi="宋体;SimSun" w:cs="宋体;SimSun"/>
          <w:bCs/>
          <w:sz w:val="28"/>
          <w:szCs w:val="28"/>
        </w:rPr>
        <w:t>＝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25×4=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0.01=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3.5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  <w:t xml:space="preserve">          5</w:t>
      </w:r>
      <w:r>
        <w:rPr>
          <w:rFonts w:cs="宋体;SimSun" w:ascii="宋体;SimSun" w:hAnsi="宋体;SimSun"/>
          <w:sz w:val="28"/>
          <w:szCs w:val="28"/>
        </w:rPr>
        <w:t>.2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28"/>
          <w:szCs w:val="28"/>
        </w:rPr>
        <w:t>判断，并把错的改过来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红看了一本书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小明看了一本书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小红比小明看的页数少。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数可以分为真分数，假分数，带分数三类。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真分数的分子比分母小，假分数的分子比分母大。（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真分数都小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假分数都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真分数，那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÷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（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里面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（     ）</w:t>
      </w:r>
    </w:p>
    <w:p>
      <w:pPr>
        <w:pStyle w:val="Normal"/>
        <w:rPr/>
      </w:pPr>
      <w:r>
        <w:rPr>
          <w:b/>
          <w:bCs/>
          <w:sz w:val="28"/>
          <w:szCs w:val="28"/>
        </w:rPr>
        <w:t>四、计算下面图形中阴影部分的面积。（单位：</w:t>
      </w:r>
      <w:r>
        <w:rPr>
          <w:b/>
          <w:bCs/>
          <w:sz w:val="28"/>
          <w:szCs w:val="28"/>
        </w:rPr>
        <w:t>cm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384935" cy="916940"/>
                <wp:effectExtent l="0" t="508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916920"/>
                          <a:chOff x="0" y="0"/>
                          <a:chExt cx="1384920" cy="916920"/>
                        </a:xfrm>
                      </wpg:grpSpPr>
                      <wps:wsp>
                        <wps:cNvSpPr txBox="1"/>
                        <wps:spPr>
                          <a:xfrm>
                            <a:off x="571680" y="5205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0"/>
                            <a:ext cx="1080720" cy="65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00" y="-216000"/>
                              <a:ext cx="647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720" y="-209160"/>
                              <a:ext cx="647640" cy="108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5pt;width:91.95pt;height:89.2pt" coordorigin="-180,-5" coordsize="1839,1784">
                <v:shape id="shape_0" stroked="f" o:allowincell="f" style="position:absolute;left:720;top:1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;top:-5;width:1021;height:1712">
                  <v:rect id="shape_0" fillcolor="white" stroked="t" o:allowincell="f" style="position:absolute;left:639;top:-4;width:1019;height:170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640;top:7;width:1019;height:1700;mso-wrap-style:none;v-text-anchor:middle;rotation:90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80;top:4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9185</wp:posOffset>
                </wp:positionH>
                <wp:positionV relativeFrom="paragraph">
                  <wp:posOffset>213360</wp:posOffset>
                </wp:positionV>
                <wp:extent cx="1257300" cy="876300"/>
                <wp:effectExtent l="10160" t="762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6240"/>
                          <a:chOff x="0" y="0"/>
                          <a:chExt cx="1257480" cy="876240"/>
                        </a:xfrm>
                      </wpg:grpSpPr>
                      <wps:wsp>
                        <wps:cNvSpPr txBox="1"/>
                        <wps:spPr>
                          <a:xfrm>
                            <a:off x="286920" y="48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parallelogram">
                            <a:avLst>
                              <a:gd name="adj" fmla="val 5289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510480"/>
                            <a:ext cx="864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73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16.8pt;width:99pt;height:69.05pt" coordorigin="7731,336" coordsize="1980,1381">
                <v:shape id="shape_0" stroked="f" o:allowincell="f" style="position:absolute;left:8183;top:10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7731;top:336;width:1979;height:935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1;top:336;width:1507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08;top:1140;width:134;height:124">
                  <v:line id="shape_0" from="8508,1140" to="8633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1140" to="864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3;top:4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1,336" to="8491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176020" cy="1018540"/>
                <wp:effectExtent l="12700" t="76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018440"/>
                          <a:chOff x="0" y="0"/>
                          <a:chExt cx="1176120" cy="1018440"/>
                        </a:xfrm>
                      </wpg:grpSpPr>
                      <wps:wsp>
                        <wps:cNvSpPr txBox="1"/>
                        <wps:spPr>
                          <a:xfrm>
                            <a:off x="202680" y="417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077200">
                            <a:off x="149040" y="149040"/>
                            <a:ext cx="720000" cy="72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0528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286560"/>
                            <a:ext cx="58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11.75pt;width:87.6pt;height:56.7pt" coordorigin="4555,235" coordsize="1752,1134">
                <v:shape id="shape_0" stroked="f" o:allowincell="f" style="position:absolute;left:4774;top:65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4689;top:234;width:1133;height:1133;mso-wrap-style:none;v-text-anchor:middle;rotation:13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stroked="f" o:allowincell="f" style="position:absolute;left:4555;top:481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451;width:9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58293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FFFF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4pt;mso-wrap-distance-left:9.05pt;mso-wrap-distance-right:9.05pt;mso-wrap-distance-top:0pt;mso-wrap-distance-bottom:0pt;margin-top: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  <w:szCs w:val="21"/>
                        </w:rPr>
                        <w:t>45</w:t>
                      </w:r>
                      <w:r>
                        <w:rPr>
                          <w:bCs/>
                          <w:color w:val="FFFFFF"/>
                          <w:szCs w:val="21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五、解决问题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一块三角形的玉米地，底是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米，高是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米，共收玉米</w:t>
      </w:r>
      <w:r>
        <w:rPr>
          <w:bCs/>
          <w:sz w:val="28"/>
          <w:szCs w:val="28"/>
        </w:rPr>
        <w:t>1170</w:t>
      </w:r>
      <w:r>
        <w:rPr>
          <w:bCs/>
          <w:sz w:val="28"/>
          <w:szCs w:val="28"/>
        </w:rPr>
        <w:t>千克。平均每平方米收玉米多少千克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065</wp:posOffset>
                </wp:positionH>
                <wp:positionV relativeFrom="paragraph">
                  <wp:posOffset>784860</wp:posOffset>
                </wp:positionV>
                <wp:extent cx="2171700" cy="1196340"/>
                <wp:effectExtent l="20955" t="0" r="215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96280"/>
                          <a:chOff x="0" y="0"/>
                          <a:chExt cx="217188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2171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2171880" cy="647640"/>
                            </a:xfrm>
                            <a:prstGeom prst="parallelogram">
                              <a:avLst>
                                <a:gd name="adj" fmla="val 83838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18108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8002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3618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0"/>
                            <a:ext cx="29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61.8pt;width:171pt;height:94.2pt" coordorigin="6219,1236" coordsize="3420,1884">
                <v:group id="shape_0" style="position:absolute;left:6219;top:1374;width:3420;height:1335">
                  <v:shape id="shape_0" fillcolor="#333333" stroked="t" o:allowincell="f" style="position:absolute;left:6219;top:1512;width:3419;height:1019;mso-wrap-style:none;v-text-anchor:middle" type="_x0000_t7">
                    <v:fill o:detectmouseclick="t" type="solid" color2="#cccccc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7944;top:1374;width:284;height:1334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shape id="shape_0" stroked="f" o:allowincell="f" style="position:absolute;left:7209;top:249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180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236;width:4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如图，在一块底边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高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的平行四边形草地上铺了一条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宽的小路。草地的面积是多少？（两种方法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9045</wp:posOffset>
                </wp:positionH>
                <wp:positionV relativeFrom="paragraph">
                  <wp:posOffset>297180</wp:posOffset>
                </wp:positionV>
                <wp:extent cx="1704975" cy="1267460"/>
                <wp:effectExtent l="15875" t="9525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267560"/>
                          <a:chOff x="0" y="0"/>
                          <a:chExt cx="1704960" cy="1267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04960" cy="961920"/>
                          </a:xfrm>
                          <a:prstGeom prst="parallelogram">
                            <a:avLst>
                              <a:gd name="adj" fmla="val 4431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4240" y="0"/>
                            <a:ext cx="1440" cy="96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3240" y="314640"/>
                            <a:ext cx="1010520" cy="648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40" y="924480"/>
                            <a:ext cx="66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15160"/>
                            <a:ext cx="66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81440"/>
                            <a:ext cx="66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23.4pt;width:134.25pt;height:99.8pt" coordorigin="5967,468" coordsize="2685,1996">
                <v:shape id="shape_0" fillcolor="white" stroked="t" o:allowincell="f" style="position:absolute;left:5967;top:469;width:2684;height:1514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42;top:468;width:1;height:1516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97;top:964;width:1589;height:1019;flip:x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451;top:1924;width:1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280;width:1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754;width:10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右边平行四边形的周长是多少米？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堆钢管有多少根？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7580</wp:posOffset>
                </wp:positionH>
                <wp:positionV relativeFrom="paragraph">
                  <wp:posOffset>7620</wp:posOffset>
                </wp:positionV>
                <wp:extent cx="2158365" cy="11499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0.55pt;mso-wrap-distance-left:9.05pt;mso-wrap-distance-right:9.05pt;mso-wrap-distance-top:0pt;mso-wrap-distance-bottom:0pt;margin-top:0.6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图中阴影的面积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平方厘米，梯形的上底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下底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厘米。求梯形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7639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微软用户</dc:creator>
  <dc:description/>
  <cp:keywords/>
  <dc:language>en-US</dc:language>
  <cp:lastModifiedBy>微软用户</cp:lastModifiedBy>
  <dcterms:modified xsi:type="dcterms:W3CDTF">2012-11-07T11:38:00Z</dcterms:modified>
  <cp:revision>1</cp:revision>
  <dc:subject/>
  <dc:title>棠外附小五年级数学第11周周末作业</dc:title>
</cp:coreProperties>
</file>