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九册数学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周末作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长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.3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班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家长签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计算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分数表示下列各题的商，（能化为整数或带分数的要化为整数或代分数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÷9</w:t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  <w:tab/>
        <w:tab/>
        <w:tab/>
        <w:t>12÷13=</w:t>
        <w:tab/>
        <w:tab/>
        <w:tab/>
        <w:t>51÷17=</w:t>
        <w:tab/>
        <w:tab/>
        <w:tab/>
        <w:t>32÷6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÷11=</w:t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5÷45=</w:t>
        <w:tab/>
        <w:tab/>
        <w:tab/>
        <w:t>52÷13=</w:t>
        <w:tab/>
        <w:tab/>
        <w:tab/>
        <w:t>33÷15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把下列假分数化为整数或带分数，把整数或带分数化为整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=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4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分数的基本性质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找出下列各组数的公因数和最大公因数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</wp:posOffset>
                </wp:positionV>
                <wp:extent cx="2857500" cy="135191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51800"/>
                          <a:chOff x="0" y="0"/>
                          <a:chExt cx="2857680" cy="135180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28576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82880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5的因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7的因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5552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5和27的公因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863640"/>
                            <a:ext cx="0" cy="216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15pt;width:225pt;height:106.5pt" coordorigin="5760,523" coordsize="4500,2130">
                <v:group id="shape_0" style="position:absolute;left:5760;top:853;width:4500;height:1248">
                  <v:oval id="shape_0" fillcolor="white" stroked="t" o:allowincell="f" style="position:absolute;left:5760;top:853;width:287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380;top:853;width:2879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523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5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23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7的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186;width:17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5和27的公因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9,1883" to="8039,2222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</w:t>
        <w:tab/>
        <w:tab/>
        <w:tab/>
        <w:tab/>
        <w:tab/>
        <w:tab/>
        <w:tab/>
        <w:tab/>
        <w:tab/>
        <w:tab/>
        <w:tab/>
        <w:tab/>
        <w:t xml:space="preserve">      4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7</w:t>
        <w:tab/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12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因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因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12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和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公因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t>12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和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30</w:t>
      </w:r>
      <w:r>
        <w:rPr>
          <w:rFonts w:ascii="楷体_GB2312" w:hAnsi="楷体_GB2312" w:eastAsia="楷体_GB2312"/>
          <w:sz w:val="28"/>
          <w:szCs w:val="28"/>
          <w:lang w:val="en-US" w:eastAsia="en-US"/>
        </w:rPr>
        <w:t>的最大公因数：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45</w:t>
      </w:r>
      <w:r>
        <w:rPr>
          <w:sz w:val="28"/>
          <w:szCs w:val="28"/>
          <w:lang w:val="en-US" w:eastAsia="en-US"/>
        </w:rPr>
        <w:t>和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val="en-US" w:eastAsia="en-US"/>
        </w:rPr>
        <w:t>的最大公因数是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二、填空题：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分数可以改写为除法，其中分子相当于除法的（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），分母相当于除法的（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），分数线相当于除法的（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），（</w:t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）相当于除法的商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里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一堆面粉重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千克，把这堆面粉平均装在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个袋子里，每个袋子里的面粉占这堆面粉的（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）。每个袋子重（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）千克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真分数都（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，假分数都（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。带分数都（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米有两个意义，可以表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也可以表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三个数组最大的带分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分数的分子扩大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要使分数的大小不变，那么分母必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的分母减去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要使分数大小不变，分子应该减去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是真分数时，</w:t>
      </w:r>
      <w:r>
        <w:rPr>
          <w:sz w:val="28"/>
          <w:szCs w:val="28"/>
        </w:rPr>
        <w:t>k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是假分数时，</w:t>
      </w:r>
      <w:r>
        <w:rPr>
          <w:sz w:val="28"/>
          <w:szCs w:val="28"/>
        </w:rPr>
        <w:t>k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k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等于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k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是可以化为整数时，</w:t>
      </w:r>
      <w:r>
        <w:rPr>
          <w:sz w:val="28"/>
          <w:szCs w:val="28"/>
        </w:rPr>
        <w:t>k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厘米</w:t>
      </w:r>
      <w:r>
        <w:rPr>
          <w:sz w:val="28"/>
          <w:szCs w:val="28"/>
          <w:lang w:val="en-US" w:eastAsia="en-US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7</w:t>
      </w:r>
      <w:r>
        <w:rPr>
          <w:sz w:val="24"/>
        </w:rPr>
        <w:t>分米</w:t>
      </w:r>
      <w:r>
        <w:rPr>
          <w:sz w:val="24"/>
        </w:rPr>
        <w:t>²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</w:rPr>
        <w:t>米</w:t>
      </w:r>
      <w:r>
        <w:rPr>
          <w:sz w:val="28"/>
          <w:szCs w:val="28"/>
        </w:rPr>
        <w:t>²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、科技班有男生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女生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女生占全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其中女生占男生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将下列分数标在数轴上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1770" cy="3213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321480"/>
                          <a:chOff x="0" y="0"/>
                          <a:chExt cx="400176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001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5840"/>
                              <a:ext cx="400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" y="2484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484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0"/>
                            <a:ext cx="116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15.05pt;height:25.3pt" coordorigin="1260,312" coordsize="6301,506">
                <v:group id="shape_0" style="position:absolute;left:1260;top:313;width:6301;height:166">
                  <v:line id="shape_0" from="1260,480" to="7561,480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708,313" to="5708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313" to="6283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13" to="5995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313" to="6857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6,313" to="714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313" to="6570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313" to="1683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8,313" to="2258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0,313" to="1970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13" to="2834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313" to="3120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5,313" to="3695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313" to="254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7,313" to="3407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3,313" to="3983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313" to="4558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313" to="484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13" to="5422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313" to="4270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313" to="5132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6;top:351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351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12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312;width:1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上图猜想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在自然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之间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三、选择题：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假分数一定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真分数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．小于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．等于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．大于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．无法确定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大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而小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的真分数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。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．</w:t>
      </w:r>
      <w:r>
        <w:rPr>
          <w:sz w:val="28"/>
          <w:szCs w:val="28"/>
          <w:lang w:val="en-US" w:eastAsia="en-US"/>
        </w:rPr>
        <w:t>5    B</w:t>
      </w:r>
      <w:r>
        <w:rPr>
          <w:sz w:val="28"/>
          <w:szCs w:val="28"/>
          <w:lang w:val="en-US" w:eastAsia="en-US"/>
        </w:rPr>
        <w:t>．</w:t>
      </w:r>
      <w:r>
        <w:rPr>
          <w:sz w:val="28"/>
          <w:szCs w:val="28"/>
          <w:lang w:val="en-US" w:eastAsia="en-US"/>
        </w:rPr>
        <w:t>3    C</w:t>
      </w:r>
      <w:r>
        <w:rPr>
          <w:sz w:val="28"/>
          <w:szCs w:val="28"/>
          <w:lang w:val="en-US" w:eastAsia="en-US"/>
        </w:rPr>
        <w:t>．无数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．无法确定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分母是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的所有真分数的和是（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．</w:t>
      </w:r>
      <w:r>
        <w:rPr>
          <w:sz w:val="28"/>
          <w:szCs w:val="28"/>
          <w:lang w:val="en-US" w:eastAsia="en-US"/>
        </w:rPr>
        <w:t>1    B</w:t>
      </w:r>
      <w:r>
        <w:rPr>
          <w:sz w:val="28"/>
          <w:szCs w:val="28"/>
          <w:lang w:val="en-US" w:eastAsia="en-US"/>
        </w:rPr>
        <w:t>．</w:t>
      </w:r>
      <w:r>
        <w:rPr>
          <w:sz w:val="28"/>
          <w:szCs w:val="28"/>
          <w:lang w:val="en-US" w:eastAsia="en-US"/>
        </w:rPr>
        <w:t>5    C</w:t>
      </w:r>
      <w:r>
        <w:rPr>
          <w:sz w:val="28"/>
          <w:szCs w:val="28"/>
          <w:lang w:val="en-US" w:eastAsia="en-US"/>
        </w:rPr>
        <w:t>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甲数是乙数的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，那么甲和乙的最大公因数是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．</w:t>
      </w:r>
      <w:r>
        <w:rPr>
          <w:sz w:val="28"/>
          <w:szCs w:val="28"/>
          <w:lang w:val="en-US" w:eastAsia="en-US"/>
        </w:rPr>
        <w:t>5    B</w:t>
      </w:r>
      <w:r>
        <w:rPr>
          <w:sz w:val="28"/>
          <w:szCs w:val="28"/>
          <w:lang w:val="en-US" w:eastAsia="en-US"/>
        </w:rPr>
        <w:t>．甲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．乙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．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的分子加上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要使分数的大小不变，那么分母应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．加上</w:t>
      </w:r>
      <w:r>
        <w:rPr>
          <w:sz w:val="28"/>
          <w:szCs w:val="28"/>
          <w:lang w:val="en-US" w:eastAsia="en-US"/>
        </w:rPr>
        <w:t>12     B</w:t>
      </w:r>
      <w:r>
        <w:rPr>
          <w:sz w:val="28"/>
          <w:szCs w:val="28"/>
          <w:lang w:val="en-US" w:eastAsia="en-US"/>
        </w:rPr>
        <w:t>．加上</w:t>
      </w:r>
      <w:r>
        <w:rPr>
          <w:sz w:val="28"/>
          <w:szCs w:val="28"/>
          <w:lang w:val="en-US" w:eastAsia="en-US"/>
        </w:rPr>
        <w:t>9    C</w:t>
      </w:r>
      <w:r>
        <w:rPr>
          <w:sz w:val="28"/>
          <w:szCs w:val="28"/>
          <w:lang w:val="en-US" w:eastAsia="en-US"/>
        </w:rPr>
        <w:t>．加上</w:t>
      </w:r>
      <w:r>
        <w:rPr>
          <w:sz w:val="28"/>
          <w:szCs w:val="28"/>
          <w:lang w:val="en-US" w:eastAsia="en-US"/>
        </w:rPr>
        <w:t>18    D</w:t>
      </w:r>
      <w:r>
        <w:rPr>
          <w:sz w:val="28"/>
          <w:szCs w:val="28"/>
          <w:lang w:val="en-US" w:eastAsia="en-US"/>
        </w:rPr>
        <w:t>．加上</w:t>
      </w:r>
      <w:r>
        <w:rPr>
          <w:sz w:val="28"/>
          <w:szCs w:val="28"/>
          <w:lang w:val="en-US" w:eastAsia="en-US"/>
        </w:rPr>
        <w:t>6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四、判断题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千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真分数的分子一定小于分母，假分数的分子一定大于分母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分数的分子分母都乘或除以同一个数，分数的大小不变。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变成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后，分数扩大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是所有非零自然数的公因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两个不同的偶数一定有公因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、一个分数的分母不变，分子扩大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倍，分数的值也会扩大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倍。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、两个不同的质数，它们的最大公因数一定是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。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五、解决问题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小华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分钟行了</w:t>
      </w:r>
      <w:r>
        <w:rPr>
          <w:sz w:val="28"/>
          <w:szCs w:val="28"/>
          <w:lang w:val="en-US" w:eastAsia="en-US"/>
        </w:rPr>
        <w:t>354</w:t>
      </w:r>
      <w:r>
        <w:rPr>
          <w:sz w:val="28"/>
          <w:szCs w:val="28"/>
          <w:lang w:val="en-US" w:eastAsia="en-US"/>
        </w:rPr>
        <w:t>米，小华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分钟行了</w:t>
      </w:r>
      <w:r>
        <w:rPr>
          <w:sz w:val="28"/>
          <w:szCs w:val="28"/>
          <w:lang w:val="en-US" w:eastAsia="en-US"/>
        </w:rPr>
        <w:t>425</w:t>
      </w:r>
      <w:r>
        <w:rPr>
          <w:sz w:val="28"/>
          <w:szCs w:val="28"/>
          <w:lang w:val="en-US" w:eastAsia="en-US"/>
        </w:rPr>
        <w:t>米，他们俩谁的速度快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五年级有女生</w:t>
      </w:r>
      <w:r>
        <w:rPr>
          <w:sz w:val="28"/>
          <w:szCs w:val="28"/>
          <w:lang w:val="en-US" w:eastAsia="en-US"/>
        </w:rPr>
        <w:t>38</w:t>
      </w:r>
      <w:r>
        <w:rPr>
          <w:sz w:val="28"/>
          <w:szCs w:val="28"/>
          <w:lang w:val="en-US" w:eastAsia="en-US"/>
        </w:rPr>
        <w:t>人，比男生少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lang w:val="en-US" w:eastAsia="en-US"/>
        </w:rPr>
        <w:t>人。女生是男生的几分之几？男生是全年级的几分之几、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用</w:t>
      </w:r>
      <w:r>
        <w:rPr>
          <w:sz w:val="28"/>
          <w:szCs w:val="28"/>
          <w:lang w:val="en-US" w:eastAsia="en-US"/>
        </w:rPr>
        <w:t>96</w:t>
      </w:r>
      <w:r>
        <w:rPr>
          <w:sz w:val="28"/>
          <w:szCs w:val="28"/>
          <w:lang w:val="en-US" w:eastAsia="en-US"/>
        </w:rPr>
        <w:t>枝康乃馨和</w:t>
      </w:r>
      <w:r>
        <w:rPr>
          <w:sz w:val="28"/>
          <w:szCs w:val="28"/>
          <w:lang w:val="en-US" w:eastAsia="en-US"/>
        </w:rPr>
        <w:t>72</w:t>
      </w:r>
      <w:r>
        <w:rPr>
          <w:sz w:val="28"/>
          <w:szCs w:val="28"/>
          <w:lang w:val="en-US" w:eastAsia="en-US"/>
        </w:rPr>
        <w:t>枝菊花分别扎花，要使每束花的枝数相同，最多能扎成多少束？这时每束花中分别有多少枝康乃馨和菊花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从甲袋里拿出所有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正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甲袋里有多少个球？从乙袋里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正好是乙袋里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，乙袋里有多少个球？甲袋里的球是乙袋里的球的几分之几？（请先画线段图再做）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219325" cy="1214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214640"/>
                          <a:chOff x="0" y="0"/>
                          <a:chExt cx="2219400" cy="1214640"/>
                        </a:xfrm>
                      </wpg:grpSpPr>
                      <wpg:grpSp>
                        <wpg:cNvGrpSpPr/>
                        <wpg:grpSpPr>
                          <a:xfrm>
                            <a:off x="228600" y="192960"/>
                            <a:ext cx="182808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2394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565">
                                  <a:moveTo>
                                    <a:pt x="696" y="0"/>
                                  </a:moveTo>
                                  <a:lnTo>
                                    <a:pt x="0" y="1565"/>
                                  </a:lnTo>
                                  <a:lnTo>
                                    <a:pt x="1596" y="1561"/>
                                  </a:lnTo>
                                  <a:lnTo>
                                    <a:pt x="6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0"/>
                              <a:ext cx="129240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564">
                                  <a:moveTo>
                                    <a:pt x="0" y="0"/>
                                  </a:moveTo>
                                  <a:lnTo>
                                    <a:pt x="913" y="1564"/>
                                  </a:lnTo>
                                  <a:lnTo>
                                    <a:pt x="1664" y="15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7873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1836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25pt;width:174.8pt;height:95.65pt" coordorigin="7020,165" coordsize="3496,1913">
                <v:group id="shape_0" style="position:absolute;left:7380;top:469;width:2880;height:1251">
                  <v:shape id="shape_0" coordsize="1596,1565" path="m696,0l0,1565l1596,1561l696,0xe" stroked="t" o:allowincell="f" style="position:absolute;left:7380;top:472;width:1951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4,1564" path="m0,0l913,1564l1664,1553l0,0xe" stroked="t" o:allowincell="f" style="position:absolute;left:8224;top:469;width:2034;height:1246;mso-wrap-style:none;v-text-anchor:middle">
                    <v:imagedata r:id="rId3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100;top:16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0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1405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1611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右图中阴影部分面积为</w:t>
      </w:r>
      <w:r>
        <w:rPr>
          <w:sz w:val="28"/>
          <w:szCs w:val="28"/>
          <w:lang w:val="en-US" w:eastAsia="en-US"/>
        </w:rPr>
        <w:t>7.5</w:t>
      </w:r>
      <w:r>
        <w:rPr>
          <w:sz w:val="28"/>
          <w:szCs w:val="28"/>
          <w:lang w:val="en-US" w:eastAsia="en-US"/>
        </w:rPr>
        <w:t>，那么大三角形</w:t>
      </w:r>
      <w:r>
        <w:rPr>
          <w:sz w:val="28"/>
          <w:szCs w:val="28"/>
          <w:lang w:val="en-US" w:eastAsia="en-US"/>
        </w:rPr>
        <w:t>ABC</w:t>
      </w:r>
      <w:r>
        <w:rPr>
          <w:sz w:val="28"/>
          <w:szCs w:val="28"/>
          <w:lang w:val="en-US" w:eastAsia="en-US"/>
        </w:rPr>
        <w:t>的面积是多少？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2:00Z</dcterms:created>
  <dc:creator>tw</dc:creator>
  <dc:description/>
  <cp:keywords/>
  <dc:language>en-US</dc:language>
  <cp:lastModifiedBy>微软用户</cp:lastModifiedBy>
  <cp:lastPrinted>2012-11-16T12:46:00Z</cp:lastPrinted>
  <dcterms:modified xsi:type="dcterms:W3CDTF">2012-11-16T05:22:00Z</dcterms:modified>
  <cp:revision>4</cp:revision>
  <dc:subject/>
  <dc:title>九册数学11周周末作业</dc:title>
</cp:coreProperties>
</file>