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第一单元    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不懂就问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ì s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ì yì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ī </w:t>
      </w:r>
      <w:r>
        <w:rPr>
          <w:rFonts w:cs="宋体;SimSun" w:ascii="宋体;SimSun" w:hAnsi="宋体;SimSun"/>
          <w:sz w:val="32"/>
          <w:szCs w:val="28"/>
        </w:rPr>
        <w:t xml:space="preserve">xiǎnɡ </w:t>
      </w:r>
      <w:r>
        <w:rPr>
          <w:rFonts w:cs="宋体;SimSun" w:ascii="宋体;SimSun" w:hAnsi="宋体;SimSun"/>
          <w:sz w:val="32"/>
          <w:szCs w:val="28"/>
        </w:rPr>
        <w:t xml:space="preserve"> sī </w:t>
      </w:r>
      <w:r>
        <w:rPr>
          <w:rFonts w:cs="宋体;SimSun" w:ascii="宋体;SimSun" w:hAnsi="宋体;SimSun"/>
          <w:sz w:val="32"/>
          <w:szCs w:val="28"/>
        </w:rPr>
        <w:t xml:space="preserve">kǎ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ào sh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ào shì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2"/>
          <w:szCs w:val="28"/>
        </w:rPr>
        <w:t>（      ）（     ）（       ）（      ）（        ）（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àn </w:t>
      </w:r>
      <w:r>
        <w:rPr>
          <w:rFonts w:cs="宋体;SimSun" w:ascii="宋体;SimSun" w:hAnsi="宋体;SimSun"/>
          <w:sz w:val="32"/>
          <w:szCs w:val="28"/>
        </w:rPr>
        <w:t xml:space="preserve">ɡōnɡ </w:t>
      </w:r>
      <w:r>
        <w:rPr>
          <w:rFonts w:cs="宋体;SimSun" w:ascii="宋体;SimSun" w:hAnsi="宋体;SimSun"/>
          <w:sz w:val="32"/>
          <w:szCs w:val="28"/>
        </w:rPr>
        <w:t xml:space="preserve">shì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hì wài  </w:t>
      </w:r>
      <w:r>
        <w:rPr>
          <w:rFonts w:cs="宋体;SimSun" w:ascii="宋体;SimSun" w:hAnsi="宋体;SimSun"/>
          <w:sz w:val="32"/>
          <w:szCs w:val="28"/>
        </w:rPr>
        <w:t xml:space="preserve">  chǐ zi   </w:t>
      </w:r>
      <w:r>
        <w:rPr>
          <w:rFonts w:cs="宋体;SimSun" w:ascii="宋体;SimSun" w:hAnsi="宋体;SimSun"/>
          <w:sz w:val="32"/>
          <w:szCs w:val="28"/>
        </w:rPr>
        <w:t xml:space="preserve"> zhí </w:t>
      </w:r>
      <w:r>
        <w:rPr>
          <w:rFonts w:cs="宋体;SimSun" w:ascii="宋体;SimSun" w:hAnsi="宋体;SimSun"/>
          <w:sz w:val="32"/>
          <w:szCs w:val="28"/>
        </w:rPr>
        <w:t xml:space="preserve">chǐ    lǐ </w:t>
      </w:r>
      <w:r>
        <w:rPr>
          <w:rFonts w:cs="宋体;SimSun" w:ascii="宋体;SimSun" w:hAnsi="宋体;SimSun"/>
          <w:sz w:val="32"/>
          <w:szCs w:val="28"/>
        </w:rPr>
        <w:t>yóu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）（        ）（       ）（       ） （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lǐ xiǎ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dào </w:t>
      </w:r>
      <w:r>
        <w:rPr>
          <w:rFonts w:cs="宋体;SimSun" w:ascii="宋体;SimSun" w:hAnsi="宋体;SimSun"/>
          <w:sz w:val="32"/>
          <w:szCs w:val="28"/>
        </w:rPr>
        <w:t xml:space="preserve">lǐ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yǎnɡ </w:t>
      </w:r>
      <w:r>
        <w:rPr>
          <w:rFonts w:cs="宋体;SimSun" w:ascii="宋体;SimSun" w:hAnsi="宋体;SimSun"/>
          <w:sz w:val="32"/>
          <w:szCs w:val="28"/>
        </w:rPr>
        <w:t xml:space="preserve">huā  </w:t>
      </w:r>
      <w:r>
        <w:rPr>
          <w:rFonts w:cs="宋体;SimSun" w:ascii="宋体;SimSun" w:hAnsi="宋体;SimSun"/>
          <w:sz w:val="32"/>
          <w:szCs w:val="28"/>
        </w:rPr>
        <w:t xml:space="preserve">  yǎnɡ chénɡ   liánɡ hǎo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（        ）（         ） （        ） （ 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liánɡ </w:t>
      </w:r>
      <w:r>
        <w:rPr>
          <w:rFonts w:cs="宋体;SimSun" w:ascii="宋体;SimSun" w:hAnsi="宋体;SimSun"/>
          <w:sz w:val="32"/>
          <w:szCs w:val="28"/>
        </w:rPr>
        <w:t xml:space="preserve">xīn  </w:t>
      </w:r>
      <w:r>
        <w:rPr>
          <w:rFonts w:cs="宋体;SimSun" w:ascii="宋体;SimSun" w:hAnsi="宋体;SimSun"/>
          <w:sz w:val="32"/>
          <w:szCs w:val="28"/>
        </w:rPr>
        <w:t xml:space="preserve">zhǔ dònɡ </w:t>
      </w:r>
      <w:r>
        <w:rPr>
          <w:rFonts w:cs="宋体;SimSun" w:ascii="宋体;SimSun" w:hAnsi="宋体;SimSun"/>
          <w:sz w:val="32"/>
          <w:szCs w:val="28"/>
        </w:rPr>
        <w:t xml:space="preserve"> xí </w:t>
      </w:r>
      <w:r>
        <w:rPr>
          <w:rFonts w:cs="宋体;SimSun" w:ascii="宋体;SimSun" w:hAnsi="宋体;SimSun"/>
          <w:sz w:val="32"/>
          <w:szCs w:val="28"/>
        </w:rPr>
        <w:t xml:space="preserve">ɡu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ú </w:t>
      </w:r>
      <w:r>
        <w:rPr>
          <w:rFonts w:cs="宋体;SimSun" w:ascii="宋体;SimSun" w:hAnsi="宋体;SimSun"/>
          <w:sz w:val="32"/>
          <w:szCs w:val="28"/>
        </w:rPr>
        <w:t xml:space="preserve">lǐ </w:t>
      </w:r>
      <w:r>
        <w:rPr>
          <w:rFonts w:cs="宋体;SimSun" w:ascii="宋体;SimSun" w:hAnsi="宋体;SimSun"/>
          <w:sz w:val="32"/>
          <w:szCs w:val="28"/>
        </w:rPr>
        <w:t xml:space="preserve">hú t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ī zì bú cuò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（       ）（       ）（           ）（            ）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ī </w:t>
      </w:r>
      <w:r>
        <w:rPr>
          <w:rFonts w:cs="宋体;SimSun" w:ascii="宋体;SimSun" w:hAnsi="宋体;SimSun"/>
          <w:sz w:val="32"/>
          <w:szCs w:val="28"/>
        </w:rPr>
        <w:t xml:space="preserve">shēnɡ </w:t>
      </w:r>
      <w:r>
        <w:rPr>
          <w:rFonts w:cs="宋体;SimSun" w:ascii="宋体;SimSun" w:hAnsi="宋体;SimSun"/>
          <w:sz w:val="32"/>
          <w:szCs w:val="28"/>
        </w:rPr>
        <w:t>b</w:t>
      </w:r>
      <w:r>
        <w:rPr>
          <w:rFonts w:cs="宋体;SimSun" w:ascii="宋体;SimSun" w:hAnsi="宋体;SimSun"/>
          <w:sz w:val="32"/>
          <w:szCs w:val="28"/>
        </w:rPr>
        <w:t>ù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iǎnɡ     </w:t>
      </w:r>
      <w:r>
        <w:rPr>
          <w:rFonts w:cs="宋体;SimSun" w:ascii="宋体;SimSun" w:hAnsi="宋体;SimSun"/>
          <w:sz w:val="32"/>
          <w:szCs w:val="28"/>
        </w:rPr>
        <w:t xml:space="preserve">yā què wú </w:t>
      </w:r>
      <w:r>
        <w:rPr>
          <w:rFonts w:cs="宋体;SimSun" w:ascii="宋体;SimSun" w:hAnsi="宋体;SimSun"/>
          <w:sz w:val="32"/>
          <w:szCs w:val="28"/>
        </w:rPr>
        <w:t xml:space="preserve">shēnɡ </w:t>
      </w:r>
      <w:r>
        <w:rPr>
          <w:rFonts w:cs="宋体;SimSun" w:ascii="宋体;SimSun" w:hAnsi="宋体;SimSun"/>
          <w:sz w:val="32"/>
          <w:szCs w:val="28"/>
        </w:rPr>
        <w:t xml:space="preserve">  yáo tóu </w:t>
      </w:r>
      <w:r>
        <w:rPr>
          <w:rFonts w:cs="宋体;SimSun" w:ascii="宋体;SimSun" w:hAnsi="宋体;SimSun"/>
          <w:sz w:val="32"/>
          <w:szCs w:val="28"/>
        </w:rPr>
        <w:t>huǎnɡ nǎo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   ） （               ） （        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字典大楼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ì diǎ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iǎn lǐ  dēnɡ mén qiú jià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dēnɡ jì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zǒnɡ shì</w:t>
      </w:r>
      <w:r>
        <w:rPr>
          <w:rFonts w:ascii="宋体;SimSun" w:hAnsi="宋体;SimSun" w:cs="宋体;SimSun"/>
          <w:sz w:val="32"/>
          <w:szCs w:val="28"/>
        </w:rPr>
        <w:t>（      ）（       ）（               ）（        ）（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ǒnɡ jié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huí dá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dá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í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 dú sh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uè dú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àn zào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（     ） （      ）（       ）（      ）（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ào jù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xīn xuè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iān xuè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uān wǎ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wǎ pi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mǎn yì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（      ）（      ） （      ） （       ） （      ）（     ） </w:t>
      </w:r>
      <w:r>
        <w:rPr>
          <w:rFonts w:ascii="宋体;SimSun" w:hAnsi="宋体;SimSun" w:cs="宋体;SimSun"/>
          <w:sz w:val="32"/>
          <w:szCs w:val="28"/>
        </w:rPr>
        <w:t xml:space="preserve">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ài fǎnɡ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nài xī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ì huì  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tiān zhuān jiā wǎ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 （    ）  （      ）   （  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二单元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妈妈的爱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è ài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rè qínɡ  qīnɡ liánɡ  liánɡ kuài  xué xiào  xiào yuán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）（      ）（        ） （       ） （     ）（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uái b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ōnɡ b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fǔ mō   mō tóu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pī pínɡ  pī f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（     ） （     ）（     ） （    ） （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pínɡ b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pínɡ l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é bèi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zé rè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āo huì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（     ）（      ） （      ）（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儿子们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ǐnɡ shu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ǐnɡ kǒu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dì y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mén d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tínɡ zhǐ  tínɡ chē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 ） （      ） （     ）（     ） （     ） （      ）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tònɡ kǔ  tònɡ kuài  hái z</w:t>
      </w:r>
      <w:r>
        <w:rPr>
          <w:rFonts w:cs="宋体;SimSun" w:ascii="宋体;SimSun" w:hAnsi="宋体;SimSun"/>
          <w:sz w:val="32"/>
          <w:szCs w:val="28"/>
        </w:rPr>
        <w:t>i</w:t>
      </w:r>
      <w:r>
        <w:rPr>
          <w:rFonts w:cs="宋体;SimSun" w:ascii="宋体;SimSun" w:hAnsi="宋体;SimSun"/>
          <w:sz w:val="32"/>
          <w:szCs w:val="28"/>
        </w:rPr>
        <w:t xml:space="preserve">  nǚ hái  chén tònɡ  chén zhònɡ</w:t>
      </w:r>
      <w:r>
        <w:rPr>
          <w:rFonts w:ascii="宋体;SimSun" w:hAnsi="宋体;SimSun" w:cs="宋体;SimSun"/>
          <w:sz w:val="32"/>
          <w:szCs w:val="28"/>
        </w:rPr>
        <w:t>（      ）（       ）（     ）（      ）（       ）（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línɡ qi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ū qí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chén diàn diàn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 （       ）（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第三单元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春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qīnɡ sōnɡ qīnɡ shì chuī shào  fànɡ shào  shù shā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fà shāo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（      ）（        ）（       ）（       ）（       ）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shù zhī zhī tiáo  jìnɡ qiāo qiāo  qiāo qiāo huà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āo huàn </w:t>
      </w:r>
      <w:r>
        <w:rPr>
          <w:rFonts w:ascii="宋体;SimSun" w:hAnsi="宋体;SimSun" w:cs="宋体;SimSun"/>
          <w:sz w:val="32"/>
          <w:szCs w:val="28"/>
        </w:rPr>
        <w:t>（     ）（      ）（             ）（            ） （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biàn hu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ī ch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zhī chí  yún xiāo   wèn hòu  liǔ dí</w:t>
      </w:r>
      <w:r>
        <w:rPr>
          <w:rFonts w:ascii="宋体;SimSun" w:hAnsi="宋体;SimSun" w:cs="宋体;SimSun"/>
          <w:sz w:val="32"/>
          <w:szCs w:val="28"/>
        </w:rPr>
        <w:t>（        ） （     ） （     ）（       ） （     ）（     ）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ind w:firstLine="161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《青蛙与蜻蜓》</w:t>
      </w:r>
      <w:r>
        <w:rPr>
          <w:rFonts w:cs="宋体;SimSun" w:ascii="宋体;SimSun" w:hAnsi="宋体;SimSun"/>
          <w:b/>
          <w:sz w:val="32"/>
          <w:szCs w:val="28"/>
        </w:rPr>
        <w:tab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ú hà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kāi ch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ài pà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ài chó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ínɡ tiān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） （      ）（      ）（        ） （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ǔ ɡuò tiān qínɡ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hú miàn  hú shuǐ  ān jìnɡ  yè shēn rén jìn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） （      ）（      ）（      ）（      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识字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ɡū ni</w:t>
      </w:r>
      <w:r>
        <w:rPr>
          <w:rFonts w:cs="宋体;SimSun" w:ascii="宋体;SimSun" w:hAnsi="宋体;SimSun"/>
          <w:sz w:val="32"/>
          <w:szCs w:val="28"/>
        </w:rPr>
        <w:t>a</w:t>
      </w:r>
      <w:r>
        <w:rPr>
          <w:rFonts w:cs="宋体;SimSun" w:ascii="宋体;SimSun" w:hAnsi="宋体;SimSun"/>
          <w:sz w:val="32"/>
          <w:szCs w:val="28"/>
        </w:rPr>
        <w:t xml:space="preserve">nɡ  ɡū f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dà niánɡ  qīn niánɡ  lǎnɡ d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ínɡ lǎnɡ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 ）（     ）（       ） （     ）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ěn xīn  xiōnɡ hěn  chóu hèn  tán lùn  tǎo lù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chuànɡ xīn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） （       ）（       ）（       ）（     ） （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uànɡ z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cānɡ bái 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hú lún tūn zǎo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）  （     ）   （            ）</w:t>
      </w:r>
      <w:r>
        <w:rPr>
          <w:rFonts w:cs="宋体;SimSun" w:ascii="宋体;SimSun" w:hAnsi="宋体;SimSun"/>
          <w:sz w:val="32"/>
          <w:szCs w:val="28"/>
        </w:rPr>
        <w:b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四单元    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植树的季节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hào shè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ān zhào  ɡǎn mào  mào chōnɡ  kāi shǐ  shǐ zhōnɡ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  （     ）  （     ） （     ）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ū xī   xī qì  lù pá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pánɡ biā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suǒ y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zhù suǒ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（    ） （     ） （     ） 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ī lù lù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shī rù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qīnɡ cōnɡ cuì lǜ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 （     ）  （      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杨树之歌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hī qiá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iú zhī bú dé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xǐ huā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ǐ ài 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yuè liànɡ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   （         ）  （     ） （     ） 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mínɡ liànɡ  ɡǎn shòu  ɡǎn dònɡ  ɡǎn xiè  xiè yì  shǐ jìn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（     ） （     ） （     ）（     ）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ǐyònɡ  xiǎnɡ liànɡ  yōu xián  cuì lǜ  jīn huánɡ  huā lā lā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（     ）    （     ）  （     ） （     ）  （      ）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《一片树叶》                            </w:t>
      </w:r>
      <w:r>
        <w:rPr>
          <w:rFonts w:ascii="宋体;SimSun" w:hAnsi="宋体;SimSun" w:cs="宋体;SimSun"/>
          <w:sz w:val="32"/>
          <w:szCs w:val="28"/>
        </w:rPr>
        <w:t>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ī kē sh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ī kē cǎ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bǎo h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bǎo wèi  jiá cài  huà ji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 （      ）   （     ）  （     ）  （     ） （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fānɡ biàn  suí biàn  biǎo shì  dài biǎo  měi wèi  wèi dào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 （      ）  （     ）  （     ）  （     ） （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hān yánɡ  yánɡ máo  chī jīnɡ  jīnɡ dònɡ  zàn tàn  xiù lì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（      ）  （     ）   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īn shǎ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jì qiǎo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ɡāo sǒnɡ rù yún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mù dènɡ kǒu dāi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）  （      ）  （          ）    （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xīn jīnɡ ròu tiào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bènɡ bènɡ tiào tiào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）        （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五单元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山寨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ɡuǎi wā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ǎi ji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wān q</w:t>
      </w:r>
      <w:r>
        <w:rPr>
          <w:rFonts w:cs="宋体;SimSun" w:ascii="宋体;SimSun" w:hAnsi="宋体;SimSun"/>
          <w:sz w:val="32"/>
          <w:szCs w:val="28"/>
        </w:rPr>
        <w:t>ū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wān dà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uí luò  chuí zhí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 （      ）  （     ）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uō ku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ī ku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xiǎo ɡǒu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lánɡ ɡǒu  qī ɡuǎi bā wā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  （      ）  （     ） （ 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uǒ zhuǎ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òu zhuǎn  </w:t>
      </w:r>
      <w:r>
        <w:rPr>
          <w:rFonts w:cs="宋体;SimSun" w:ascii="宋体;SimSun" w:hAnsi="宋体;SimSun"/>
          <w:sz w:val="32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28"/>
        </w:rPr>
        <w:t>lín zhē shù yǎ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           ）         （  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美丽的武夷山》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bù shǒu   bù duì  zuì hǎo  zuì zhōnɡ  tōnɡ ɡuò  tōnɡ zhī  </w:t>
      </w:r>
      <w:r>
        <w:rPr>
          <w:rFonts w:ascii="宋体;SimSun" w:hAnsi="宋体;SimSun" w:cs="宋体;SimSun"/>
          <w:sz w:val="32"/>
          <w:szCs w:val="28"/>
        </w:rPr>
        <w:t>（     ）（      ）（     ）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ā tǔ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ní shā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fēnɡ jǐnɡ  jǐnɡ w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pá shā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pá shù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 ）（      ）（     ）  （     ）  （     ） （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ɡǔ shī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shī ɡē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qí tè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xiǎn jùn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ɡǔ pǔ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 zhú fá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（    ）（      ） （     ） （     ）  （     ） （     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óu lǎn </w:t>
      </w: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 xml:space="preserve"> rù shī rù huà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ascii="宋体;SimSun" w:hAnsi="宋体;SimSun" w:cs="宋体;SimSun"/>
          <w:sz w:val="32"/>
          <w:szCs w:val="28"/>
        </w:rPr>
        <w:t>（       ）     （           ）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六单元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我必须去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ì q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xīnɡ qī  ɡānɡ cái  ɡānɡ hǎo  piào li</w:t>
      </w:r>
      <w:r>
        <w:rPr>
          <w:rFonts w:cs="宋体;SimSun" w:ascii="宋体;SimSun" w:hAnsi="宋体;SimSun"/>
          <w:sz w:val="32"/>
          <w:szCs w:val="28"/>
        </w:rPr>
        <w:t>ɑ</w:t>
      </w:r>
      <w:r>
        <w:rPr>
          <w:rFonts w:cs="宋体;SimSun" w:ascii="宋体;SimSun" w:hAnsi="宋体;SimSun"/>
          <w:sz w:val="32"/>
          <w:szCs w:val="28"/>
        </w:rPr>
        <w:t xml:space="preserve">nɡ  piāo liú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)  (     )  (      )  (      )  (       ) 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uē huì ji</w:t>
      </w:r>
      <w:r>
        <w:rPr>
          <w:rFonts w:cs="宋体;SimSun" w:ascii="宋体;SimSun" w:hAnsi="宋体;SimSun"/>
          <w:sz w:val="32"/>
          <w:szCs w:val="28"/>
        </w:rPr>
        <w:t>é</w:t>
      </w:r>
      <w:r>
        <w:rPr>
          <w:rFonts w:cs="宋体;SimSun" w:ascii="宋体;SimSun" w:hAnsi="宋体;SimSun"/>
          <w:sz w:val="32"/>
          <w:szCs w:val="28"/>
        </w:rPr>
        <w:t xml:space="preserve"> yuē  qìchē  qì shuǐ  děnɡ dài děnɡ hòu chē piào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) (     )  (    ) (    )   (     )  (    )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óu pi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shī xìn  shī bài  yuē dìnɡ  dǎ bàn  cí xiánɡ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)   (      ) (     )  (      )  (    )  (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小山羊和小灰兔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uī ché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huī xīn  zǎo chén  qīnɡ chén  cāo zuò  cāo xī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 (     )   (     )  (        ) (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āo chǎ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ù jiàn  jī yù  wù huì  cuò wù  zán men  bǐ shù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) (    ) (    ) (     ) (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ùn l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bào qi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óu yù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)    (      ) 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七单元 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早发白帝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uánɡ dì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ì wá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īn </w:t>
      </w:r>
      <w:r>
        <w:rPr>
          <w:rFonts w:cs="宋体;SimSun" w:ascii="宋体;SimSun" w:hAnsi="宋体;SimSun"/>
          <w:sz w:val="32"/>
          <w:szCs w:val="28"/>
        </w:rPr>
        <w:t>z</w:t>
      </w:r>
      <w:r>
        <w:rPr>
          <w:rFonts w:cs="宋体;SimSun" w:ascii="宋体;SimSun" w:hAnsi="宋体;SimSun"/>
          <w:sz w:val="32"/>
          <w:szCs w:val="28"/>
        </w:rPr>
        <w:t xml:space="preserve">hāo  </w:t>
      </w:r>
      <w:r>
        <w:rPr>
          <w:rFonts w:cs="宋体;SimSun" w:ascii="宋体;SimSun" w:hAnsi="宋体;SimSun"/>
          <w:sz w:val="32"/>
          <w:szCs w:val="28"/>
        </w:rPr>
        <w:t>z</w:t>
      </w:r>
      <w:r>
        <w:rPr>
          <w:rFonts w:cs="宋体;SimSun" w:ascii="宋体;SimSun" w:hAnsi="宋体;SimSun"/>
          <w:sz w:val="32"/>
          <w:szCs w:val="28"/>
        </w:rPr>
        <w:t>hāo xī xiānɡ ch</w:t>
      </w:r>
      <w:r>
        <w:rPr>
          <w:rFonts w:cs="宋体;SimSun" w:ascii="宋体;SimSun" w:hAnsi="宋体;SimSun"/>
          <w:sz w:val="32"/>
          <w:szCs w:val="28"/>
        </w:rPr>
        <w:t>ǔ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hǎi à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 (     )   (       )   (            ) 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àn biā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í k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uè luò wū tí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qīnɡ zhōu  lónɡ zhōu  </w:t>
      </w:r>
    </w:p>
    <w:p>
      <w:pPr>
        <w:pStyle w:val="Normal"/>
        <w:tabs>
          <w:tab w:val="clear" w:pos="420"/>
          <w:tab w:val="left" w:pos="1685" w:leader="none"/>
        </w:tabs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)  (          )    (       )  (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南辕北辙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nán fānɡ  nán běi  yīnɡ ɡāi  suī shuō  suī rán  ɡuān xì  </w:t>
      </w:r>
    </w:p>
    <w:p>
      <w:pPr>
        <w:pStyle w:val="Normal"/>
        <w:tabs>
          <w:tab w:val="clear" w:pos="420"/>
          <w:tab w:val="left" w:pos="1565" w:leader="none"/>
        </w:tabs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)  (       )  (      )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lián x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dān xī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fù dān   cuò tí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ǎi cuò  yuè ɡuò </w:t>
      </w:r>
    </w:p>
    <w:p>
      <w:pPr>
        <w:pStyle w:val="Normal"/>
        <w:tabs>
          <w:tab w:val="clear" w:pos="420"/>
          <w:tab w:val="left" w:pos="1580" w:leader="none"/>
        </w:tabs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 ) (       ) (      )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uān yuè   </w:t>
      </w:r>
      <w:r>
        <w:rPr>
          <w:rFonts w:cs="宋体;SimSun" w:ascii="宋体;SimSun" w:hAnsi="宋体;SimSun"/>
          <w:sz w:val="32"/>
          <w:szCs w:val="28"/>
        </w:rPr>
        <w:t>xí</w:t>
      </w:r>
      <w:r>
        <w:rPr>
          <w:rFonts w:cs="宋体;SimSun" w:ascii="宋体;SimSun" w:hAnsi="宋体;SimSun"/>
          <w:sz w:val="32"/>
          <w:szCs w:val="28"/>
        </w:rPr>
        <w:t xml:space="preserve">nɡ shǐ  bēn chí  chénɡ kě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ɡù zhí jǐ jiàn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 xml:space="preserve"> (       )  (      ) (        )    (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nán yuán běi zhé</w:t>
      </w: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>hǎo mènɡ chénɡ zhē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   )   (            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远行靠什么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ī k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kě kào  chū bù  zuì chū  jìn bù  bù</w:t>
      </w:r>
      <w:r>
        <w:rPr>
          <w:rFonts w:cs="宋体;SimSun" w:ascii="宋体;SimSun" w:hAnsi="宋体;SimSun"/>
          <w:sz w:val="32"/>
          <w:szCs w:val="28"/>
        </w:rPr>
        <w:t xml:space="preserve"> xí</w:t>
      </w:r>
      <w:r>
        <w:rPr>
          <w:rFonts w:cs="宋体;SimSun" w:ascii="宋体;SimSun" w:hAnsi="宋体;SimSun"/>
          <w:sz w:val="32"/>
          <w:szCs w:val="28"/>
        </w:rPr>
        <w:t xml:space="preserve">nɡ  yóu chuán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(     )  (     ) (      ) (     ) 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uán zhǎ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ào lià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bǐ jià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nèi kē  kē xué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kē jì  </w:t>
      </w:r>
    </w:p>
    <w:p>
      <w:pPr>
        <w:pStyle w:val="Normal"/>
        <w:tabs>
          <w:tab w:val="clear" w:pos="420"/>
          <w:tab w:val="left" w:pos="2190" w:leader="none"/>
        </w:tabs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 )</w:t>
      </w:r>
      <w:r>
        <w:rPr>
          <w:rFonts w:cs="宋体;SimSun" w:ascii="宋体;SimSun" w:hAnsi="宋体;SimSun"/>
          <w:sz w:val="32"/>
          <w:szCs w:val="28"/>
        </w:rPr>
        <w:tab/>
      </w:r>
      <w:r>
        <w:rPr>
          <w:rFonts w:cs="宋体;SimSun" w:ascii="宋体;SimSun" w:hAnsi="宋体;SimSun"/>
          <w:sz w:val="32"/>
          <w:szCs w:val="28"/>
        </w:rPr>
        <w:t>(         )   (     )  (     ) (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nèi wà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huàn xiǎnɡ  tiān yá hǎi jiǎo  chuān liú bú xī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  (        )  (              )  (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八单元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ú qi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dì qiú  yǔ máo qiú  tiào ɡāo  tiào yuǎn  tiào shénɡ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 ) (         ) (      )  (       )  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hēi bǎn  mù bǎn  tī qiú  yùn dònɡ  yùn qì  fā zhǎn  kāi zhǎn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)  (     ) (      ) (      ) (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tǐ yù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jiāo y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liàn xí  jiào li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ān zhò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ɡuān kà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(     ) (       ) (     )  (       )    (       )   (      )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zhí xiàn  ɡuānɡ xiàn  cān ɡuān  cān yǔ  jìnɡ zhēnɡ  jìnɡ sài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 )  (       ) (      ) (        ) (      )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zhàn zhēnɡ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zhēnɡ chǎo  tuán jié  yǒu hǎo  xiànɡ zhēnɡ  </w:t>
      </w:r>
      <w:r>
        <w:rPr>
          <w:rFonts w:cs="宋体;SimSun" w:ascii="宋体;SimSun" w:hAnsi="宋体;SimSun"/>
          <w:sz w:val="32"/>
          <w:szCs w:val="28"/>
        </w:rPr>
        <w:t>(         )  (         ) (       )  (      ) 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ɡōnɡ zhènɡ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九单元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汉字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hàn zì  hàn yǔ  jiǎ ɡǔ wén  ɡuī jiǎ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ǔ huī  ɡǔ ròu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 (         )(       ) (      )(      )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biāo diǎn  biāo zhǔn  tuī</w:t>
      </w:r>
      <w:r>
        <w:rPr>
          <w:rFonts w:cs="宋体;SimSun" w:ascii="宋体;SimSun" w:hAnsi="宋体;SimSun"/>
          <w:sz w:val="32"/>
          <w:szCs w:val="28"/>
        </w:rPr>
        <w:t xml:space="preserve"> xí</w:t>
      </w:r>
      <w:r>
        <w:rPr>
          <w:rFonts w:cs="宋体;SimSun" w:ascii="宋体;SimSun" w:hAnsi="宋体;SimSun"/>
          <w:sz w:val="32"/>
          <w:szCs w:val="28"/>
        </w:rPr>
        <w:t xml:space="preserve">nɡ  tuī dònɡ  rónɡ yì  xiào rónɡ  </w:t>
      </w:r>
      <w:r>
        <w:rPr>
          <w:rFonts w:cs="宋体;SimSun" w:ascii="宋体;SimSun" w:hAnsi="宋体;SimSun"/>
          <w:sz w:val="32"/>
          <w:szCs w:val="28"/>
        </w:rPr>
        <w:t>(       )  (        )  (      ) (       )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iǎn yì  qīnɡ yì   ɡǔ l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ù lí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tú huà  zhènɡ shì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 (      ) (       )(      ) (      ) (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ind w:firstLine="161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《一个字》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ó f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bó lè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jiǔ di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hē jiǔ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mí yǔ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ǔ wén  ɡuó yǔ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(        ) (       ) (     ) ( 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dài biǎo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cháo dà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ǔ dài  xiàn dài  zhōu wé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zhōu dào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   ) (     ) (       ) (  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ònɡ dài  sònɡ tǐ  hù xiānɡ  hù zhù  xiānɡ tónɡ  xiānɡ xì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 )(        )(      )(         ) (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ái sī mǐn jié  </w:t>
      </w:r>
      <w:r>
        <w:rPr>
          <w:rFonts w:cs="宋体;SimSun" w:ascii="宋体;SimSun" w:hAnsi="宋体;SimSun"/>
          <w:sz w:val="32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28"/>
        </w:rPr>
        <w:t xml:space="preserve">bù ɡān luò hòu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     )          (           )</w:t>
      </w:r>
      <w:r>
        <w:br w:type="page"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单元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称象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chēnɡ hū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mínɡ chēnɡ   cáo cāo  cáo chōnɡ  yì lùn  huì yì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 )  (       )  (        )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       ) (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kè kǔ  shí kè  chōnɡ dònɡ  chōnɡ xǐ  fú zhuānɡ  dōnɡ zhuā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(       )  (        )  (       ) (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zhì shǎo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zhì yú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uǒ rán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)  (      )   (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狮子和兔子》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yǎo dìnɡ  yǎo yá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qiè chǐ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ǎo y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tǎo lù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àn fán </w:t>
      </w:r>
      <w:r>
        <w:rPr>
          <w:rFonts w:cs="宋体;SimSun" w:ascii="宋体;SimSun" w:hAnsi="宋体;SimSun"/>
          <w:sz w:val="32"/>
          <w:szCs w:val="28"/>
        </w:rPr>
        <w:t>(       ) (     )  (      )   (      )  (     )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àn xué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tí xǐnɡ  qīnɡ xǐnɡ  jiě jué  lǐ jiě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jué xīn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)   (     )  (      )  (      ) (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ué dìnɡ   lì jí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bǎi shòu zhī wánɡ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nǎo xiū chénɡ nù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)  (              )     ( 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īn pí lì jìn 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 yòu ténɡ yòu yǎnɡ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)      ( 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一单元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瀑布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ōnɡ shǒu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sōnɡ sh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zhànɡ liànɡ  zhànɡ f</w:t>
      </w:r>
      <w:r>
        <w:rPr>
          <w:rFonts w:cs="宋体;SimSun" w:ascii="宋体;SimSun" w:hAnsi="宋体;SimSun"/>
          <w:sz w:val="32"/>
          <w:szCs w:val="28"/>
        </w:rPr>
        <w:t>u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jiǎo bù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 (       )   (        )   ( 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shǒu ji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uò wèi  zuò tán  huī chén  chén tǔ  jǐnɡ xiànɡ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 (       ) (      ) (      ) ( 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ái yí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yǎnɡ wànɡ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) (        )</w:t>
      </w:r>
    </w:p>
    <w:p>
      <w:pPr>
        <w:pStyle w:val="Normal"/>
        <w:spacing w:lineRule="exact" w:line="400"/>
        <w:ind w:firstLine="161"/>
        <w:jc w:val="left"/>
        <w:rPr/>
      </w:pPr>
      <w:r>
        <w:rPr>
          <w:rFonts w:ascii="宋体;SimSun" w:hAnsi="宋体;SimSun" w:cs="宋体;SimSun"/>
          <w:b/>
          <w:sz w:val="32"/>
          <w:szCs w:val="28"/>
        </w:rPr>
        <w:t>《吃水不忘挖井人》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wànɡ j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nán wàn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wā tǔ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wā kǔ  cūn zhuānɡ  nónɡ cū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(       ) (       )(      ) (      )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hē shuǐ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hē chá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ɡān xīn  ɡān yuàn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ɡān tián  tián cài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  ) (       ) (      )    (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bìnɡ qiě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hé bì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liú ni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liú b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ié jì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ī rùn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)  (      )   (      )   (      ) (      ) (      )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huān hū què yuè 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zhēnɡ xiān kǒnɡ hòu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 )     (   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二单元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 xml:space="preserve"> 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歌唱二小放牛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dǎ sǎo  sǎo dì  dà nǎ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óu nǎo  zhuā jǐn  zhuā zhù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(      ) (      ) (      ) (      )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tiǎo zhà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tiǎo mínɡ  yǒnɡ ɡǎn   yīnɡ yǒnɡ  biǎo yánɡ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  (      )  (      )   (      )  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fā yánɡ</w:t>
      </w: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 xml:space="preserve">yǎn hù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wēi jí  mí shī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xī shēnɡ  bīnɡ lě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(      ) (     ) (      )  (      )   (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歌声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tū rán  chōnɡ tū  ɡuǒ duàn  qiē duàn  ɡēn běn  shù ɡēn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  ) (       )  (      )  ( 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zhōnɡ yú  zhōnɡ diǎn  zhuī xún  zhuī qiú  xún zhǎo  xún s</w:t>
      </w:r>
      <w:r>
        <w:rPr>
          <w:rFonts w:cs="宋体;SimSun" w:ascii="宋体;SimSun" w:hAnsi="宋体;SimSun"/>
          <w:sz w:val="32"/>
          <w:szCs w:val="28"/>
        </w:rPr>
        <w:t>i</w:t>
      </w: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 (        )   (     )   (      ) ( 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ǐn yǐn yuē yuē   duàn duàn xù xù   qīnɡ cuì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)   (              )   (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江凡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pínɡ fán  fán shì  lóu fánɡ  lóu dào  fú yǎnɡ  fú shǒu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(     )  (       ) (       ) (     )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ān wù  xiānɡ yān tuī dǎo  dǎo tái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zá wù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dònɡ wù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shāo huǒ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(       ) (     ) (      )(      )(      ) 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án shā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zhèn jì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jīnɡ xǐnɡ   qīnɡ xīn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lěnɡ jì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  (        )  (         ) (         ) (         )</w:t>
      </w:r>
      <w:r>
        <w:rPr>
          <w:rFonts w:cs="宋体;SimSun" w:ascii="宋体;SimSun" w:hAnsi="宋体;SimSun"/>
          <w:sz w:val="32"/>
          <w:szCs w:val="28"/>
        </w:rPr>
        <w:t xml:space="preserve">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三单元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雨后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dà ɡē  biǎo ɡē  cǎi diǎn  cǎi shuǐ  jiào hǎ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hǎn kǒu hào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(      )  (      ) (       )  (      )   (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iě mèi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xiōnɡ mèi  duǎn xiǎo  duǎn chù  cū xī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cū xì 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)   (      )   (      )(  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jǐn jí  jǐn zhānɡ  nèn lǜ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shuǐ lín lín  x</w:t>
      </w:r>
      <w:r>
        <w:rPr>
          <w:rFonts w:cs="宋体;SimSun" w:ascii="宋体;SimSun" w:hAnsi="宋体;SimSun"/>
          <w:sz w:val="32"/>
          <w:szCs w:val="28"/>
        </w:rPr>
        <w:t>ī</w:t>
      </w:r>
      <w:r>
        <w:rPr>
          <w:rFonts w:cs="宋体;SimSun" w:ascii="宋体;SimSun" w:hAnsi="宋体;SimSun"/>
          <w:sz w:val="32"/>
          <w:szCs w:val="28"/>
        </w:rPr>
        <w:t>nɡ fèn  jiāo ào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(       ) (      )  (          )  (      )  (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一件好事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dà jiě  jiě f</w:t>
      </w:r>
      <w:r>
        <w:rPr>
          <w:rFonts w:cs="宋体;SimSun" w:ascii="宋体;SimSun" w:hAnsi="宋体;SimSun"/>
          <w:sz w:val="32"/>
          <w:szCs w:val="28"/>
        </w:rPr>
        <w:t>u</w:t>
      </w:r>
      <w:r>
        <w:rPr>
          <w:rFonts w:cs="宋体;SimSun" w:ascii="宋体;SimSun" w:hAnsi="宋体;SimSun"/>
          <w:sz w:val="32"/>
          <w:szCs w:val="28"/>
        </w:rPr>
        <w:t xml:space="preserve">  qiān kè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kè fú  jiǎn dān  dān wèi  kǒu dài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(      )(      ) (      ) (     ) (       ) (      )(       )  </w:t>
      </w:r>
      <w:r>
        <w:rPr>
          <w:rFonts w:cs="宋体;SimSun" w:ascii="宋体;SimSun" w:hAnsi="宋体;SimSun"/>
          <w:sz w:val="32"/>
          <w:szCs w:val="28"/>
        </w:rPr>
        <w:t>yī dài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 pí xié  liánɡ xié  shēn qiū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shēn rù  pín qiónɡ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(     )  (        ) (      )   (      )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fèi lì  qì chuǎn </w:t>
      </w:r>
      <w:r>
        <w:rPr>
          <w:rFonts w:cs="宋体;SimSun" w:ascii="宋体;SimSun" w:hAnsi="宋体;SimSun"/>
          <w:sz w:val="32"/>
          <w:szCs w:val="28"/>
        </w:rPr>
        <w:t>x</w:t>
      </w:r>
      <w:r>
        <w:rPr>
          <w:rFonts w:cs="宋体;SimSun" w:ascii="宋体;SimSun" w:hAnsi="宋体;SimSun"/>
          <w:sz w:val="32"/>
          <w:szCs w:val="28"/>
        </w:rPr>
        <w:t xml:space="preserve">ū </w:t>
      </w:r>
      <w:r>
        <w:rPr>
          <w:rFonts w:cs="宋体;SimSun" w:ascii="宋体;SimSun" w:hAnsi="宋体;SimSun"/>
          <w:sz w:val="32"/>
          <w:szCs w:val="28"/>
        </w:rPr>
        <w:t>x</w:t>
      </w:r>
      <w:r>
        <w:rPr>
          <w:rFonts w:cs="宋体;SimSun" w:ascii="宋体;SimSun" w:hAnsi="宋体;SimSun"/>
          <w:sz w:val="32"/>
          <w:szCs w:val="28"/>
        </w:rPr>
        <w:t xml:space="preserve">ū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  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四单元：    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为中华崛起而读书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děnɡ dài  duì dài  jǔ shǒu  ɡāo jǔ  jǔ</w:t>
      </w:r>
      <w:r>
        <w:rPr>
          <w:rFonts w:cs="宋体;SimSun" w:ascii="宋体;SimSun" w:hAnsi="宋体;SimSun"/>
          <w:sz w:val="32"/>
          <w:szCs w:val="28"/>
        </w:rPr>
        <w:t xml:space="preserve"> x</w:t>
      </w:r>
      <w:r>
        <w:rPr>
          <w:rFonts w:cs="宋体;SimSun" w:ascii="宋体;SimSun" w:hAnsi="宋体;SimSun"/>
          <w:sz w:val="32"/>
          <w:szCs w:val="28"/>
        </w:rPr>
        <w:t>ínɡ  zhào ɡù  huí ɡù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(      ) (      )(      )(      ) (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ruò wú qí shì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ruò yǒu suǒ sī  zhènɡ zhònɡ  qí tā  qí shí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)   (           )  (       )   (     )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qí zhōnɡ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ɡuānɡ yào mén méi   qīn pèi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(      )    (             )    (      )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女娲补天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xiū bǔ  bǔ dīnɡ  bǔ chōnɡ  qī mò  mò wěi  zāo shòu  zāo nàn 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(      ) (      ) (     )(     )  (     )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xiū ɡǎi  xiū lù  pò huài  pò jiě  quē shǎo  quē diǎn  dài tì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(     ) (     ) (     ) (      )(      )  (      ) (     )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tì huàn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yáo yuǎn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rì yuè xīnɡ chén  fǎnɡ f</w:t>
      </w:r>
      <w:r>
        <w:rPr>
          <w:rFonts w:cs="宋体;SimSun" w:ascii="宋体;SimSun" w:hAnsi="宋体;SimSun"/>
          <w:sz w:val="32"/>
          <w:szCs w:val="28"/>
        </w:rPr>
        <w:t>ú</w:t>
      </w:r>
      <w:r>
        <w:rPr>
          <w:rFonts w:cs="宋体;SimSun" w:ascii="宋体;SimSun" w:hAnsi="宋体;SimSun"/>
          <w:sz w:val="32"/>
          <w:szCs w:val="28"/>
        </w:rPr>
        <w:t xml:space="preserve">  kǔ nà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)  (      )    (            ) 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yāo suān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bèi tònɡ 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 xml:space="preserve"> ji</w:t>
      </w:r>
      <w:r>
        <w:rPr>
          <w:rFonts w:cs="宋体;SimSun" w:ascii="宋体;SimSun" w:hAnsi="宋体;SimSun"/>
          <w:sz w:val="32"/>
          <w:szCs w:val="28"/>
        </w:rPr>
        <w:t>ē</w:t>
      </w:r>
      <w:r>
        <w:rPr>
          <w:rFonts w:cs="宋体;SimSun" w:ascii="宋体;SimSun" w:hAnsi="宋体;SimSun"/>
          <w:sz w:val="32"/>
          <w:szCs w:val="28"/>
        </w:rPr>
        <w:t xml:space="preserve"> sh</w:t>
      </w:r>
      <w:r>
        <w:rPr>
          <w:rFonts w:cs="宋体;SimSun" w:ascii="宋体;SimSun" w:hAnsi="宋体;SimSun"/>
          <w:sz w:val="32"/>
          <w:szCs w:val="28"/>
        </w:rPr>
        <w:t>i</w:t>
      </w: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   )  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第十五单元：                        姓名</w:t>
      </w:r>
      <w:r>
        <w:rPr>
          <w:rFonts w:ascii="宋体;SimSun" w:hAnsi="宋体;SimSun" w:cs="宋体;SimSun"/>
          <w:sz w:val="32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迷人的夏天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yán rè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 fā yán  rè liànɡ  lì liànɡ  jìn qínɡ  jìn xīn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)  (     )  (     )   (     )   (      )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xiǎn shì  mínɡ xiǎn  jiē dào  dà jiē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yǒu qù  xìnɡ qù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)   (      )  (     )  (     ) (      )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qù wèi  zhuō nònɡ  zhuō ná  huò zhě  huò xǔ  huǒ là là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     ) (      )  (     )  (      ) (      )( 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bèn shǒu bèn jiǎo   fán nǎo  bì lǜ  wǔ yán liù sè</w:t>
      </w: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28"/>
        </w:rPr>
        <w:t>shǎn yào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            )   (      ) (      ) (          )    ( 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měi wèi jiā yáo  </w:t>
      </w: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 xml:space="preserve">chànɡ xiǎnɡ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            )     (       )</w:t>
      </w:r>
    </w:p>
    <w:p>
      <w:pPr>
        <w:pStyle w:val="Normal"/>
        <w:spacing w:lineRule="exact" w:line="400"/>
        <w:ind w:firstLine="161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《看瓜》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mài mìnɡ  mǎi mài  rèn wù  dān rèn  wù bì  fú wù  jì huà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28"/>
        </w:rPr>
        <w:t>(      ) (      ) (     ) (     )  (     )(     )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jì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jiào  zh</w:t>
      </w:r>
      <w:r>
        <w:rPr>
          <w:rFonts w:cs="宋体;SimSun" w:ascii="宋体;SimSun" w:hAnsi="宋体;SimSun"/>
          <w:sz w:val="32"/>
        </w:rPr>
        <w:t>ò</w:t>
      </w:r>
      <w:r>
        <w:rPr>
          <w:rFonts w:cs="宋体;SimSun" w:ascii="宋体;SimSun" w:hAnsi="宋体;SimSun"/>
          <w:sz w:val="32"/>
        </w:rPr>
        <w:t>nɡ jì  kǒu kě  kě wànɡ  suàn shù  jì suàn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28"/>
        </w:rPr>
        <w:t>(      ) (      ) (     )  (     )  (     )   (     )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cǎi zhāi   zhāi chāo   zì ɡào fèn yǒnɡ   diào hǔ lí shān  </w:t>
      </w:r>
      <w:r>
        <w:rPr>
          <w:rFonts w:cs="宋体;SimSun" w:ascii="宋体;SimSun" w:hAnsi="宋体;SimSun"/>
          <w:sz w:val="32"/>
          <w:szCs w:val="28"/>
        </w:rPr>
        <w:t xml:space="preserve">(      )   (      )     (          )      (           )  </w:t>
      </w:r>
    </w:p>
    <w:p>
      <w:pPr>
        <w:pStyle w:val="Normal"/>
        <w:spacing w:lineRule="exact" w:line="400"/>
        <w:ind w:firstLine="1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ménɡ lónɡ </w:t>
      </w:r>
    </w:p>
    <w:p>
      <w:pPr>
        <w:pStyle w:val="Normal"/>
        <w:spacing w:lineRule="exact" w:line="400"/>
        <w:ind w:firstLine="160"/>
        <w:jc w:val="left"/>
        <w:rPr/>
      </w:pPr>
      <w:r>
        <w:rPr>
          <w:rFonts w:cs="宋体;SimSun" w:ascii="宋体;SimSun" w:hAnsi="宋体;SimSun"/>
          <w:sz w:val="32"/>
          <w:szCs w:val="28"/>
        </w:rPr>
        <w:t>(       )</w:t>
      </w:r>
    </w:p>
    <w:sectPr>
      <w:footerReference w:type="default" r:id="rId2"/>
      <w:type w:val="nextPage"/>
      <w:pgSz w:w="11906" w:h="16838"/>
      <w:pgMar w:left="1134" w:right="1134" w:gutter="0" w:header="0" w:top="777" w:footer="567" w:bottom="777"/>
      <w:pgNumType w:fmt="decimal"/>
      <w:formProt w:val="false"/>
      <w:textDirection w:val="lrTb"/>
      <w:docGrid w:type="lines" w:linePitch="312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6:00Z</dcterms:created>
  <dc:creator>Administrator</dc:creator>
  <dc:description/>
  <cp:keywords/>
  <dc:language>en-US</dc:language>
  <cp:lastModifiedBy>lenovo</cp:lastModifiedBy>
  <cp:lastPrinted>2011-03-27T17:21:00Z</cp:lastPrinted>
  <dcterms:modified xsi:type="dcterms:W3CDTF">2013-02-16T06:24:00Z</dcterms:modified>
  <cp:revision>6</cp:revision>
  <dc:subject/>
  <dc:title>第一单元</dc:title>
</cp:coreProperties>
</file>