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五年级数学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周周末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姓名：             家长签字：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填一填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根据分数的基本性质填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找最大公因数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题用列举法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题用短除法）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12                 24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32                36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60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找最小公倍数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题用列举法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题用短除法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9            8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14             15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18           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（    ）是所有非零自然数的公因数；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的最大公因数是（   ），最小公倍数是（    ）；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39</w:t>
      </w:r>
      <w:r>
        <w:rPr>
          <w:rFonts w:ascii="宋体;SimSun" w:hAnsi="宋体;SimSun" w:cs="宋体;SimSun"/>
          <w:bCs/>
          <w:sz w:val="28"/>
          <w:szCs w:val="28"/>
        </w:rPr>
        <w:t>的最大公因数是（   ），最小公倍数是（    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都是自然数，且</w:t>
      </w:r>
      <w:r>
        <w:rPr>
          <w:rFonts w:cs="宋体;SimSun" w:ascii="宋体;SimSun" w:hAnsi="宋体;SimSun"/>
          <w:bCs/>
          <w:sz w:val="28"/>
          <w:szCs w:val="28"/>
        </w:rPr>
        <w:t>a÷b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，那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的最大公因数是（  ），最小公倍数是（  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约分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 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  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>=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  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通分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母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em w:val="underDot"/>
        </w:rPr>
        <w:t>最简真分数</w:t>
      </w:r>
      <w:r>
        <w:rPr>
          <w:rFonts w:ascii="宋体;SimSun" w:hAnsi="宋体;SimSun" w:cs="宋体;SimSun"/>
          <w:sz w:val="28"/>
          <w:szCs w:val="28"/>
        </w:rPr>
        <w:t>有（                ），它们的和是（    ）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BA</w:t>
      </w:r>
      <w:r>
        <w:rPr>
          <w:rFonts w:ascii="宋体;SimSun" w:hAnsi="宋体;SimSun" w:cs="宋体;SimSun"/>
          <w:sz w:val="28"/>
          <w:szCs w:val="28"/>
        </w:rPr>
        <w:t>某篮球队在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场比赛中共胜了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场，输了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场。胜的场数占总场数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</w:rPr>
        <w:t>，输的场数占总场数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</w:rPr>
        <w:t>。（用最简分数表示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比较大小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○      ○       </w:t>
      </w:r>
      <w:r>
        <w:rPr>
          <w:rFonts w:cs="宋体;SimSun" w:ascii="宋体;SimSun" w:hAnsi="宋体;SimSun"/>
          <w:sz w:val="28"/>
          <w:szCs w:val="28"/>
        </w:rPr>
        <w:t xml:space="preserve">1○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        1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把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个桃平均分给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只猴子，每只分到桃总数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，是（  ）个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长的绳子平均剪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段，每段占全长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</w:rPr>
        <w:t>，每段长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求下面图形的面积。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76020" cy="1018540"/>
                <wp:effectExtent l="12700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18440"/>
                          <a:chOff x="0" y="0"/>
                          <a:chExt cx="1176120" cy="1018440"/>
                        </a:xfrm>
                      </wpg:grpSpPr>
                      <wps:wsp>
                        <wps:cNvSpPr txBox="1"/>
                        <wps:spPr>
                          <a:xfrm>
                            <a:off x="113040" y="417960"/>
                            <a:ext cx="889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77200">
                            <a:off x="149040" y="149040"/>
                            <a:ext cx="720000" cy="72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528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8656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27.35pt;width:87.6pt;height:56.7pt" coordorigin="5320,547" coordsize="175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970;width:14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5454;top:546;width:1133;height:1133;mso-wrap-style:none;v-text-anchor:middle;rotation:13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5320;top:793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763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9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9pt;height:74.95pt" filled="f" o:ole="">
            <v:imagedata r:id="rId3" o:title=""/>
          </v:shape>
          <o:OLEObject Type="Embed" ProgID="" ShapeID="ole_rId2" DrawAspect="Content" ObjectID="_147883541" r:id="rId2"/>
        </w:objec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判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的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克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同样多。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是最简分数。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约分要约到分子和分母没有公因数为止。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大于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小于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的分数只有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解决问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五年级一班学生不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进行队列表演，如果每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都正好排成整行，五一班共有学生多少人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同学们收集旧书报，第一组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共收集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千克，第二组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共收集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千克，第三组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共收集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千克。哪个小组平均每人收集得多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和呼和浩特相距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千米，一辆慢车从呼和浩特开出，每小时行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米；一辆快车从北京开出，每小时行驶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千米。两车同时开出，相向而行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估计两车在何处相遇，并在图上标出。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794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71.3pt" filled="f" o:ole="">
            <v:imagedata r:id="rId5" o:title=""/>
          </v:shape>
          <o:OLEObject Type="Embed" ProgID="" ShapeID="ole_rId4" DrawAspect="Content" ObjectID="_1361047997" r:id="rId4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两车出发后几小时相遇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相遇时两车各行了多少千米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修高速公路需要挖一条</w:t>
      </w:r>
      <w:r>
        <w:rPr>
          <w:rFonts w:cs="宋体;SimSun" w:ascii="宋体;SimSun" w:hAnsi="宋体;SimSun"/>
          <w:bCs/>
          <w:sz w:val="28"/>
          <w:szCs w:val="28"/>
        </w:rPr>
        <w:t>1080</w:t>
      </w:r>
      <w:r>
        <w:rPr>
          <w:rFonts w:ascii="宋体;SimSun" w:hAnsi="宋体;SimSun" w:cs="宋体;SimSun"/>
          <w:bCs/>
          <w:sz w:val="28"/>
          <w:szCs w:val="28"/>
        </w:rPr>
        <w:t>米的隧道。甲、乙两支工程队从两端同时施工，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天完工，甲队每天挖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米，乙队每天挖多少米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修高速公路需要挖一条</w:t>
      </w:r>
      <w:r>
        <w:rPr>
          <w:rFonts w:cs="宋体;SimSun" w:ascii="宋体;SimSun" w:hAnsi="宋体;SimSun"/>
          <w:bCs/>
          <w:sz w:val="28"/>
          <w:szCs w:val="28"/>
        </w:rPr>
        <w:t>1080</w:t>
      </w:r>
      <w:r>
        <w:rPr>
          <w:rFonts w:ascii="宋体;SimSun" w:hAnsi="宋体;SimSun" w:cs="宋体;SimSun"/>
          <w:bCs/>
          <w:sz w:val="28"/>
          <w:szCs w:val="28"/>
        </w:rPr>
        <w:t>米的隧道。甲、乙两支工程队从两端同时施工，甲队每天挖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米，乙队每天挖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米，几天可以完成？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只轮船同时从南京出发开往上海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船每小时行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船每小时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后，两船相距多少千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思维训练：</w:t>
      </w:r>
      <w:r>
        <w:rPr>
          <w:rFonts w:cs="宋体;SimSun"/>
          <w:kern w:val="0"/>
          <w:sz w:val="28"/>
          <w:szCs w:val="28"/>
        </w:rPr>
        <w:t>两车从两地同时开出相向而行，</w:t>
      </w:r>
      <w:r>
        <w:rPr>
          <w:kern w:val="0"/>
          <w:sz w:val="28"/>
          <w:szCs w:val="28"/>
        </w:rPr>
        <w:t>4.5</w:t>
      </w:r>
      <w:r>
        <w:rPr>
          <w:rFonts w:cs="宋体;SimSun"/>
          <w:kern w:val="0"/>
          <w:sz w:val="28"/>
          <w:szCs w:val="28"/>
        </w:rPr>
        <w:t>小时后两车在距中点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千米处相遇，快车每小时行</w:t>
      </w:r>
      <w:r>
        <w:rPr>
          <w:kern w:val="0"/>
          <w:sz w:val="28"/>
          <w:szCs w:val="28"/>
        </w:rPr>
        <w:t>42</w:t>
      </w:r>
      <w:r>
        <w:rPr>
          <w:rFonts w:cs="宋体;SimSun"/>
          <w:kern w:val="0"/>
          <w:sz w:val="28"/>
          <w:szCs w:val="28"/>
        </w:rPr>
        <w:t>千米，甲乙两地相距多少千米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8:00Z</dcterms:created>
  <dc:creator>微软用户</dc:creator>
  <dc:description/>
  <cp:keywords/>
  <dc:language>en-US</dc:language>
  <cp:lastModifiedBy>微软用户</cp:lastModifiedBy>
  <dcterms:modified xsi:type="dcterms:W3CDTF">2012-11-29T08:31:00Z</dcterms:modified>
  <cp:revision>7</cp:revision>
  <dc:subject/>
  <dc:title>棠外附小五年级数学第14周周末作业</dc:title>
</cp:coreProperties>
</file>