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五年级上册语文第一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提笔即是练字时，孩子，认真书写，因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整洁干净的作业是对自己和老师的尊重！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拼音，写词语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ǚ yóu jú  gēn jù  qīng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diāo sù  hōng dòng  zào xíng 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què  biāo zhì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én xíng jiān bèi  wù měi jià lián   zhuàn qián   yàn zi     jì zǎi    fēng lì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kōng léng jiǎo  shòu ruò  xiǎn jùn  jùn gōng  sì tí  nán kān  zhàn lán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ú gōu  xiōng měng  shān pō  xiōng yǒng  lín lí jìn zhì  fēng kuáng  jiàn měi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o bú wèi jù  xióng hún  zhuàng jī  chán rào  hǎn jiàn  kǒng hè    huì jí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n wēi bú jù  sā huān  bēn téng  cāng jìng  zhèn jīng    shén qí     xùn jí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下列各组词中，没有错别字的一组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气势汹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高赡远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以身作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迎风漂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由奔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体态轻盈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争先恐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淋漓尽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披头散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纹丝不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悲怆苍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迅疾猛烈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词语练习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比一比，再组词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冶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宛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棱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漓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魄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嘶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治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碗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凌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璃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魂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撕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钩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湛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廉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峰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蹄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具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钓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堪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兼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烽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啼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俱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均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甚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谦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锋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帝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惧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在括号里填上合适的词语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浓厚的</w:t>
      </w:r>
      <w:r>
        <w:rPr>
          <w:b/>
          <w:sz w:val="28"/>
          <w:szCs w:val="28"/>
        </w:rPr>
        <w:t xml:space="preserve">(     )    </w:t>
      </w:r>
      <w:r>
        <w:rPr>
          <w:b/>
          <w:sz w:val="28"/>
          <w:szCs w:val="28"/>
        </w:rPr>
        <w:t>疯狂地</w:t>
      </w:r>
      <w:r>
        <w:rPr>
          <w:b/>
          <w:sz w:val="28"/>
          <w:szCs w:val="28"/>
        </w:rPr>
        <w:t xml:space="preserve">(      )  </w:t>
      </w:r>
      <w:r>
        <w:rPr>
          <w:b/>
          <w:sz w:val="28"/>
          <w:szCs w:val="28"/>
        </w:rPr>
        <w:t>迷人的</w:t>
      </w:r>
      <w:r>
        <w:rPr>
          <w:b/>
          <w:sz w:val="28"/>
          <w:szCs w:val="28"/>
        </w:rPr>
        <w:t xml:space="preserve">(     )    </w:t>
      </w:r>
      <w:r>
        <w:rPr>
          <w:b/>
          <w:sz w:val="28"/>
          <w:szCs w:val="28"/>
        </w:rPr>
        <w:t>得意地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调的</w:t>
      </w:r>
      <w:r>
        <w:rPr>
          <w:b/>
          <w:sz w:val="28"/>
          <w:szCs w:val="28"/>
        </w:rPr>
        <w:t xml:space="preserve">(     )   </w:t>
      </w:r>
      <w:r>
        <w:rPr>
          <w:b/>
          <w:sz w:val="28"/>
          <w:szCs w:val="28"/>
        </w:rPr>
        <w:t>稳稳地</w:t>
      </w:r>
      <w:r>
        <w:rPr>
          <w:b/>
          <w:sz w:val="28"/>
          <w:szCs w:val="28"/>
        </w:rPr>
        <w:t>(     )  (    )</w:t>
      </w:r>
      <w:r>
        <w:rPr>
          <w:b/>
          <w:sz w:val="28"/>
          <w:szCs w:val="28"/>
        </w:rPr>
        <w:t>的暴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场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设计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多音字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吓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燕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撒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413"/>
        <w:rPr/>
      </w:pPr>
      <w:r>
        <w:rPr>
          <w:b/>
          <w:sz w:val="28"/>
          <w:szCs w:val="28"/>
        </w:rPr>
        <w:t>劲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似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载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按要求写词语或句子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写四个有关“马”字的成语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275"/>
        <w:rPr/>
      </w:pPr>
      <w:r>
        <w:rPr>
          <w:b/>
          <w:sz w:val="28"/>
          <w:szCs w:val="28"/>
        </w:rPr>
        <w:t>写两句与“马”有关的诗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按感情色彩给成语分类：高瞻远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神机妙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舍己为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阴谋诡计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斗志昂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好高骛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私自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垂头丧气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褒义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贬义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默写《</w:t>
      </w:r>
      <w:r>
        <w:rPr>
          <w:b/>
          <w:sz w:val="28"/>
          <w:szCs w:val="28"/>
        </w:rPr>
        <w:t>马诗</w:t>
      </w:r>
      <w:r>
        <w:rPr>
          <w:rFonts w:ascii="宋体;SimSun" w:hAnsi="宋体;SimSun" w:cs="宋体;SimSun"/>
          <w:b/>
          <w:sz w:val="28"/>
          <w:szCs w:val="28"/>
        </w:rPr>
        <w:t>》，只写正文。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24"/>
        <w:gridCol w:w="8"/>
      </w:tblGrid>
      <w:tr>
        <w:trPr>
          <w:trHeight w:val="5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6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写出下列句子所使用的修辞手法。</w:t>
      </w:r>
    </w:p>
    <w:p>
      <w:pPr>
        <w:pStyle w:val="Normal"/>
        <w:spacing w:lineRule="exact" w:line="4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几千年时间一转眼就过去了。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大漠沙如雪，燕山月似钩。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小马跟着母马认真而紧张地跑，不再顽皮、撒欢。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我久久地站在那里，发愣，发痴，发呆。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七、在括号里填上合适的关联词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天马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从正面、侧面哪个角度去看，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极为生动健美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马踏飞燕’’的称呼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形象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优雅，曾被普遍采用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后来研究发现，马足踏的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燕子，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龙雀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遇到再大的困难，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阻挡不了我们前进的步伐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八、按要求改写句子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到目前为止，难道还有比手表电视机更小的电视机吗？</w:t>
      </w:r>
      <w:r>
        <w:rPr>
          <w:b/>
          <w:szCs w:val="21"/>
        </w:rPr>
        <w:t>(</w:t>
      </w:r>
      <w:r>
        <w:rPr>
          <w:b/>
          <w:szCs w:val="21"/>
        </w:rPr>
        <w:t>改为陈述句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>
          <w:b/>
          <w:b/>
          <w:szCs w:val="21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我国旅游局确定以“天马”作为中国旅游的图形标记。</w:t>
      </w:r>
      <w:r>
        <w:rPr>
          <w:b/>
          <w:szCs w:val="21"/>
        </w:rPr>
        <w:t>(</w:t>
      </w:r>
      <w:r>
        <w:rPr>
          <w:b/>
          <w:szCs w:val="21"/>
        </w:rPr>
        <w:t>改为“把</w:t>
      </w:r>
      <w:r>
        <w:rPr>
          <w:b/>
          <w:szCs w:val="21"/>
        </w:rPr>
        <w:t>"</w:t>
      </w:r>
      <w:r>
        <w:rPr>
          <w:b/>
          <w:szCs w:val="21"/>
        </w:rPr>
        <w:t>字句和“被”字句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经过老师的教育，使我认识到了错误。</w:t>
      </w:r>
      <w:r>
        <w:rPr>
          <w:b/>
          <w:szCs w:val="21"/>
        </w:rPr>
        <w:t>(</w:t>
      </w:r>
      <w:r>
        <w:rPr>
          <w:b/>
          <w:szCs w:val="21"/>
        </w:rPr>
        <w:t>修改病句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天马使人感觉到力量。天马激发人们的想象。</w:t>
      </w:r>
      <w:r>
        <w:rPr>
          <w:b/>
          <w:szCs w:val="21"/>
        </w:rPr>
        <w:t>(</w:t>
      </w:r>
      <w:r>
        <w:rPr>
          <w:b/>
          <w:szCs w:val="21"/>
        </w:rPr>
        <w:t>用关联词联成一句话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阅读练习。（孩子：只要认真阅读短文，你肯定能做好阅读题的。加油！）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仿佛分散在所有山谷里的马都被赶到这儿来了。好家伙，被暴雨的长鞭抽打着，被低沉的怒雷恐吓着，被刺进大地倏忽消逝的闪电激奋着。马，这不安分的生灵从无数谷口、山坡涌出来，山洪奔泻似的在这原野上汇集了。小群汇成大群，大群在运动中扩展！争先恐后，前呼后应。披头散发，淋漓尽致！有的疯狂地向前奔驰，像一队尖兵，要去踏住那闪电；有的来回奔跑，俨然临危不惧、收拾残局的大将；小马跟着母马认真而紧张地跑，不再顽皮，撒欢，一下子变得老练了许多。牧人在不可收拾的潮水中被裹挟，大喊大叫，却毫无声响，喊声像一块小石片跌进奔腾喧嚣的大河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给下列加点字注音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恐</w:t>
      </w:r>
      <w:r>
        <w:rPr>
          <w:b/>
          <w:sz w:val="28"/>
          <w:szCs w:val="28"/>
          <w:em w:val="underDot"/>
        </w:rPr>
        <w:t>吓</w:t>
      </w:r>
      <w:r>
        <w:rPr>
          <w:b/>
          <w:sz w:val="28"/>
          <w:szCs w:val="28"/>
        </w:rPr>
        <w:t xml:space="preserve">(     )        </w:t>
      </w:r>
      <w:r>
        <w:rPr>
          <w:b/>
          <w:sz w:val="28"/>
          <w:szCs w:val="28"/>
        </w:rPr>
        <w:t>裹</w:t>
      </w:r>
      <w:r>
        <w:rPr>
          <w:b/>
          <w:sz w:val="28"/>
          <w:szCs w:val="28"/>
          <w:em w:val="underDot"/>
        </w:rPr>
        <w:t>挟</w:t>
      </w:r>
      <w:r>
        <w:rPr>
          <w:b/>
          <w:sz w:val="28"/>
          <w:szCs w:val="28"/>
        </w:rPr>
        <w:t xml:space="preserve">(     )       </w:t>
      </w:r>
      <w:r>
        <w:rPr>
          <w:b/>
          <w:sz w:val="28"/>
          <w:szCs w:val="28"/>
        </w:rPr>
        <w:t>前呼后</w:t>
      </w:r>
      <w:r>
        <w:rPr>
          <w:b/>
          <w:sz w:val="28"/>
          <w:szCs w:val="28"/>
          <w:em w:val="underDot"/>
        </w:rPr>
        <w:t>应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42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喧</w:t>
      </w:r>
      <w:r>
        <w:rPr>
          <w:b/>
          <w:sz w:val="28"/>
          <w:szCs w:val="28"/>
          <w:em w:val="underDot"/>
        </w:rPr>
        <w:t>嚣</w:t>
      </w:r>
      <w:r>
        <w:rPr>
          <w:b/>
          <w:sz w:val="28"/>
          <w:szCs w:val="28"/>
        </w:rPr>
        <w:t xml:space="preserve">(     )        </w:t>
      </w:r>
      <w:r>
        <w:rPr>
          <w:b/>
          <w:sz w:val="28"/>
          <w:szCs w:val="28"/>
          <w:em w:val="underDot"/>
        </w:rPr>
        <w:t>倏</w:t>
      </w:r>
      <w:r>
        <w:rPr>
          <w:b/>
          <w:sz w:val="28"/>
          <w:szCs w:val="28"/>
        </w:rPr>
        <w:t>忽</w:t>
      </w:r>
      <w:r>
        <w:rPr>
          <w:b/>
          <w:sz w:val="28"/>
          <w:szCs w:val="28"/>
        </w:rPr>
        <w:t xml:space="preserve">(     )       </w:t>
      </w:r>
      <w:r>
        <w:rPr>
          <w:b/>
          <w:sz w:val="28"/>
          <w:szCs w:val="28"/>
        </w:rPr>
        <w:t>披头</w:t>
      </w:r>
      <w:r>
        <w:rPr>
          <w:b/>
          <w:sz w:val="28"/>
          <w:szCs w:val="28"/>
          <w:em w:val="underDot"/>
        </w:rPr>
        <w:t>散</w:t>
      </w:r>
      <w:r>
        <w:rPr>
          <w:b/>
          <w:sz w:val="28"/>
          <w:szCs w:val="28"/>
        </w:rPr>
        <w:t>发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420"/>
        <w:ind w:firstLine="28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联系上下文，解释词语。</w:t>
      </w:r>
    </w:p>
    <w:p>
      <w:pPr>
        <w:pStyle w:val="Normal"/>
        <w:spacing w:lineRule="exact" w:line="5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集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13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临危不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用“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”画出文中的比喻句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至少两句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用“</w:t>
      </w:r>
      <w:r>
        <w:rPr>
          <w:rFonts w:eastAsia="Times New Roman"/>
          <w:b/>
          <w:sz w:val="28"/>
          <w:szCs w:val="28"/>
          <w:u w:val="wave"/>
        </w:rPr>
        <w:t xml:space="preserve">   </w:t>
      </w:r>
      <w:r>
        <w:rPr>
          <w:b/>
          <w:sz w:val="28"/>
          <w:szCs w:val="28"/>
        </w:rPr>
        <w:t>”画出拟人句。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句）</w:t>
      </w:r>
    </w:p>
    <w:p>
      <w:pPr>
        <w:pStyle w:val="Normal"/>
        <w:spacing w:lineRule="exact" w:line="4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读了这一段，你感受到了什么？</w:t>
      </w:r>
    </w:p>
    <w:p>
      <w:pPr>
        <w:pStyle w:val="Normal"/>
        <w:spacing w:lineRule="exact" w:line="420"/>
        <w:ind w:firstLine="562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二）中国的牛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对于中国的牛，我有特别尊敬的感情。留给我印象最深的，要算一回在田垄上的“相遇</w:t>
      </w:r>
      <w:r>
        <w:rPr>
          <w:rFonts w:eastAsia="楷体_GB2312" w:ascii="楷体_GB2312" w:hAnsi="楷体_GB2312"/>
          <w:b/>
          <w:sz w:val="28"/>
          <w:szCs w:val="28"/>
        </w:rPr>
        <w:t>"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一群朋友郊游，我领头在狭窄的阡陌上走，怎料迎面来了几头耕牛，狭道容不下人和牛，终有一方要让路，它们还没有走近，我们已经预计斗不过畜牲，恐怕难免踩到稻田泥水里，弄得鞋袜又泥又水了。乒在踌躇的时候，带头的一头牛，在离我们不远的地方停下来，抬起头看看，稍迟疑一下，就自动走下田去，一队耕牛，跟着它全走离阡陌，从我们身边经过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我们都呆了，回过头来，看着深褐色的牛队，在路的尽头消失，忽然觉得自己受了很大恩惠。</w:t>
      </w:r>
    </w:p>
    <w:p>
      <w:pPr>
        <w:pStyle w:val="Normal"/>
        <w:spacing w:lineRule="exact" w:line="42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中国的牛，永远沉默地为人类做着沉重的工作。在大地上，在晨光或烈日下，它拖着沉重的犁低头一步又一步，拖出了身后一列又一列松土，好让人们下种。等到满地金黄或农闲时候，它可能还得担当搬运负重的工作，或终日绕着石磨，朝同一方向，走不计程的路。   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在它沉默的劳动中，人便得到应得的收成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那时候，也许，它可以松一肩重担，站在树下，吃几口嫩草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偶然摇摇尾巴，摆摆耳朵，赶走飞附在它身上的苍蝇，已经算是它最闲适的生活了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中国的牛，没有成群奔跑的习惯，永远沉沉实实的。它们不像印度的牛，负着神圣之名，摇着尾巴在大街上闲荡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它们不像荷兰乳牛、日本肉牛，终日无事可做，悠闲只等一死。它们不像西班牙斗牛，全身精力，都尽付狂暴斗争中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默默地工作，平心静气，这就是中国的牛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查阅字典解释下列词语。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阡陌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踌躇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恩惠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写近义词。踌躇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尊敬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恩惠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写反义词。狭窄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闲适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狂暴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读完本文后，你能说说下面的牛具有哪些特点吗</w:t>
      </w:r>
      <w:r>
        <w:rPr>
          <w:b/>
          <w:sz w:val="28"/>
          <w:szCs w:val="28"/>
        </w:rPr>
        <w:t>?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荷兰的乳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的肉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班牙的斗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印度的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想一想，作者为什么会说“对于中国的牛，我有特别尊敬的感情”？</w:t>
      </w:r>
    </w:p>
    <w:p>
      <w:pPr>
        <w:pStyle w:val="Normal"/>
        <w:spacing w:lineRule="exact" w:line="5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900" w:right="74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6:00Z</dcterms:created>
  <dc:creator>微软用户</dc:creator>
  <dc:description/>
  <cp:keywords/>
  <dc:language>en-US</dc:language>
  <cp:lastModifiedBy>tw</cp:lastModifiedBy>
  <cp:lastPrinted>2015-09-09T11:30:00Z</cp:lastPrinted>
  <dcterms:modified xsi:type="dcterms:W3CDTF">2015-09-09T05:37:00Z</dcterms:modified>
  <cp:revision>31</cp:revision>
  <dc:subject/>
  <dc:title>棠外附小四年级下册语文第二周周末作业</dc:title>
</cp:coreProperties>
</file>