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千里送鹅毛”一词的来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回纥使臣缅伯高，于唐贞观年间，遵国王令，带了一只他们认为世间稀有的白天鹅，及珍珠宝物进朝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到湖北沔阳地区，天鹅大叫，缅伯高以为天鹅口渴，便打开笼子放到湖里喝水，不料天鹅展翅高飞，慌乱间，缅伯高伸手一抓，却只抓得一片鹅毛。这下可不得了，进贡的珍宝没了，如何是好？他想不出挽救的办法，只好硬着头皮，用丝缎把鹅毛包裹好，写上一首诗，送给唐太宗：“天鹅贡唐朝，山高路远遥；沔阳湖失宝，倒地哭号号。上覆唐天子，请饶缅伯高；物轻情义重，千里送鹅毛。”唐太宗看了诗，诚恳地收下天鹅毛，安抚一番，按照礼节回赠一些中原土特产。缅伯高没想到唐朝天子这么大度，转忧为喜。回国后，在回纥大赞唐朝天子臣民的友好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从此，中国民间便流行“千里送鹅毛，礼轻情义重”的口头禅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推荐人：黄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3:30:00Z</dcterms:created>
  <dc:creator>Administrator</dc:creator>
  <dc:description/>
  <dc:language>en-US</dc:language>
  <cp:lastModifiedBy>Administrator</cp:lastModifiedBy>
  <dcterms:modified xsi:type="dcterms:W3CDTF">2015-11-14T03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