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错评咏花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唐朝元和十二年（</w:t>
      </w:r>
      <w:r>
        <w:rPr>
          <w:rFonts w:eastAsia="宋体" w:cs="宋体" w:ascii="宋体" w:hAnsi="宋体"/>
          <w:sz w:val="24"/>
          <w:szCs w:val="24"/>
        </w:rPr>
        <w:t>817</w:t>
      </w:r>
      <w:r>
        <w:rPr>
          <w:rFonts w:ascii="宋体" w:hAnsi="宋体" w:cs="宋体"/>
          <w:sz w:val="24"/>
          <w:szCs w:val="24"/>
        </w:rPr>
        <w:t>）春末，白居易与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朋友结伴游江西庐山，写了不少诗，其中有一首是《大林寺桃花》：“人间四月芳菲尽，山寺桃花始盛开。长恨春归无觅处，不知转入此中来！”有一天，宋代著名的科学家、文学家沈括读了这首诗，非常惊讶，带着讥讽的口吻评论道：“既然‘四月芳菲尽’了，怎么会‘桃花始盛开’呢？大诗人也写出这样自相矛盾的句子，可谓‘智者千虑，必有一失’呀！”说完，他也就把这事给忘掉了。想不到有一年春夏之交的季节，他到一座山上考察，见到了白居易诗中的奇景：四月天气，山下众花凋谢，山顶上却是桃花红艳，猛然想</w:t>
      </w:r>
      <w:r>
        <w:rPr>
          <w:rFonts w:ascii="宋体" w:hAnsi="宋体" w:cs="宋体"/>
          <w:sz w:val="24"/>
          <w:szCs w:val="24"/>
          <w:lang w:eastAsia="zh-CN"/>
        </w:rPr>
        <w:t>起</w:t>
      </w:r>
      <w:r>
        <w:rPr>
          <w:rFonts w:ascii="宋体" w:hAnsi="宋体" w:cs="宋体"/>
          <w:sz w:val="24"/>
          <w:szCs w:val="24"/>
        </w:rPr>
        <w:t>白居易的诗来，才领悟到自己错怪了大诗人，也从中发现了高度对季节的影响：由于山上气温低，春季到来要晚于山下。后来，他又找来白居易的诗读，发现前面有一篇序，序中写道：“（大林寺）山高地深，时节绝晚，于时孟夏月，如正二月天，梨桃始华（花），涧草犹短。人物风候，与平地聚落不同。”沈括读了，很有感慨地说：“都怪我读书不细，经验太少啊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推荐人：黄艳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4T03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