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东道国”的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东道国”是由“东道主”一词演变而来的。春秋时期，秦晋围郑，郑派烛之武劝秦退军。烛之武对秦穆公说：“秦如果不灭掉郑国，而叫它成为东方道上的主人，秦国使者来来往往，缺少的资材食用由郑来供应，这对您也没有什么害处。”秦从其言撤军。郑在秦的东方，故称东方道上的主人。后来，“东道主”便成了一个固定的名词，泛指居停之所的主人或以酒食请客的人，其方位的含义便不复存在了。“东道国”就是以主人的身份接待他国国宾的国家，或在国际活动中处于聚会居停之所和主办其事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推荐人：黄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4T03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