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笔称”种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感而写的短文叫“（ 随 ）笔”；字句笔画不好的叫“（ 败 ）笔”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后段埋伏线索叫“（ 伏 ）笔”，引人入胜的文字叫“（ 妙 ）笔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别精彩的文字叫“（ 神 ）笔”，谴词造句的风格叫“（ 文 ）笔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体拟定一人写叫“（ 执 ）笔”，写字时笔刚挨纸叫“（ 落 ）笔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文章的开头时叫“（ 起 ）笔”，文章最后写完时叫“（ 收 ）笔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练习性的写或画叫“（ 练 ）笔”；写作中断或停止叫“（ 搁 ）笔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世决别的文字叫“（ 绝 ）笔”；精雕细刻的文字叫“（ 工 ）笔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推荐人：黄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4T03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