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美丽的校园</w:t>
      </w:r>
    </w:p>
    <w:p>
      <w:pPr>
        <w:pStyle w:val="Normal"/>
        <w:ind w:left="560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年级</w:t>
      </w:r>
      <w:r>
        <w:rPr>
          <w:sz w:val="28"/>
          <w:szCs w:val="28"/>
        </w:rPr>
        <w:t>五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贾思琪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的校园很美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早晨的校园是静悄悄的。漫步校园里，只见周围是那么的宁静，薄薄的晨雾如轻纱笼罩着校园，清新的空气和着花香扑面而来。草丛里的小花上，还挂着晶莹透亮的露珠，树上的鸟儿很安静，它还在睡梦中呢</w:t>
      </w:r>
      <w:r>
        <w:rPr>
          <w:sz w:val="24"/>
        </w:rPr>
        <w:t>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上午的校园是充满活力的。这时阳光已普照大地，同学们在温暖的阳光下做早操，个个精神饱满，动作整齐。朗朗的读书声此起彼伏地回荡在校园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傍晚的校园是我们的乐园。晚餐后，我们喜欢在校园里玩耍，运动。有的同学在校园里嬉戏打闹，有的同学在爬假山，更多的同学在操场上打篮球、打乒乓球、跳长绳、踢毽子</w:t>
      </w:r>
      <w:r>
        <w:rPr>
          <w:sz w:val="24"/>
        </w:rPr>
        <w:t>······</w:t>
      </w:r>
      <w:r>
        <w:rPr>
          <w:sz w:val="24"/>
        </w:rPr>
        <w:t>红色的晚霞照在校园里，映在我们每一个人的脸上，真是一幅美丽的图画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的校园真美丽，我爱我们的校园！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指导老师</w:t>
      </w:r>
      <w:r>
        <w:rPr>
          <w:sz w:val="28"/>
          <w:szCs w:val="28"/>
        </w:rPr>
        <w:t>：王俊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美丽的家乡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三年级</w:t>
      </w:r>
      <w:r>
        <w:rPr>
          <w:sz w:val="28"/>
          <w:szCs w:val="28"/>
        </w:rPr>
        <w:t>五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子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川有个美丽的地方，它的名字叫黄龙溪，这就是我美丽的家乡了。当公鸡把人们叫醒的时候，黄龙溪就渐渐地开始热闹起来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早上，街上的小贩开始出摊，孩子们背着书包去上学，勤劳的人们又开始了一天新的劳作，小镇开始了一天新的繁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黄龙溪有古老的街道、榕树，还有潺潺流淌的小溪，小镇的旁边还有锦江环绕，衬托出小镇不一样的风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到时了中午，黄龙溪更加热闹了，走在街上仿佛置身在欢乐的海洋里，石板街不宽，但人很多。沿街摆满了各种小吃和小物品，那刚从河里捕来的大鱼小虾，又蹦又跳，还有灰色可爱的小兔</w:t>
      </w:r>
      <w:r>
        <w:rPr>
          <w:sz w:val="24"/>
        </w:rPr>
        <w:t>······</w:t>
      </w:r>
      <w:r>
        <w:rPr>
          <w:sz w:val="24"/>
        </w:rPr>
        <w:t>太多太多了，真让人目不暇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到了晚上，黄龙溪街上渐渐地安静下来了，小草钻进了土地，花儿合拢了花瓣，劳作了一天的人们归于平静，只剩下点点灯火一闪一闪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就是我美丽的家乡——黄龙溪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指导老师</w:t>
      </w:r>
      <w:r>
        <w:rPr>
          <w:sz w:val="28"/>
          <w:szCs w:val="28"/>
        </w:rPr>
        <w:t>：王俊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美丽的家乡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三年级</w:t>
      </w:r>
      <w:r>
        <w:rPr>
          <w:sz w:val="28"/>
          <w:szCs w:val="28"/>
        </w:rPr>
        <w:t>五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怡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的家乡在重庆，那是一个青山绿水环绕的地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早上，我的家乡很热闹。有的人在赶集，有的人在晨练，还有的在玩耍。路边的小花破土而出，柳树换上了新衣服，风一吹，把它的裙子吹了起来，象仙女一样随风起舞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午，家乡会很安静。吃完午饭，大家都会小睡一会儿，静悄悄的，连呱呱叫的小青蛙，蹦蹦跳跳的小兔子，懒惰的小猪，池塘里游来游去的小鱼儿也都睡觉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傍晚，吃完晚饭，我和哥哥姐姐一起在田边的一块空地上搭起了帐篷，开始我们都以为这是很容易的事，可是我们累得汗水都流下来了还是没搭好，最后还是在爸爸的指导下才顺利搭好。我和哥哥姐姐一起躺在帐篷里看着满天的小星星，突然一只萤火虫飞来了一闪一闪的闪着光，像是在说：“我们一起参加小动物的音乐会吧。”稻田里有很多有趣的小动物，听，小青蛙在唱歌，蟋蟀在弹琴，越来越多的萤火虫提着小灯笼跳着舞，邀请更多的朋友参加它们的篝火晚会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家乡真漂亮！</w:t>
      </w:r>
    </w:p>
    <w:p>
      <w:pPr>
        <w:pStyle w:val="Normal"/>
        <w:ind w:firstLine="60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28"/>
          <w:szCs w:val="28"/>
        </w:rPr>
        <w:t>指导老师</w:t>
      </w:r>
      <w:r>
        <w:rPr>
          <w:sz w:val="28"/>
          <w:szCs w:val="28"/>
        </w:rPr>
        <w:t>：王俊红</w:t>
      </w:r>
      <w:r>
        <w:rPr>
          <w:rFonts w:ascii="黑体;SimHei" w:hAnsi="黑体;SimHei" w:cs="黑体;SimHei" w:eastAsia="黑体;SimHei"/>
          <w:sz w:val="32"/>
          <w:szCs w:val="32"/>
        </w:rPr>
        <w:t>爱护小鸟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三年级</w:t>
      </w:r>
      <w:r>
        <w:rPr>
          <w:sz w:val="28"/>
          <w:szCs w:val="28"/>
        </w:rPr>
        <w:t>五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亚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有一次，我在家里写作业的时候，听见外面有叽叽喳喳的声音，原来是一只小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她有一双小巧玲珑的小爪子，颜色非常的鲜艳。头上的羽毛像绿色的帽子，绣满了黑色的花纹。腹部的羽毛像金色的衬衫，漂亮极了。它有一双好似黑珍珠的小眼睛，一眨一眨地，非常有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里感叹道：“要是家里有一只这样可爱的小鸟，那该有多好呀！”于是，我把家里的鸟笼上面撒了许多小米粒，眼看着那只小鸟毫无防备地飞进了鸟笼，我趁机把门关上了。那只小鸟在笼里撞来撞去，好像在说：“放我出去，放我出去</w:t>
      </w:r>
      <w:r>
        <w:rPr>
          <w:rFonts w:cs="宋体;SimSun" w:ascii="宋体;SimSun" w:hAnsi="宋体;SimSun"/>
          <w:sz w:val="24"/>
        </w:rPr>
        <w:t>......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不一会儿，小鸟就已经精疲力尽了，它的羽毛乱腾腾的，眼泪似乎也在眼眶里打转</w:t>
      </w:r>
      <w:r>
        <w:rPr>
          <w:rFonts w:cs="宋体;SimSun" w:ascii="宋体;SimSun" w:hAnsi="宋体;SimSun"/>
          <w:sz w:val="24"/>
        </w:rPr>
        <w:t>.....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时我突然回忆起老师说过的一句话：“小鸟也是人类的好朋友，我们要爱护它们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于是，我把那只可爱的小鸟给放了，眼看小鸟已经飞走了，内心一阵失落。小鸟在天空中叽叽喳喳的叫着，好似在对我说：“谢谢你，谢谢你</w:t>
      </w:r>
      <w:r>
        <w:rPr>
          <w:rFonts w:cs="宋体;SimSun" w:ascii="宋体;SimSun" w:hAnsi="宋体;SimSun"/>
          <w:sz w:val="24"/>
        </w:rPr>
        <w:t>......”</w:t>
      </w:r>
      <w:r>
        <w:rPr>
          <w:rFonts w:ascii="宋体;SimSun" w:hAnsi="宋体;SimSun" w:cs="宋体;SimSun"/>
          <w:sz w:val="24"/>
        </w:rPr>
        <w:t>顿时，我失落的脸上绽开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笑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动物是我们的朋友，不要因为我们内心那一点点私心而伤害了他们，我们要爱护他们，保护他们。 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指导老师</w:t>
      </w:r>
      <w:r>
        <w:rPr>
          <w:sz w:val="28"/>
          <w:szCs w:val="28"/>
        </w:rPr>
        <w:t>：王俊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美好的回忆</w:t>
      </w:r>
    </w:p>
    <w:p>
      <w:pPr>
        <w:pStyle w:val="Normal"/>
        <w:spacing w:lineRule="auto" w:line="480"/>
        <w:ind w:right="5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三年级六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琳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sz w:val="24"/>
        </w:rPr>
        <w:t>时间像流水一样从身边悄悄地溜走，带走了许多美好的时光。不过，一本本精美的相册，却记载着我美好的回忆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暑假，我们全家来到了美丽的泰国曼谷。印象最深刻的故事就是相册里的一张照片：在美丽的风景中爸爸为我撑伞，带我骑大象！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一家人来到骑大象的地方，只见大象的身子像堵墙，腿像四根柱子，耳朵像扇子，鼻子像长长的水管。</w:t>
      </w:r>
      <w:r>
        <w:rPr>
          <w:rFonts w:ascii="宋体;SimSun" w:hAnsi="宋体;SimSun" w:cs="宋体;SimSun"/>
          <w:sz w:val="24"/>
        </w:rPr>
        <w:t>我和爸爸迫不及待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坐在象背的椅子上，娇艳的太阳晒得我们睁不开双眼。我说：“爸爸，我不想晒太阳呀！”说完，爸爸立刻帮我撑起了太阳伞。大象走得</w:t>
      </w:r>
      <w:r>
        <w:rPr>
          <w:rFonts w:ascii="宋体;SimSun" w:hAnsi="宋体;SimSun" w:cs="宋体;SimSun"/>
          <w:sz w:val="24"/>
        </w:rPr>
        <w:t>很慢，我和爸爸坐在上面一摇一摇地，</w:t>
      </w:r>
      <w:r>
        <w:rPr>
          <w:rFonts w:ascii="宋体;SimSun" w:hAnsi="宋体;SimSun" w:cs="宋体;SimSun"/>
          <w:sz w:val="24"/>
        </w:rPr>
        <w:t>好似</w:t>
      </w:r>
      <w:r>
        <w:rPr>
          <w:rFonts w:ascii="宋体;SimSun" w:hAnsi="宋体;SimSun" w:cs="宋体;SimSun"/>
          <w:sz w:val="24"/>
        </w:rPr>
        <w:t>荡秋千，舒服极了！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路上，爸爸一手扶着我的肩，一手撑着太阳伞，满满的全是对我的爱！我们骑着大象奔向了远方！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丽的曼谷，可爱的大象，伴随着我的回忆，等我长大了，我们再见吧！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指导老师</w:t>
      </w:r>
      <w:r>
        <w:rPr>
          <w:sz w:val="28"/>
          <w:szCs w:val="28"/>
        </w:rPr>
        <w:t>：王俊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可爱的小狗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三年级六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桑语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家养了一条小狗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陈皮。它是一条小泰迪，它穿着一件毛绒绒的棕色大衣，尾巴总爱向上翘着，就像一个可爱的小圆球。最有趣的还是它那长长的耳朵，每当妈妈骂它时，它的耳朵总是耷拉着，好像在说：“我不听，我不听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最喜欢出去散步了。每次我和妈妈正要出门时，小陈皮就会在我的面前蹦来跳去，似乎在给我撒娇。妈妈不愿意带它出去，对着它说：“不行！”陈皮好像听懂了妈妈的话，转身跑到门口，赖在那里一动也不动，宛如在说：“我就要出去，我就要出去。”最后，妈妈心软了，还是决定带它出去走一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打开房门，陈皮“哧溜”一下就跑了出去，坐在电梯门口汪汪地叫个不停，好似在催我们快一点。我和妈妈慢悠悠地来到电梯口，小狗对着我们叫得更欢了，还围着我们直打转呢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家小狗还很贪吃。一天中午，我吃完中午饭，妈妈叫我给陈皮喂食。我从食物袋里舀了满满一大杯狗粮，对着陈皮说道：“坐好，不然不给吃！”小陈皮只好乖乖地坐在地上，可怜巴巴地望着我。我笑着把食物倒入它的碗里说：“快吃吧！”小陈皮冲上前大口大口地吃了起来。一分钟不到，就吃了个精光，最后还不忘舔一舔，生怕漏下一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了陈皮以后，我的生活里就多了一个有趣的小伙伴了，我爱陈皮！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指导老师</w:t>
      </w:r>
      <w:r>
        <w:rPr>
          <w:sz w:val="28"/>
          <w:szCs w:val="28"/>
        </w:rPr>
        <w:t>：王俊红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06:00Z</dcterms:created>
  <dc:creator>china</dc:creator>
  <dc:description/>
  <cp:keywords/>
  <dc:language>en-US</dc:language>
  <cp:lastModifiedBy>tw</cp:lastModifiedBy>
  <dcterms:modified xsi:type="dcterms:W3CDTF">2015-11-15T10:55:00Z</dcterms:modified>
  <cp:revision>7</cp:revision>
  <dc:subject/>
  <dc:title/>
</cp:coreProperties>
</file>