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轮明月</w:t>
      </w:r>
    </w:p>
    <w:p>
      <w:pPr>
        <w:pStyle w:val="Normal"/>
        <w:spacing w:lineRule="auto" w:line="360"/>
        <w:ind w:right="9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四年级</w:t>
      </w:r>
      <w:r>
        <w:rPr>
          <w:rFonts w:ascii="宋体;SimSun" w:hAnsi="宋体;SimSun" w:cs="宋体;SimSun"/>
          <w:sz w:val="28"/>
          <w:szCs w:val="28"/>
        </w:rPr>
        <w:t xml:space="preserve">一班    </w:t>
      </w:r>
      <w:r>
        <w:rPr>
          <w:rFonts w:ascii="宋体;SimSun" w:hAnsi="宋体;SimSun" w:cs="宋体;SimSun"/>
          <w:sz w:val="28"/>
          <w:szCs w:val="28"/>
        </w:rPr>
        <w:t>管蔚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轮明月在天空上闪着银光。月光是那样的柔和，是那样的明亮，皎洁的月光把每一个角落照亮。只看见桂花带着芳香无声凋谢，换来了不怕严寒的梅花；只看见池塘里的睡莲静静地开放又合上；只看见山涧中的小鸟静静的合上了那双明亮的眼睛；只看见夜色是如此幽静安详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风瑟瑟，给人们带来了一丝沧桑，岁月如流，以前以为月亮是一个盘子的外婆已年近古稀。月亮洁白无暇，让我想起了我满一岁的时候，你亲手为我织就的白裙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虫在夜色中为皎洁的月光演奏着优美的乐章，想人们诉说着月的美。可是月夜如此短暂，还来不及挥手告别，她已悄然离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亮啊、月亮！你是如此纯洁，你是如此柔美，你是如此洁白无暇！你让我想起了已故的外公，他也带我在你照耀的地方，拉着我的小手说着一些他年轻时候的故事和月亮的传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亮，我们来说说悄悄话吧！月亮为何你总是如此皎洁？初升的你就像一个害羞的小姑娘。我们做朋友吧！我们一起说话、聊天、散步，谈谈理想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教师：冯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35:00Z</dcterms:created>
  <dc:creator>雨林木风</dc:creator>
  <dc:description/>
  <cp:keywords/>
  <dc:language>en-US</dc:language>
  <cp:lastModifiedBy>tw</cp:lastModifiedBy>
  <dcterms:modified xsi:type="dcterms:W3CDTF">2015-11-15T11:46:00Z</dcterms:modified>
  <cp:revision>2</cp:revision>
  <dc:subject/>
  <dc:title>一轮明月</dc:title>
</cp:coreProperties>
</file>