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六年级思维训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行程问题（一）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问题的三个基本量是距离、速度和时间。其互逆关系可用乘、除法计算，方法简单，但应注意行驶方向的变化，按所行方向的不同可分为三种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遇问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离问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追及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问题的主要数量关系是：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它大致分为以下三种情况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相向而行</w:t>
      </w:r>
      <w:r>
        <w:rPr>
          <w:rFonts w:ascii="宋体;SimSun" w:hAnsi="宋体;SimSun" w:cs="宋体;SimSun"/>
          <w:szCs w:val="21"/>
        </w:rPr>
        <w:t>：相遇时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速度和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相背而行</w:t>
      </w:r>
      <w:r>
        <w:rPr>
          <w:rFonts w:ascii="宋体;SimSun" w:hAnsi="宋体;SimSun" w:cs="宋体;SimSun"/>
          <w:szCs w:val="21"/>
        </w:rPr>
        <w:t>：相背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同向而行</w:t>
      </w:r>
      <w:r>
        <w:rPr>
          <w:rFonts w:ascii="宋体;SimSun" w:hAnsi="宋体;SimSun" w:cs="宋体;SimSun"/>
          <w:szCs w:val="21"/>
        </w:rPr>
        <w:t>：速度慢的在前，快的在后。追及时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追及距离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速度差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在环形跑道上，速度快的在前，慢的在后。</w:t>
      </w:r>
      <w:r>
        <w:rPr>
          <w:rFonts w:ascii="宋体;SimSun" w:hAnsi="宋体;SimSun" w:cs="宋体;SimSun"/>
          <w:szCs w:val="21"/>
        </w:rPr>
        <w:t>追及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差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行程问题时，要注意充分利用图示把题中的情节形象地表示出来，有助于分析数量关系，有助于迅速地找到解题思路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两辆汽车同时从东、西两站相向开出。第一次在离东站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千米的地方相遇。之后，两车继续以原来的速度前进。各自到达对方车站后都立即返回，又在距中点西侧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千米处相遇。两站相距多少千米？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甲、乙两辆汽车同时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地相对开出。第一次相遇时离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站有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千米。然后各按原速继续行驶，分别到达对方车站后立即沿原路返回。第二次相遇时在离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地的距离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站间全程的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站间的路程是多少千米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甲、乙、丙三人，每分钟分别行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70.5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米。现甲、乙从东镇去西镇，丙从西镇去东镇，三人同时出发，丙和乙相遇后，又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与甲相遇。东、西两镇相距多少米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、乙、丙三人的步行速度分别为每分钟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甲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地，乙和丙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地同时出发相向而行，途中甲遇到乙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又遇到丙，求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两地相距多少米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练习：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客车和货车同时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地相对开出。客车每小时行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千米，货车的速度是客车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相遇后客车继续行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小时到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地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地相距多少千米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乙丙三人进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赛跑，当甲到达终点时，乙离终点还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丙离终点还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如果甲乙丙赛跑时的速度不变，那么当乙到终点时，丙离终点还有多少米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队学生去校外进行军事野营训练，他们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的速度行进。在他们走了一段时间后，学校要将一个紧急通知传给队长，通讯员从学校出发，骑自行车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的速度按原路追去，只用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就追上了学生队伍。通讯员出发前，学生走了多长时间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、乙两车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对开出，两车第一次在距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</w:t>
      </w:r>
      <w:r>
        <w:rPr>
          <w:sz w:val="28"/>
          <w:szCs w:val="28"/>
        </w:rPr>
        <w:t>32</w:t>
      </w:r>
      <w:r>
        <w:rPr>
          <w:sz w:val="28"/>
          <w:szCs w:val="28"/>
        </w:rPr>
        <w:t>千米处相遇，相遇后两车继续行驶，各自达到两地后，立即沿原路返回，第二次在距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</w:t>
      </w:r>
      <w:r>
        <w:rPr>
          <w:sz w:val="28"/>
          <w:szCs w:val="28"/>
        </w:rPr>
        <w:t>64</w:t>
      </w:r>
      <w:r>
        <w:rPr>
          <w:sz w:val="28"/>
          <w:szCs w:val="28"/>
        </w:rPr>
        <w:t>千米处相遇，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间的距离是多少千米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明坐在行驶的客车上，发现从迎面开来的货车用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秒钟才通过他的窗口，而小明通过一座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米的大桥用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秒。已知货车长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米，货车每秒行多少米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4:00Z</dcterms:created>
  <dc:creator>微软用户</dc:creator>
  <dc:description/>
  <cp:keywords/>
  <dc:language>en-US</dc:language>
  <cp:lastModifiedBy>Administrator</cp:lastModifiedBy>
  <dcterms:modified xsi:type="dcterms:W3CDTF">2015-10-06T02:58:00Z</dcterms:modified>
  <cp:revision>6</cp:revision>
  <dc:subject/>
  <dc:title>棠外附小六年级思维训练</dc:title>
</cp:coreProperties>
</file>