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第二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心填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同一个圆内，所有的（    ）和（    ）的长度分别相等，半径的长度是直径的（    ）。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绕着一个圆形水池跑一圈，求跑了多少路程是求圆的（　　　）。圆有（　　　）条对称轴，圆的位置由（　　　）决定，圆的大小由（　　　　）决定。井盖一般都做成圆形的是因为圆内最长的线段是圆的（　　　），而且都（　　　     　），所以井盖不会掉到井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张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纸片剪成一个最大的圆，这个圆的直径是（       ），半径是（        ），周长是（  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积是（     　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果一个圆的半径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直径扩大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倍</w:t>
      </w:r>
      <w:r>
        <w:rPr>
          <w:rFonts w:ascii="宋体;SimSun" w:hAnsi="宋体;SimSun" w:cs="宋体;SimSun"/>
          <w:sz w:val="24"/>
        </w:rPr>
        <w:t>。周长扩大（    ）倍。面积扩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长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长方形中，能剪（       ）个半径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。</w:t>
      </w:r>
      <w:r>
        <w:rPr>
          <w:rFonts w:ascii="宋体;SimSun" w:hAnsi="宋体;SimSun" w:cs="宋体;SimSun"/>
          <w:sz w:val="18"/>
          <w:szCs w:val="18"/>
        </w:rPr>
        <w:t>（画图分析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根铁丝围成一个圆，半径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如果把这根铁丝改围成一个正方形，它的边长是（  　　　  ）分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圆的半径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，周长增加（  　　    ）厘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一个周长为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的圆里，圆规两脚间的距离是（    ）厘米。画出圆的面积是（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半圆周长是</w:t>
      </w:r>
      <w:r>
        <w:rPr>
          <w:sz w:val="24"/>
        </w:rPr>
        <w:t>10.28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计算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π=        24π=        3π=         8π=          4π=          9π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π=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6π=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5π=         1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</w:t>
      </w:r>
      <w:r>
        <w:rPr>
          <w:sz w:val="24"/>
        </w:rPr>
        <w:t>计算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（能用简便方法的要用简便方法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4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04" w:right="1304" w:gutter="0" w:header="0" w:top="144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看图计算。</w:t>
      </w:r>
      <w:r>
        <w:rPr>
          <w:szCs w:val="21"/>
        </w:rPr>
        <w:t>(</w:t>
      </w:r>
      <w:r>
        <w:rPr>
          <w:szCs w:val="21"/>
        </w:rPr>
        <w:t>仔细观察哟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0</wp:posOffset>
            </wp:positionH>
            <wp:positionV relativeFrom="paragraph">
              <wp:posOffset>213995</wp:posOffset>
            </wp:positionV>
            <wp:extent cx="191452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图形的周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</w:t>
      </w:r>
      <w:r>
        <w:rPr>
          <w:rFonts w:ascii="宋体;SimSun" w:hAnsi="宋体;SimSun" w:cs="宋体;SimSun"/>
          <w:sz w:val="24"/>
          <w:u w:val="single"/>
        </w:rPr>
        <w:t>周长和面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932815" cy="118808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000"/>
                          <a:chOff x="0" y="0"/>
                          <a:chExt cx="932760" cy="118800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9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010160"/>
                            <a:ext cx="880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0760"/>
                            <a:ext cx="493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925920" cy="923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89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3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10.5pt;width:109.3pt;height:93.4pt" coordorigin="-253,210" coordsize="2186,1868">
                <v:line id="shape_0" from="108,1679" to="10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1671" to="1577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799" to="1549,18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;top:1705;width:77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1;top:210;width:1457;height:1454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-251;top:571;width:1454;height:7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478;top:571;width:1454;height:7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形水池的直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绕这个水池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，要走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，正好在一个圆形铁圈上绕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这个线圈的半径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个运动场跑道的形状大小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运动场的占地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225742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六年级同学每天课间活动绕着这个操场跑两圈，每天跑了多少米？</w:t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思维拓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１、求阴影部分的面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-3810</wp:posOffset>
            </wp:positionV>
            <wp:extent cx="2124075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9175</wp:posOffset>
            </wp:positionH>
            <wp:positionV relativeFrom="paragraph">
              <wp:posOffset>713105</wp:posOffset>
            </wp:positionV>
            <wp:extent cx="1866900" cy="789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２、如图，圆的面积与长方形面积相等，长方形的长是</w:t>
      </w:r>
      <w:r>
        <w:rPr>
          <w:sz w:val="24"/>
        </w:rPr>
        <w:t>6.28</w:t>
      </w:r>
      <w:r>
        <w:rPr>
          <w:sz w:val="24"/>
        </w:rPr>
        <w:t>厘米，则圆的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6:00Z</dcterms:created>
  <dc:creator>微软用户</dc:creator>
  <dc:description/>
  <cp:keywords/>
  <dc:language>en-US</dc:language>
  <cp:lastModifiedBy>Administrator</cp:lastModifiedBy>
  <dcterms:modified xsi:type="dcterms:W3CDTF">2015-09-14T07:19:00Z</dcterms:modified>
  <cp:revision>10</cp:revision>
  <dc:subject/>
  <dc:title>棠外附小六年级第一周</dc:title>
</cp:coreProperties>
</file>