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第五</w:t>
      </w:r>
      <w:r>
        <w:rPr>
          <w:rFonts w:ascii="宋体" w:hAnsi="宋体" w:cs="宋体"/>
          <w:b/>
          <w:sz w:val="24"/>
          <w:szCs w:val="24"/>
        </w:rPr>
        <w:t xml:space="preserve">单元  </w:t>
      </w:r>
      <w:r>
        <w:rPr>
          <w:rFonts w:ascii="宋体" w:hAnsi="宋体" w:cs="宋体"/>
          <w:b/>
          <w:sz w:val="24"/>
          <w:szCs w:val="24"/>
          <w:lang w:eastAsia="zh-CN"/>
        </w:rPr>
        <w:t>我们和我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元目标：</w:t>
      </w:r>
    </w:p>
    <w:p>
      <w:pPr>
        <w:pStyle w:val="Normal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朗读课文，</w:t>
      </w:r>
      <w:r>
        <w:rPr>
          <w:rFonts w:ascii="宋体" w:hAnsi="宋体" w:cs="宋体"/>
          <w:sz w:val="24"/>
          <w:szCs w:val="24"/>
          <w:lang w:eastAsia="zh-CN"/>
        </w:rPr>
        <w:t>自读《画里少了什么》《一朵小花》，体会课文抒发的思想感情。热爱和平，树立为世界和平而努力的信念；懂得人与人应当和谐相处，正确对待自己，正确对待他人，互相尊重，互相谦让，团结合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认字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个，写字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个，学习多音字“给”“挨”，继续练习独立识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理解“宣告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仇恨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给予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道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犹豫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原谅“等词语在文中的意思，学习金钥匙，阅读注释帮助理解课文。积累关于相互关怀的成语，以及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组反义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通过“畅所欲言”的讨论，练习口语交际，并通过这样的活动，正确认识自己同时关注，了解世界上其他儿童的生存状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学习制定公约，自觉遵守公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学句子，抄句子，体会如何把话说具体，提高语言表达能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元重点：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会本单元的生字新词，理解相关词语，并积累</w:t>
      </w:r>
      <w:r>
        <w:rPr>
          <w:rFonts w:ascii="宋体" w:hAnsi="宋体" w:cs="宋体"/>
          <w:sz w:val="24"/>
          <w:szCs w:val="24"/>
          <w:lang w:eastAsia="zh-CN"/>
        </w:rPr>
        <w:t>关于相互关怀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成</w:t>
      </w:r>
      <w:r>
        <w:rPr>
          <w:rFonts w:ascii="宋体" w:hAnsi="宋体" w:cs="宋体"/>
          <w:sz w:val="24"/>
          <w:szCs w:val="24"/>
        </w:rPr>
        <w:t>语</w:t>
      </w:r>
      <w:r>
        <w:rPr>
          <w:rFonts w:ascii="宋体" w:hAnsi="宋体" w:cs="宋体"/>
          <w:sz w:val="24"/>
          <w:szCs w:val="24"/>
          <w:lang w:eastAsia="zh-CN"/>
        </w:rPr>
        <w:t>，以及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组反义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习制定公约，自觉遵守公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元难点：</w:t>
      </w:r>
    </w:p>
    <w:p>
      <w:pPr>
        <w:pStyle w:val="Normal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朗读课文</w:t>
      </w:r>
      <w:r>
        <w:rPr>
          <w:rFonts w:ascii="宋体" w:hAnsi="宋体" w:cs="宋体"/>
          <w:sz w:val="24"/>
          <w:szCs w:val="24"/>
          <w:lang w:eastAsia="zh-CN"/>
        </w:rPr>
        <w:t>，热爱和平，树立为世界和平而努力的信念；懂得人与人应当和谐相处，正确对待自己，正确对待他人，互相尊重，互相谦让，团结合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学句子，读句子，</w:t>
      </w:r>
      <w:r>
        <w:rPr>
          <w:rFonts w:ascii="宋体" w:hAnsi="宋体" w:cs="宋体"/>
          <w:sz w:val="24"/>
          <w:szCs w:val="24"/>
          <w:lang w:eastAsia="zh-CN"/>
        </w:rPr>
        <w:t>体会如何把话说具体，</w:t>
      </w:r>
      <w:r>
        <w:rPr>
          <w:rFonts w:ascii="宋体" w:hAnsi="宋体" w:cs="宋体"/>
          <w:sz w:val="24"/>
          <w:szCs w:val="24"/>
        </w:rPr>
        <w:t>提高语言表达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元训练点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累</w:t>
      </w:r>
      <w:r>
        <w:rPr>
          <w:rFonts w:ascii="宋体" w:hAnsi="宋体" w:cs="宋体"/>
          <w:sz w:val="24"/>
          <w:szCs w:val="24"/>
          <w:lang w:eastAsia="zh-CN"/>
        </w:rPr>
        <w:t>关于相互关怀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成</w:t>
      </w:r>
      <w:r>
        <w:rPr>
          <w:rFonts w:ascii="宋体" w:hAnsi="宋体" w:cs="宋体"/>
          <w:sz w:val="24"/>
          <w:szCs w:val="24"/>
        </w:rPr>
        <w:t>语</w:t>
      </w:r>
      <w:r>
        <w:rPr>
          <w:rFonts w:ascii="宋体" w:hAnsi="宋体" w:cs="宋体"/>
          <w:sz w:val="24"/>
          <w:szCs w:val="24"/>
          <w:lang w:eastAsia="zh-CN"/>
        </w:rPr>
        <w:t>，以及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组反义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元拓展点：</w:t>
      </w:r>
      <w:r>
        <w:rPr>
          <w:rFonts w:ascii="宋体" w:hAnsi="宋体" w:cs="宋体"/>
          <w:sz w:val="24"/>
          <w:szCs w:val="24"/>
          <w:lang w:eastAsia="zh-CN"/>
        </w:rPr>
        <w:t>正确认识自己同时关注，了解世界上其他儿童的生存状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时安排：《</w:t>
      </w:r>
      <w:r>
        <w:rPr>
          <w:rFonts w:ascii="宋体" w:hAnsi="宋体" w:cs="宋体"/>
          <w:sz w:val="24"/>
          <w:szCs w:val="24"/>
          <w:lang w:eastAsia="zh-CN"/>
        </w:rPr>
        <w:t>儿童和平公约</w:t>
      </w:r>
      <w:r>
        <w:rPr>
          <w:rFonts w:ascii="宋体" w:hAnsi="宋体" w:cs="宋体"/>
          <w:sz w:val="24"/>
          <w:szCs w:val="24"/>
        </w:rPr>
        <w:t>》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            《</w:t>
      </w:r>
      <w:r>
        <w:rPr>
          <w:rFonts w:ascii="宋体" w:hAnsi="宋体" w:cs="宋体"/>
          <w:sz w:val="24"/>
          <w:szCs w:val="24"/>
          <w:lang w:eastAsia="zh-CN"/>
        </w:rPr>
        <w:t>说声“对不起”</w:t>
      </w:r>
      <w:r>
        <w:rPr>
          <w:rFonts w:ascii="宋体" w:hAnsi="宋体" w:cs="宋体"/>
          <w:sz w:val="24"/>
          <w:szCs w:val="24"/>
        </w:rPr>
        <w:t>》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语文天地五</w:t>
      </w:r>
      <w:r>
        <w:rPr>
          <w:rFonts w:ascii="宋体" w:hAnsi="宋体" w:cs="宋体"/>
          <w:sz w:val="24"/>
          <w:szCs w:val="24"/>
        </w:rPr>
        <w:t>》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课时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儿童和平条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第一课时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目标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能正确、流利、有感情地朗读课文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认识生字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个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理解课文内容，理解儿童和平条约，并了解世界儿童渴望和平的美好心愿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完成“语文天地”中“畅所欲言”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重难点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学生能正确、流利、有感情地朗读课文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理解课文内容。</w:t>
      </w:r>
    </w:p>
    <w:p>
      <w:pPr>
        <w:pStyle w:val="Normal"/>
        <w:ind w:firstLine="5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完成“语文天地”活动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准备：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小黑板，生字、词卡片、查找有关“儿童和平条约”的资料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</w:t>
      </w:r>
      <w:r>
        <w:rPr>
          <w:sz w:val="24"/>
          <w:szCs w:val="24"/>
          <w:lang w:val="en-US" w:eastAsia="zh-CN"/>
        </w:rPr>
        <w:t>过程</w:t>
      </w:r>
      <w:r>
        <w:rPr>
          <w:sz w:val="24"/>
          <w:szCs w:val="24"/>
          <w:lang w:val="en-US"/>
        </w:rPr>
        <w:t>：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、导入新课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学生说说自己查找到的有关“儿童和平条约”的资料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同学们，今天我们一起去看看这部《儿童和平条约》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板书课题：《儿童和平条约》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学生齐读两遍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二、新授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初读课文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选择自己喜欢的方式读课文数数有几个小节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出示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个生字，学生“开火车”认读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　　疾、饥、予、恐、惧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）出示生词，同桌读、指名教读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疾病、饥饿、给予、恐惧、条约、宣告、仇恨、无家可归、探索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（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）说说“宣告”的意思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熟读课文、理解课文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再自由读课文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同桌互读，并评价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）指名读，并评价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（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）齐读课文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（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）小组合作学习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选择喜欢的方式读课文。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自由说说：从这个条约，你想到了什么？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指名说说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（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）小组学习：朗读、背诵课文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正确地朗读课文；正确、流利地朗读课文；正确、流利、有感情地朗读课文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（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en-US"/>
        </w:rPr>
        <w:t>）试背课文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完成“语文天地”中“畅所欲言”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出示题目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请你打开收音机、电视机，翻一翻报纸，找一找什么地方有战争，有饥饿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对这些现象，你有什么话想说？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学生自由说说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）指名说说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三、布置作业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正确、流利、有感情地朗读、背诵课文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第二课时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目标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学会正确书写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en-US"/>
        </w:rPr>
        <w:t>个字，并掌握每个字的笔顺规则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完成“语文天地”中“抄一抄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重难点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书写“约、宣、疾、仇、归、予、探、恐、惧”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en-US"/>
        </w:rPr>
        <w:t>个字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抄写词语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准备：生字、词卡片，田字格黑板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</w:t>
      </w:r>
      <w:r>
        <w:rPr>
          <w:sz w:val="24"/>
          <w:szCs w:val="24"/>
          <w:lang w:val="en-US" w:eastAsia="zh-CN"/>
        </w:rPr>
        <w:t>过程</w:t>
      </w:r>
      <w:r>
        <w:rPr>
          <w:sz w:val="24"/>
          <w:szCs w:val="24"/>
          <w:lang w:val="en-US"/>
        </w:rPr>
        <w:t>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一、导入新课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朗读课文《儿童和平条约》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出示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个生字，学生认读。（开火车）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疾、饥、予、恐、惧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二、新课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出示要写生字，学生认读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约、宣、疾、仇、归、予、探、恐、惧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学生分析字形，互相交流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指导书写：予（四笔写成），惧（“具”字里面有三横）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书写生字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学生自由书写生字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指名上台书写，并指名评价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）书写生字，每字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遍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）完成“语文天地”中“抄一抄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出示词语，学生认读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宣告、探索、恐惧、悲伤、无家可归、（）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抄写词语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）合作学习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小组中，选出写最快、最好的作业，评选出来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上台展示，并说说自己是怎样书写的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三、布置作业：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书写生字，每字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遍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抄写词语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　　　　　　　　　　　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说声“对不起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第一课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目标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能正确、流利、有感情地朗读课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认识生字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个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理解课文内容，了解小学生应该在学习、生活中养成良好的行为习惯，从小做一个讲文明、懂礼貌的好学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重难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能正确、流利、有感情地朗读课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理解课文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准备：小黑板，生字、词卡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</w:t>
      </w:r>
      <w:r>
        <w:rPr>
          <w:sz w:val="24"/>
          <w:szCs w:val="24"/>
          <w:lang w:val="en-US" w:eastAsia="zh-CN"/>
        </w:rPr>
        <w:t>过程</w:t>
      </w:r>
      <w:r>
        <w:rPr>
          <w:sz w:val="24"/>
          <w:szCs w:val="24"/>
          <w:lang w:val="en-US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、导入新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指名说说：自己知道哪些礼貌用语，它们在什么情况下用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同学们，今天我们一起去看看有关两个小朋友使用礼貌用语的故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板书课题：《说声“对不起”》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学生齐读两遍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二、新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质疑：同学们读了课题，你想知道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初读课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(1)</w:t>
      </w:r>
      <w:r>
        <w:rPr>
          <w:sz w:val="24"/>
          <w:szCs w:val="24"/>
          <w:lang w:val="en-US"/>
        </w:rPr>
        <w:t>让学生用自己喜欢的方式读课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(2)</w:t>
      </w:r>
      <w:r>
        <w:rPr>
          <w:sz w:val="24"/>
          <w:szCs w:val="24"/>
          <w:lang w:val="en-US"/>
        </w:rPr>
        <w:t>标出自然段的段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(3)</w:t>
      </w:r>
      <w:r>
        <w:rPr>
          <w:sz w:val="24"/>
          <w:szCs w:val="24"/>
          <w:lang w:val="en-US"/>
        </w:rPr>
        <w:t>出示生字，学生“开火车”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　挨　超　陆　铅　措　窘　陈　眶　彼　歉　秒　凑　谅　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）出示生词，同桌读，男、女同学接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挨打　超越　大陆　铅笔　不知所措　窘迫　陈列　眼眶　彼此　道歉　一分一秒　凑到　原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　结束　支支吾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再读课文、理解课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默读课文，勾出不懂的词语，在小组中讨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提出还不懂的词语，大家解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）指名接读课文，并指名评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）在小组中学习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自由读课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讨论：“我”为什么应该对陆叶说“对不起”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选择喜欢的方式再读课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d*</w:t>
      </w:r>
      <w:r>
        <w:rPr>
          <w:sz w:val="24"/>
          <w:szCs w:val="24"/>
          <w:lang w:val="en-US"/>
        </w:rPr>
        <w:t>讨论：小作者的表现，开始是什么样的，后来又上什么样的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由开始“我”说不出口，到后来的“我”大声说“对不起”，是什么力量让他这样做的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t>自由读第四自然段，体会“我”的心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指名说说：自己体会到了什么心情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朗读课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正确地朗读课文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正确、流利地朗读课文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正确、流利、有感情地朗读课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三、布置作业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正确、流利、有感情地朗读课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四、板书设计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　　　　　　　　　　　　　讲文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　　　　　说声“对不起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　　　　　　　　　　　　　懂礼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第二课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目标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学会正确书写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en-US"/>
        </w:rPr>
        <w:t>个字，并掌握每个字的笔顺规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完成“语文天地”中“抄一抄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重难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书写“铅、措、陈、支、吾、任、秒、谅、犹、豫、束”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en-US"/>
        </w:rPr>
        <w:t>个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抄写词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准备：生字、词卡片，田字格黑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步骤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一、导入新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齐读课文《说声“对不起”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出示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个生字，学生认读。（开火车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挨超陆铅措窘陈眶彼歉秒凑谅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出示生词，男、女同学接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二、新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出示要写生字，学生认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铅措陈支吾任秒谅犹豫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分析字形，互相交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书写生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学生自由书写生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指名上台书写，并指名评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）书写生字，每字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）完成“语文天地”中“抄一抄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出示词语，学生认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奇怪原谅任何犹豫不知所措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抄写词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）合作学习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小组中，选出写最快、最好的作业，评选出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上台展示，并说说自己是怎样书写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三、布置作业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书写生字，每字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遍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抄写词语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天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第一课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目标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完成“比一比，组成词语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完成“写一写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完成“看谁写的成语多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完成“说一说与下面词的意思相反的词语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、完成“读一读，比一比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重难点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完成“形近字或同音字辨析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完成“抄写易错字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完成“积累成语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完成“找反义词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、完成“比较句子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准备：小黑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</w:t>
      </w:r>
      <w:r>
        <w:rPr>
          <w:sz w:val="24"/>
          <w:szCs w:val="24"/>
          <w:lang w:val="en-US" w:eastAsia="zh-CN"/>
        </w:rPr>
        <w:t>过程</w:t>
      </w:r>
      <w:r>
        <w:rPr>
          <w:sz w:val="24"/>
          <w:szCs w:val="24"/>
          <w:lang w:val="en-US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一、导入新课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同学们，在这个单元里我们学习了《儿童和平条约》、《画里少了什么》、《说声“对不起”》三篇课文，知道小学生应该讲文明、懂礼貌。今天，我们一起到“语文天地”去学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二、新课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完成“比一比，组成词语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出示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组字，学生认读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净静）（刻克）（副幅）（结洁）（慢漫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同桌比一比，并指名说说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）自由组词，并指名说说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完成“写一写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出示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个词语，学生齐声认读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　　武器共享胡须漫长烤火白纸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指名说说写加点的字时，应注意什么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）写一写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完成“看谁写的成语多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出示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个成语，学生认读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　情不自禁情意无价情深似海情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　心心相印问心无愧专心致志心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学生自由说说自己知道的“情”和“心”的成语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完成“说一说与下面词的意思相反的词语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出示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个词语，学生认读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这样说一说意思相反的词语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）指名说说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、完成“读一读，比一比”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出示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组句子，学生齐读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同学们动起笔来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同学们立刻围上前去，争先恐后地动起笔来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*</w:t>
      </w:r>
      <w:r>
        <w:rPr>
          <w:rFonts w:cs="宋体" w:ascii="宋体" w:hAnsi="宋体"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陈刚，说吧，大家都没有怪你。”老师说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*</w:t>
      </w:r>
      <w:r>
        <w:rPr>
          <w:rFonts w:cs="宋体" w:ascii="宋体" w:hAnsi="宋体"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陈刚，说吧，大家都没有怪你。”老师亲切地抚摸着我的头说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指名说说；哪句好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）齐读句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三、布置作业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完成“语文天地”活动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第二课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目标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完成“开卷有益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完成“初显身手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完成“金钥匙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完成“自检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重难点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完成“自读课文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完成“根据要求，查找资料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完成“自我介绍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完成“金钥匙：了解注释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、完成“自检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准备：小黑板、挂图、收集一些资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</w:t>
      </w:r>
      <w:r>
        <w:rPr>
          <w:sz w:val="24"/>
          <w:szCs w:val="24"/>
          <w:lang w:val="en-US" w:eastAsia="zh-CN"/>
        </w:rPr>
        <w:t>过程</w:t>
      </w:r>
      <w:r>
        <w:rPr>
          <w:sz w:val="24"/>
          <w:szCs w:val="24"/>
          <w:lang w:val="en-US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一、导入新课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同学们，今天我们继续到“语文天地”去学习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二、新课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完成“开卷有益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自读课文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学生自由读课文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指名说说：自己读了课文知道了什么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）小组中读课文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）齐读课文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完成“初显身手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收集资料，继续往下说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①出示例子，学生认读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全世界（亚洲、非洲……）的儿童手拉手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各民族（汉族、回族……）的儿童手拉手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城市乡村（北京、白洋淀……）的儿童手拉手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）的儿童手拉手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②学生在小组中自由说说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③指名说说，并指名评价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请你向同学介绍自己，听同学自我介绍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①在小组中自由介绍自己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②指名介绍自己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③写一写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、完成“金钥匙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了解注释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出示“金钥匙”，学生自由读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冬冬：有的文里面或者题目后面画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或标着①②③是什么意思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丁丁：这是注释，有的介绍作者，有的说明背景，有的解答问题，它们能帮助我们理解文章内容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指明说说：什么是注释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、完成“自检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出示自检题，学生认读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在担任小评委的时候，我做到了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①明确表示自己赞成什么，不赞成什么？（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②热情肯定同学的优点。（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③有根有据地表达自己的意见。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三、布置作业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完成“语文天地”活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第三课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目标：完成“笔下生花”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2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重难点：完成“习作：制定公约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准备：小黑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</w:t>
      </w:r>
      <w:r>
        <w:rPr>
          <w:sz w:val="24"/>
          <w:szCs w:val="24"/>
          <w:lang w:val="en-US" w:eastAsia="zh-CN"/>
        </w:rPr>
        <w:t>过程</w:t>
      </w:r>
      <w:r>
        <w:rPr>
          <w:sz w:val="24"/>
          <w:szCs w:val="24"/>
          <w:lang w:val="en-US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一、导入新课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同学们，我们在这单元里，学习了《儿童和平条约》，今天我们就一起到“语文天地”去学习：制定公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二、新课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完成“笔下生花”。（习作：制定公约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出示题目，学生齐读。一起讨论，制定公约，张贴出来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说说：公约有什么用在什么情况下需要公约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）指名说说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）读一读书中的公约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）小组学习：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选定公约内容。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制定公约。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将公约写下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en-US"/>
        </w:rPr>
        <w:t>全班交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三、布置作业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完成“语文天地”活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</w:t>
      </w:r>
    </w:p>
    <w:p>
      <w:pPr>
        <w:pStyle w:val="Normal"/>
        <w:ind w:firstLine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20"/>
      </w:pPr>
      <w:rPr>
        <w:rFonts w:ascii="宋体" w:hAnsi="宋体" w:eastAsia="宋体"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29:41Z</dcterms:created>
  <dc:creator>delll</dc:creator>
  <dc:description/>
  <dc:language>en-US</dc:language>
  <cp:lastModifiedBy>delll</cp:lastModifiedBy>
  <dcterms:modified xsi:type="dcterms:W3CDTF">2015-09-15T11:39:30Z</dcterms:modified>
  <cp:revision>0</cp:revision>
  <dc:subject/>
  <dc:title>儿童和平条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