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年级上期第一单元复习卷（高尚）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看拼音，写词语。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jì lù shěn yuè  gōng diàn  chén shè  zhuàn yǐ  yì zhǎn  yì dié  gé bì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éng </w:t>
      </w:r>
      <w:r>
        <w:rPr>
          <w:sz w:val="24"/>
        </w:rPr>
        <w:t>l</w:t>
      </w:r>
      <w:r>
        <w:rPr>
          <w:sz w:val="24"/>
        </w:rPr>
        <w:t>ó</w:t>
      </w:r>
      <w:r>
        <w:rPr>
          <w:sz w:val="24"/>
        </w:rPr>
        <w:t>ng</w:t>
      </w:r>
      <w:r>
        <w:rPr>
          <w:sz w:val="24"/>
        </w:rPr>
        <w:t xml:space="preserve">  zīxún  liú lǎn    sī suǒ   jiǎn pǔ fān </w:t>
      </w:r>
      <w:r>
        <w:rPr>
          <w:sz w:val="24"/>
        </w:rPr>
        <w:t>chu</w:t>
      </w:r>
      <w:r>
        <w:rPr>
          <w:sz w:val="24"/>
        </w:rPr>
        <w:t>á</w:t>
      </w:r>
      <w:r>
        <w:rPr>
          <w:sz w:val="24"/>
        </w:rPr>
        <w:t>n</w:t>
      </w:r>
      <w:r>
        <w:rPr>
          <w:sz w:val="24"/>
        </w:rPr>
        <w:t xml:space="preserve">  gē bǎn miǎn qiǎng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H</w:t>
      </w:r>
      <w:r>
        <w:rPr>
          <w:sz w:val="24"/>
        </w:rPr>
        <w:t>án fēng hū xiào  xiōng yǒng péng pài  xīn jīng ròu tiāo  guǎ fu  jiāng yìng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>Q</w:t>
      </w:r>
      <w:r>
        <w:rPr>
          <w:sz w:val="24"/>
        </w:rPr>
        <w:t>uán suō  tǎn tè bù ān  kuí wú lí hēi  wān yán qū zhé  fú zào  dí dàng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kuáng wàng  yǐ chuāng wài wàng  dī yǐn qiǎn chàng  yáo yè  xiōng </w:t>
      </w:r>
      <w:r>
        <w:rPr>
          <w:sz w:val="24"/>
        </w:rPr>
        <w:t>tang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jì mò   jǐng tì   xù xù dī yǔ   qīng sù zhōng cháng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空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一夜的工作》的作者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她是我国现代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本文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两个方面介绍了周总理一夜的工作情况，表现了周总理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崇高品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穷人》的作者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他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国伟大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作家。代表作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我们还学过他的一篇课文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本文中，我们认识了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渔夫和桑娜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 </w:t>
      </w:r>
      <w:r>
        <w:rPr>
          <w:sz w:val="24"/>
        </w:rPr>
        <w:t>《白桦林的低语》的作者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本文介绍了林业工人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的高尚品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《杨震暮夜却金》选自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作者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本文中，我们认识了一位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的杨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语积累（每类八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表示看的词语：（四字词语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说话情态的词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人物动作的词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默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默写《一夜的工作》最后两个自然段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默写《白桦林的低语》</w:t>
      </w:r>
      <w:r>
        <w:rPr>
          <w:sz w:val="24"/>
        </w:rPr>
        <w:t>2-8</w:t>
      </w:r>
      <w:r>
        <w:rPr>
          <w:sz w:val="24"/>
        </w:rPr>
        <w:t>自然段中喜欢的一个段落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默写《杨震暮夜却金》作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注意格式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句子积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描写节俭的诗句（</w:t>
      </w:r>
      <w:r>
        <w:rPr>
          <w:sz w:val="24"/>
        </w:rPr>
        <w:t>4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写作的名言（</w:t>
      </w:r>
      <w:r>
        <w:rPr>
          <w:sz w:val="24"/>
        </w:rPr>
        <w:t>5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33:00Z</dcterms:created>
  <dc:creator>tw</dc:creator>
  <dc:description/>
  <cp:keywords/>
  <dc:language>en-US</dc:language>
  <cp:lastModifiedBy>tw</cp:lastModifiedBy>
  <dcterms:modified xsi:type="dcterms:W3CDTF">2010-12-14T04:42:00Z</dcterms:modified>
  <cp:revision>56</cp:revision>
  <dc:subject/>
  <dc:title>六年级上期第一单元复习卷（高尚）</dc:title>
</cp:coreProperties>
</file>