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六年级上期第三单元复习卷（母亲河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ēng cǎi  qì gài  bǔ yù   dàng dí chén āi  </w:t>
      </w:r>
      <w:r>
        <w:rPr>
          <w:sz w:val="24"/>
        </w:rPr>
        <w:t>g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gài  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 xml:space="preserve"> bó   dóu qià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 xml:space="preserve">iǎn lù   jīn lín jù mǎng  jī dàng tiào yuè  bō guāng dàng 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 xml:space="preserve">  liǔ tǎ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uāng yùn  óu ěr   yáo yè  méng </w:t>
      </w:r>
      <w:r>
        <w:rPr>
          <w:sz w:val="24"/>
        </w:rPr>
        <w:t>l</w:t>
      </w:r>
      <w:r>
        <w:rPr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 wǎn ruò    pū diē  gǔ hè  qīng li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 xml:space="preserve"> kōng fēi jiàn  sù jǐn   xiāo shì  qīng chè  fǎn yǎn   dǒu sǒu jīng shé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长江之歌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长江：我国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大河。发源于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上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流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等十余个省市自治区。河流全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米。本文作者将长江比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表达了作者对长江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三峡之秋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家，原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本文按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顺序介绍了三峡的秋天。早晨的三峡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，中午的三峡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，下午的三峡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，夜晚的三峡又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《凉州词》的作者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诗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我还知道这类诗人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《浪淘沙》的作者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气势大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描写秋天的词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形容长江的词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默写《古诗二首》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6040" cy="1213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213560"/>
                          <a:chOff x="0" y="0"/>
                          <a:chExt cx="514620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72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40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30672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61740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923400"/>
                            <a:ext cx="2288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405.2pt;height:95.55pt" coordorigin="360,312" coordsize="8104,1911">
                <v:group id="shape_0" style="position:absolute;left:360;top:312;width:3604;height:457">
                  <v:rect id="shape_0" fillcolor="white" stroked="t" o:allowincell="f" style="position:absolute;left:3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795;width:3604;height:457">
                  <v:rect id="shape_0" fillcolor="white" stroked="t" o:allowincell="f" style="position:absolute;left:3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1284;width:3604;height:457">
                  <v:rect id="shape_0" fillcolor="white" stroked="t" o:allowincell="f" style="position:absolute;left:3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;top:1766;width:3604;height:457">
                  <v:rect id="shape_0" fillcolor="white" stroked="t" o:allowincell="f" style="position:absolute;left:3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312;width:3604;height:457">
                  <v:rect id="shape_0" fillcolor="white" stroked="t" o:allowincell="f" style="position:absolute;left:48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31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0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795;width:3604;height:457">
                  <v:rect id="shape_0" fillcolor="white" stroked="t" o:allowincell="f" style="position:absolute;left:48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79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0;top:79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1284;width:3604;height:457">
                  <v:rect id="shape_0" fillcolor="white" stroked="t" o:allowincell="f" style="position:absolute;left:48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28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0;top:128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1766;width:3604;height:457">
                  <v:rect id="shape_0" fillcolor="white" stroked="t" o:allowincell="f" style="position:absolute;left:48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76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0;top:176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0" cy="1126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.6pt" to="138.6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274320</wp:posOffset>
                </wp:positionV>
                <wp:extent cx="0" cy="1126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1.6pt" to="282.6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</w:t>
      </w:r>
      <w:r>
        <w:rPr>
          <w:sz w:val="24"/>
        </w:rPr>
        <w:t>默写《长江之歌》第一小节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默写《三峡之秋》</w:t>
      </w:r>
      <w:r>
        <w:rPr>
          <w:sz w:val="24"/>
        </w:rPr>
        <w:t>1-6</w:t>
      </w:r>
      <w:r>
        <w:rPr>
          <w:sz w:val="24"/>
        </w:rPr>
        <w:t>自然段中喜欢的一个段落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（写上序号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描写长江的诗句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7pt" to="210.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描写黄河的诗句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349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85pt" to="210.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关于学问的名言警句（</w:t>
      </w:r>
      <w:r>
        <w:rPr>
          <w:sz w:val="24"/>
        </w:rPr>
        <w:t>6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8:00Z</dcterms:created>
  <dc:creator>tw</dc:creator>
  <dc:description/>
  <cp:keywords/>
  <dc:language>en-US</dc:language>
  <cp:lastModifiedBy>tw</cp:lastModifiedBy>
  <dcterms:modified xsi:type="dcterms:W3CDTF">2010-12-15T04:46:00Z</dcterms:modified>
  <cp:revision>95</cp:revision>
  <dc:subject/>
  <dc:title>六年级上期第三单元复习卷（母亲河）</dc:title>
</cp:coreProperties>
</file>