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六年级上期第四单元复习卷（体育）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看拼音，写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ù rán  róng guāng huàn fà  chén xī  sù zào  bēi bǐ  duò luò  yún chè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é xié  yú yuè  mín jié  shèn zhòng  guǐ jì  chǐ rǔ  jiǎo yì  xún hu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</w:t>
      </w:r>
      <w:r>
        <w:rPr>
          <w:sz w:val="24"/>
        </w:rPr>
        <w:t xml:space="preserve">iǎo zhèng  jī xíng  jǐng tì  jìng sài  yì chuí </w:t>
      </w:r>
      <w:r>
        <w:rPr>
          <w:sz w:val="24"/>
        </w:rPr>
        <w:t>d</w:t>
      </w:r>
      <w:r>
        <w:rPr>
          <w:sz w:val="24"/>
        </w:rPr>
        <w:t>ì</w:t>
      </w:r>
      <w:r>
        <w:rPr>
          <w:sz w:val="24"/>
        </w:rPr>
        <w:t>ng</w:t>
      </w:r>
      <w:r>
        <w:rPr>
          <w:sz w:val="24"/>
        </w:rPr>
        <w:t xml:space="preserve"> yīn  qīn nì  yōu m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uà xiǎn wéi yí  niǎo niǎo qīng yān  ruò bù jīn fēng  mēn rè mó liàn  lǐ cǎ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R</w:t>
      </w:r>
      <w:r>
        <w:rPr>
          <w:sz w:val="24"/>
        </w:rPr>
        <w:t>áo sù rěn rǔ fù zhòng  gē dɑ  mài bó  mán yuàn  mò qì  yǎn huā liáo luà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J</w:t>
      </w:r>
      <w:r>
        <w:rPr>
          <w:sz w:val="24"/>
        </w:rPr>
        <w:t>īng xīn dòng pò  mèng mèi yǐ qiú  cuǐ càn  qí guāng yì cǎi  yǒu y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空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体育颂》的作者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他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家，近代奥林匹克运动创始人。</w:t>
      </w:r>
      <w:r>
        <w:rPr>
          <w:sz w:val="24"/>
        </w:rPr>
        <w:t>1892</w:t>
      </w:r>
      <w:r>
        <w:rPr>
          <w:sz w:val="24"/>
        </w:rPr>
        <w:t>年他呼吁复兴奥林匹克运动。他对奥林匹克运动作出了伟大的贡献，被誉为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。奥运会：由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主办的世界性综合运动会。每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年一届，是世界上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运动会。</w:t>
      </w:r>
      <w:r>
        <w:rPr>
          <w:sz w:val="24"/>
        </w:rPr>
        <w:t>2008</w:t>
      </w:r>
      <w:r>
        <w:rPr>
          <w:sz w:val="24"/>
        </w:rPr>
        <w:t>年在北京成功举办了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届奥运会。</w:t>
      </w:r>
      <w:r>
        <w:rPr>
          <w:sz w:val="24"/>
        </w:rPr>
        <w:t>2012</w:t>
      </w:r>
      <w:r>
        <w:rPr>
          <w:sz w:val="24"/>
        </w:rPr>
        <w:t>年奥运会将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国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举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孙晋芳是世界上优秀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被称为场上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在她的带领下中国女排获得了梦寐以求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 </w:t>
      </w:r>
      <w:r>
        <w:rPr>
          <w:sz w:val="24"/>
        </w:rPr>
        <w:t>《学弈》选自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作者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他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时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家。继承并发展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思想。我知道他的名言有：（写三句）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《足球史话》一文按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结构，介绍了足球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《手拉手》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年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国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举办的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届夏季奥运会会歌，作者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国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语积累（每类八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表团结的词语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带反义词的词语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  ABCC</w:t>
      </w:r>
      <w:r>
        <w:rPr>
          <w:sz w:val="24"/>
        </w:rPr>
        <w:t>的词语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默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体育颂》中喜欢的一个自然段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学弈》作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句子积累。（写上序号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</w:t>
      </w:r>
      <w:r>
        <w:rPr>
          <w:sz w:val="24"/>
        </w:rPr>
        <w:t>关于运动的宣传语（</w:t>
      </w:r>
      <w:r>
        <w:rPr>
          <w:sz w:val="24"/>
        </w:rPr>
        <w:t>4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7pt" to="210.6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保护环境的宣传语（</w:t>
      </w:r>
      <w:r>
        <w:rPr>
          <w:sz w:val="24"/>
        </w:rPr>
        <w:t>4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7pt" to="210.6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关于学习的名言警句（</w:t>
      </w:r>
      <w:r>
        <w:rPr>
          <w:sz w:val="24"/>
        </w:rPr>
        <w:t>5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02:00Z</dcterms:created>
  <dc:creator>tw</dc:creator>
  <dc:description/>
  <cp:keywords/>
  <dc:language>en-US</dc:language>
  <cp:lastModifiedBy>tw</cp:lastModifiedBy>
  <dcterms:modified xsi:type="dcterms:W3CDTF">2010-12-29T00:35:00Z</dcterms:modified>
  <cp:revision>67</cp:revision>
  <dc:subject/>
  <dc:title>六年级上期第四单元复习卷（体育）</dc:title>
</cp:coreProperties>
</file>